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 w:val="left" w:pos="8640" w:leader="none"/>
          <w:tab w:val="left" w:pos="9360" w:leader="none"/>
        </w:tabs>
        <w:suppressAutoHyphens w:val="true"/>
        <w:jc w:val="center"/>
        <w:rPr>
          <w:spacing w:val="-3"/>
          <w:sz w:val="28"/>
          <w:szCs w:val="28"/>
        </w:rPr>
      </w:pPr>
      <w:r>
        <w:rPr>
          <w:b/>
          <w:spacing w:val="-3"/>
          <w:sz w:val="28"/>
          <w:szCs w:val="28"/>
        </w:rPr>
        <w:t>DR. KARL E. KARLSTROM – CURRICULUM VITAE (April 28, 2020)</w:t>
      </w:r>
    </w:p>
    <w:p>
      <w:pPr>
        <w:pStyle w:val="Normal"/>
        <w:tabs>
          <w:tab w:val="clear" w:pos="720"/>
          <w:tab w:val="center" w:pos="4680" w:leader="none"/>
        </w:tabs>
        <w:suppressAutoHyphens w:val="true"/>
        <w:jc w:val="both"/>
        <w:rPr>
          <w:rFonts w:ascii="Times New Roman" w:hAnsi="Times New Roman" w:cs="Times New Roman"/>
          <w:sz w:val="22"/>
        </w:rPr>
      </w:pPr>
      <w:r>
        <w:rPr>
          <w:spacing w:val="-3"/>
          <w:sz w:val="24"/>
        </w:rPr>
        <w:tab/>
      </w:r>
    </w:p>
    <w:p>
      <w:pPr>
        <w:pStyle w:val="Normal"/>
        <w:ind w:firstLine="720"/>
        <w:rPr/>
      </w:pPr>
      <w:r>
        <w:rPr>
          <w:rFonts w:cs="Times New Roman" w:ascii="Times New Roman" w:hAnsi="Times New Roman"/>
          <w:sz w:val="22"/>
        </w:rPr>
        <w:t xml:space="preserve">Dr. Karl E. Karlstrom is a Distinguished Professor in the Department of Earth and Planetary Sciences at the University of New Mexico. He has been at UNM since 1994. Dr. Karlstrom grew up in Flagstaff, Arizona and received his B.S. in Geology from Northern Arizona University in May 1973. He received his MS in Geology in 1977 from the University of Wyoming and Ph.D. from the University of Wyoming in May 1981. He conducted post-doctoral work at the University of New Brunswick, Canada (1981 -1982). He held professor positions at North Carolina State University (1983-1984) and Northern Arizona University (1984-1991) before coming to UNM in 1992, where he has been for the last 27 years. </w:t>
      </w:r>
    </w:p>
    <w:p>
      <w:pPr>
        <w:pStyle w:val="Normal"/>
        <w:rPr>
          <w:rFonts w:ascii="Times New Roman" w:hAnsi="Times New Roman" w:cs="Times New Roman"/>
          <w:sz w:val="22"/>
        </w:rPr>
      </w:pPr>
      <w:r>
        <w:rPr>
          <w:rFonts w:cs="Times New Roman" w:ascii="Times New Roman" w:hAnsi="Times New Roman"/>
          <w:sz w:val="22"/>
        </w:rPr>
        <w:t xml:space="preserve">His research specialties are structural geology and tectonics. His current research topics span the geologic timescale and address: the formation and stabilization of continents, the supercontinent cycle, Paleoproterozoic to Cambrian Earth Systems, and neotectonics of ongoing uplift of the Colorado Plateau-Rocky Mountain region. </w:t>
      </w:r>
    </w:p>
    <w:p>
      <w:pPr>
        <w:pStyle w:val="Normal"/>
        <w:ind w:firstLine="720"/>
        <w:rPr/>
      </w:pPr>
      <w:r>
        <w:rPr>
          <w:rFonts w:cs="Times New Roman" w:ascii="Times New Roman" w:hAnsi="Times New Roman"/>
          <w:sz w:val="22"/>
          <w:u w:val="single"/>
        </w:rPr>
        <w:t>Research summary:</w:t>
      </w:r>
      <w:r>
        <w:rPr>
          <w:rFonts w:cs="Times New Roman" w:ascii="Times New Roman" w:hAnsi="Times New Roman"/>
          <w:sz w:val="22"/>
        </w:rPr>
        <w:t xml:space="preserve"> Dr. Karlstrom has generated &gt; $5 million in external funding, with &gt; $3.4 million in the last 10 years. This includes continuous funding from the National Science Foundation. This CV lists ~200 published journal articles</w:t>
      </w:r>
      <w:r>
        <w:rPr>
          <w:rFonts w:cs="Times New Roman" w:ascii="Times New Roman" w:hAnsi="Times New Roman"/>
          <w:b/>
          <w:sz w:val="22"/>
        </w:rPr>
        <w:t xml:space="preserve">, </w:t>
      </w:r>
      <w:r>
        <w:rPr>
          <w:rFonts w:cs="Times New Roman" w:ascii="Times New Roman" w:hAnsi="Times New Roman"/>
          <w:sz w:val="22"/>
        </w:rPr>
        <w:t xml:space="preserve">23 geologic maps, 87 technical reports and guidebook articles, and &gt; 520 abstracts from professional meetings (most coauthored with students). He is an expert on: the Proterozoic assembly of North America and its position in the supercontinents of Nuna and Rodinia; the 2-billion-year geologic evolution of Grand Canyon region; and near surface hydrologic and geomorphic systems in the Colorado Plateau-Rocky Mountain region. He has worked on tectonic influences on water quality in groundwater systems in Australia, Egypt, and the American Southwest. In terms of research impact on his profession, Google Scholar lists ~13,000 citations of over 200 publications since 1979 and an H-index of 54 (54 publications have been cited at least 54 times).  </w:t>
      </w:r>
    </w:p>
    <w:p>
      <w:pPr>
        <w:pStyle w:val="Normal"/>
        <w:ind w:firstLine="720"/>
        <w:rPr>
          <w:rFonts w:ascii="Times New Roman" w:hAnsi="Times New Roman" w:cs="Times New Roman"/>
          <w:sz w:val="22"/>
        </w:rPr>
      </w:pPr>
      <w:r>
        <w:rPr>
          <w:rFonts w:cs="Times New Roman" w:ascii="Times New Roman" w:hAnsi="Times New Roman"/>
          <w:sz w:val="22"/>
          <w:u w:val="single"/>
        </w:rPr>
        <w:t>Teaching summary:</w:t>
      </w:r>
      <w:r>
        <w:rPr>
          <w:rFonts w:cs="Times New Roman" w:ascii="Times New Roman" w:hAnsi="Times New Roman"/>
          <w:sz w:val="22"/>
        </w:rPr>
        <w:t xml:space="preserve"> His teaches at all learning levels: Freshman Learning Communities (2007- 2014), New Mexico Field Geology (every Fall), Structural Geology (every Spring), and the Advanced Summer Field Course. He has mentored 69 graduate students. Informal science education activities include, with his wife Laura Crossey, development of the Trail of Time Geoscience Education Exhibition at Grand Canyon which opened in 2010 and received the 2011 First Place award from National Association for Interpretation; this exhibit reaches ~6 million annual Park visitors. His teaching is entwined with his research. </w:t>
      </w:r>
    </w:p>
    <w:p>
      <w:pPr>
        <w:pStyle w:val="Normal"/>
        <w:ind w:firstLine="720"/>
        <w:rPr/>
      </w:pPr>
      <w:r>
        <w:rPr>
          <w:rFonts w:cs="Times New Roman" w:ascii="Times New Roman" w:hAnsi="Times New Roman"/>
          <w:sz w:val="22"/>
          <w:u w:val="single"/>
        </w:rPr>
        <w:t>Service summary and awards:</w:t>
      </w:r>
      <w:r>
        <w:rPr>
          <w:rFonts w:cs="Times New Roman" w:ascii="Times New Roman" w:hAnsi="Times New Roman"/>
          <w:sz w:val="22"/>
        </w:rPr>
        <w:t xml:space="preserve"> Dr. Karlstrom’s professional service includes local, national, and international service. His served as member of the Canadian Pan-Lithoprobe subcommittee (2000-2003), Trustee of the International Basement Tectonics Association (2005-2009), U.S. Member (one per continent) of the International Geologic Congress Rodina compilation, Australian Research Council (ARC) “expert of international standing”, Founding member of the NSF Earthscope Science and Education Committee (2002-2005), Science Editor for the journal GSA Today (2000- 2003), and Science Editor for the Geological Society of America Bulletin (2005-2008). He received the 2009 Distinguished Service Award from Geological Society of America and was elected Geological Society of America Fellow in 2010. He was selected for the 2014 UNM 60th Distinguished Research Lecture, received a 2015 Career Achievement Award from the American Institutue of Professional Geologists (joint with Laurie Crossey), was awarded the 2017 New Mexico Geological Society Honorary Member. He received the 2018 UNM Alumni Teaching Award. His UNM service includes numerous departmental, College, and University committees. </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7"/>
        <w:rPr>
          <w:u w:val="none"/>
        </w:rPr>
      </w:pPr>
      <w:r>
        <w:rPr>
          <w:u w:val="none"/>
        </w:rPr>
        <w:t>EDU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sz w:val="22"/>
        </w:rPr>
      </w:pPr>
      <w:r>
        <w:rPr>
          <w:rFonts w:cs="Times New Roman" w:ascii="Times New Roman" w:hAnsi="Times New Roman"/>
          <w:spacing w:val="-3"/>
          <w:sz w:val="22"/>
        </w:rPr>
        <w:tab/>
        <w:t>Post-doctoral research, University of New Brunswick, Fredericton, N.B., Feb 1981 - Aug 1982.</w:t>
      </w:r>
    </w:p>
    <w:p>
      <w:pPr>
        <w:pStyle w:val="Normal"/>
        <w:tabs>
          <w:tab w:val="clear" w:pos="720"/>
          <w:tab w:val="left" w:pos="-720" w:leader="none"/>
        </w:tabs>
        <w:suppressAutoHyphens w:val="true"/>
        <w:jc w:val="both"/>
        <w:rPr/>
      </w:pPr>
      <w:r>
        <w:rPr>
          <w:rFonts w:cs="Times New Roman" w:ascii="Times New Roman" w:hAnsi="Times New Roman"/>
          <w:spacing w:val="-3"/>
          <w:sz w:val="22"/>
        </w:rPr>
        <w:tab/>
        <w:t>University of Wyoming, Laramie, Wyoming - Ph.D. in Geology, May 1981, (8/77 – 2/81).</w:t>
      </w:r>
    </w:p>
    <w:p>
      <w:pPr>
        <w:pStyle w:val="TextBodyIndent"/>
        <w:ind w:left="900" w:hanging="900"/>
        <w:rPr/>
      </w:pPr>
      <w:r>
        <w:rPr/>
        <w:tab/>
        <w:t>University of Wyoming, Laramie, Wyoming - M.S. in Geology, July 1977; 8/75 to 7/77.</w:t>
      </w:r>
    </w:p>
    <w:p>
      <w:pPr>
        <w:pStyle w:val="Normal"/>
        <w:tabs>
          <w:tab w:val="left" w:pos="-720" w:leader="none"/>
          <w:tab w:val="left" w:pos="0" w:leader="none"/>
          <w:tab w:val="left" w:pos="720" w:leader="none"/>
          <w:tab w:val="left" w:pos="1440" w:leader="none"/>
          <w:tab w:val="left" w:pos="2160" w:leader="none"/>
        </w:tabs>
        <w:suppressAutoHyphens w:val="true"/>
        <w:ind w:left="900" w:hanging="900"/>
        <w:jc w:val="both"/>
        <w:rPr>
          <w:rFonts w:ascii="Times New Roman" w:hAnsi="Times New Roman" w:cs="Times New Roman"/>
          <w:spacing w:val="-3"/>
          <w:sz w:val="22"/>
        </w:rPr>
      </w:pPr>
      <w:r>
        <w:rPr>
          <w:rFonts w:cs="Times New Roman" w:ascii="Times New Roman" w:hAnsi="Times New Roman"/>
          <w:spacing w:val="-3"/>
          <w:sz w:val="22"/>
        </w:rPr>
        <w:tab/>
        <w:t>Northern Arizona University, Flagstaff, Arizona - B.S. in Geology, May 1973; Awards: graduated Magna cum laud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7"/>
        <w:rPr>
          <w:u w:val="none"/>
        </w:rPr>
      </w:pPr>
      <w:r>
        <w:rPr>
          <w:u w:val="none"/>
        </w:rPr>
        <w:t>EMPLOYMENT</w:t>
      </w:r>
    </w:p>
    <w:p>
      <w:pPr>
        <w:pStyle w:val="Normal"/>
        <w:tabs>
          <w:tab w:val="clear" w:pos="720"/>
          <w:tab w:val="left" w:pos="-720" w:leader="none"/>
        </w:tabs>
        <w:suppressAutoHyphens w:val="true"/>
        <w:jc w:val="both"/>
        <w:rPr/>
      </w:pPr>
      <w:r>
        <w:rPr>
          <w:rFonts w:cs="Times New Roman" w:ascii="Times New Roman" w:hAnsi="Times New Roman"/>
          <w:spacing w:val="-3"/>
          <w:sz w:val="22"/>
        </w:rPr>
        <w:tab/>
        <w:t>Distinguished Professor, University of New Mexico, August 2018- present.</w:t>
      </w:r>
    </w:p>
    <w:p>
      <w:pPr>
        <w:pStyle w:val="Normal"/>
        <w:tabs>
          <w:tab w:val="clear" w:pos="720"/>
          <w:tab w:val="left" w:pos="-720" w:leader="none"/>
        </w:tabs>
        <w:suppressAutoHyphens w:val="true"/>
        <w:jc w:val="both"/>
        <w:rPr/>
      </w:pPr>
      <w:r>
        <w:rPr>
          <w:rFonts w:cs="Times New Roman" w:ascii="Times New Roman" w:hAnsi="Times New Roman"/>
          <w:spacing w:val="-3"/>
          <w:sz w:val="22"/>
        </w:rPr>
        <w:tab/>
        <w:t>Professor, University of New Mexico, August 1994 - 201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abbatical: visiting professor, University of Adelaide, South Australia, Spring, 199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rosby Visiting Professor, M.I.T., Cambridge, Massachusetts, Fall, 199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sociate Professor, University of New Mexico, Jan 1992 - Aug 199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sociate Professor, Northern Arizona University, May 1987 - Dec 199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sistant Professor, Northern Arizona University, May 1984 - May 1987.</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sistant Professor, North Carolina State University, Jul 1983 - May 1984.</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search Associate, University of Arizona, Jan 1983 - Jul 1983.</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search Associate, University of Wyoming, Oct 1982 - Dec 198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ssistant Professor, University of New Brunswick, Oct 1981 - Mar 198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ost-Doctoral Fellow, University of New Brunswick, Feb 1981 – Aug 198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Research Associate, University of Wyoming, Jul 1978 - Feb 198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raduate Research Assistant, University of Wyoming, Jul 1977 - Jul 1978.</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r>
        <w:br w:type="page"/>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GRANTS AND GRANT PROPOSALS</w:t>
      </w:r>
      <w:r>
        <w:rPr>
          <w:rFonts w:cs="Times New Roman" w:ascii="Times New Roman" w:hAnsi="Times New Roman"/>
          <w:spacing w:val="-3"/>
          <w:sz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1530" w:hanging="1530"/>
        <w:jc w:val="both"/>
        <w:rPr/>
      </w:pPr>
      <w:r>
        <w:rPr>
          <w:rFonts w:cs="Times New Roman" w:ascii="Times New Roman" w:hAnsi="Times New Roman"/>
          <w:spacing w:val="-3"/>
          <w:sz w:val="22"/>
        </w:rPr>
        <w:t>1978-1979</w:t>
        <w:tab/>
        <w:t>Uranium potential of Precambrian quartz-pebble conglomerates in southern Wyoming;</w:t>
      </w:r>
    </w:p>
    <w:p>
      <w:pPr>
        <w:pStyle w:val="Normal"/>
        <w:tabs>
          <w:tab w:val="clear" w:pos="720"/>
          <w:tab w:val="left" w:pos="-720" w:leader="none"/>
        </w:tabs>
        <w:suppressAutoHyphens w:val="true"/>
        <w:ind w:left="1530" w:hanging="1530"/>
        <w:jc w:val="both"/>
        <w:rPr/>
      </w:pPr>
      <w:r>
        <w:rPr>
          <w:rFonts w:cs="Times New Roman" w:ascii="Times New Roman" w:hAnsi="Times New Roman"/>
          <w:spacing w:val="-3"/>
          <w:sz w:val="22"/>
        </w:rPr>
        <w:tab/>
        <w:tab/>
        <w:t>Borgman: P.I.'s R.S. Houston, K.E. Karlstrom, L.T., Bendix Field Engineering Corporation contract to the University of Wyoming: $212,062 awarded.</w:t>
      </w:r>
    </w:p>
    <w:p>
      <w:pPr>
        <w:pStyle w:val="Normal"/>
        <w:tabs>
          <w:tab w:val="clear" w:pos="720"/>
          <w:tab w:val="left" w:pos="-1440" w:leader="none"/>
          <w:tab w:val="left" w:pos="-84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530" w:hanging="153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480" w:leader="none"/>
          <w:tab w:val="left" w:pos="96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0-1981</w:t>
        <w:tab/>
        <w:tab/>
        <w:t>Geological support for diamond drilling of Precambrian quartz-pebble conglomerates; Borgman: P.I.'s R.S. Houston, K.E. Karlstrom, L.T., Bendix Field Engineering Corporation contract to the University of Wyoming: $109,738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4</w:t>
        <w:tab/>
        <w:tab/>
        <w:tab/>
        <w:t xml:space="preserve">Tectonic styles in the northern Appalachians: P.I. K.E. Karlstrom, North Carolina Stat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ab/>
        <w:tab/>
        <w:tab/>
        <w:t>University Faculty Research and Professional Development Grant: $3,5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4</w:t>
        <w:tab/>
        <w:tab/>
        <w:tab/>
        <w:t xml:space="preserve">Structural geology research in the northern Appalachians; P.I. K.E. Karlstrom: North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 xml:space="preserve">            </w:t>
      </w:r>
      <w:r>
        <w:rPr>
          <w:rFonts w:cs="Times New Roman" w:ascii="Times New Roman" w:hAnsi="Times New Roman"/>
          <w:spacing w:val="-3"/>
          <w:sz w:val="22"/>
        </w:rPr>
        <w:tab/>
        <w:tab/>
        <w:t>Carolina State University Research Advisory Committee: $2,500 awarded.</w:t>
        <w:tab/>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4</w:t>
        <w:tab/>
        <w:tab/>
        <w:tab/>
        <w:t>Structural geology research in central Arizona; P.I. K.E. Karl</w:t>
        <w:softHyphen/>
        <w:t>strom: Northern Arizona University Organized Research Fund: $4,5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4-1986</w:t>
        <w:tab/>
        <w:tab/>
        <w:t>Structural and sedimentologic studies of the Mazatzal Orogen and investigation of Proterozoic (1800-1600 m.y.) tectonic regimes in central Arizona: P.I.'s K.E. Karlstrom and L.T. Middleton: National Science Foundation: $69,991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4-1986</w:t>
        <w:tab/>
        <w:tab/>
        <w:t>Geometry and kinematics of thrust-related deformation in central Arizona: P.I. K.E. Karlstrom: Petroleum Research Fund: $15,0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5</w:t>
        <w:tab/>
        <w:tab/>
        <w:tab/>
        <w:t>Microstructural studies of thrust-deformation in central Arizona: P.I. K.E. Karlstrom: Northern Arizona University Organized Research: $23,400 awarded.</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5-1987</w:t>
        <w:tab/>
        <w:tab/>
        <w:t>Collaborative research: Chronostratigraphic evolution of an Early Proterozoic orogenic belt in central Arizona - integrated U-Pb zircon geochronology and detailed structural geology: P.I.'s S.A. Bowring (Washington University, St. Louis), K.E. Karlstrom (NAU): National Science Foundation: $113,324 awarded, $13,324 to NAU.</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spacing w:val="-3"/>
          <w:sz w:val="22"/>
        </w:rPr>
        <w:t>1986</w:t>
        <w:tab/>
        <w:tab/>
        <w:tab/>
        <w:t>Project Seed, American Chemical Society: $750 awarded to fund an economically disadvantaged high school student as a summer research assistant.</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6</w:t>
        <w:tab/>
        <w:tab/>
        <w:tab/>
        <w:t>Collaborative research: Thermal/tectonic evolution of continental crust in the Old Woman Mountains, southeastern California: P.I. K.E. Karlstrom (NAU): National Science Foundation: $50,000 awarded to NAU as part of a $311,627 grant to 10 P.I.'s at four universities and the U.S.G.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6</w:t>
        <w:tab/>
        <w:tab/>
        <w:tab/>
        <w:t>Kinematic studies of shear zones and continental accretion in central Arizona: P.I. K.E. Karlstrom: Northern Arizona University Organized Research Fund: $13,325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7</w:t>
        <w:tab/>
        <w:tab/>
        <w:tab/>
        <w:t>Structural studies of Proterozoic tectonic evolution of northwestern Arizona: P.I. K.E. Karlstrom: Northern Arizona University Organized Research Fund: $23,14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7-1989</w:t>
        <w:tab/>
        <w:tab/>
        <w:t>Collaborative research: Chronology and processes of deformation and metamorphism during Early Proterozoic (1.8-1.6 Ga) continen</w:t>
        <w:softHyphen/>
        <w:t>tal assembly, Arizona: P.I.'s S.A. Bowring (Washington University) and K.E. Karlstrom (NAU): $168,000 awarded, $55,392 to NAU.</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7-1988</w:t>
        <w:tab/>
        <w:tab/>
        <w:t>Research Experiences for Undergraduates: $4,000 awarded as a supplement to ongoing grant entitled "Chronostratigraphic evolution..."</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8</w:t>
        <w:tab/>
        <w:tab/>
        <w:tab/>
        <w:t>Proterozoic tectonic assembly of continental crust in the Southwest. P.I. K.E. Karlstrom, NAU Organized Research Fund, $7,7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20" w:hanging="19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9</w:t>
        <w:tab/>
        <w:tab/>
        <w:tab/>
        <w:t>Undergraduate field geology research in Arizona's Transition Zone, NSF Research Experiences for Undergraduates program, P.I. K.E. Karlstrom, $30,0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9-1992</w:t>
        <w:tab/>
        <w:tab/>
        <w:t xml:space="preserve">New Technologies in Geologic Mapping: NSF Instrumentation and Laboratory Equipment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 xml:space="preserve">                           </w:t>
      </w:r>
      <w:r>
        <w:rPr>
          <w:rFonts w:cs="Times New Roman" w:ascii="Times New Roman" w:hAnsi="Times New Roman"/>
          <w:spacing w:val="-3"/>
          <w:sz w:val="22"/>
        </w:rPr>
        <w:t>Program, P.I. K.E. Karlstrom, $32,287 awarded from NSF with matching funds from NAU.</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89</w:t>
        <w:tab/>
        <w:tab/>
        <w:tab/>
        <w:t xml:space="preserve">Processes of granite emplacement during compressional deformation: NAU Organized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ab/>
        <w:tab/>
        <w:tab/>
        <w:t>Research Fund, $10,000 awar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89-1991</w:t>
        <w:tab/>
        <w:tab/>
        <w:t>Collaborative Research: Interactions in time and space of thermal and mechanical processes during orogeny: the Old Woman Mountains, area southeastern California: National Science Foundation, $57,674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90-1992</w:t>
        <w:tab/>
        <w:tab/>
        <w:t>Collaborative Research: Processes of crustal assembly and growth: the Proterozoic of Arizona: National Science Foundation, $40,831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20" w:hanging="19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0</w:t>
        <w:tab/>
        <w:tab/>
        <w:tab/>
        <w:t>Undergraduate Field Geology research in Northern Arizona, NSF Research Experiences for Undergraduates, P.I. K.E. Karlstrom, $30,0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spacing w:val="-3"/>
          <w:sz w:val="22"/>
        </w:rPr>
        <w:t>1990-1991</w:t>
        <w:tab/>
        <w:tab/>
        <w:t xml:space="preserve">Post-assembly uplift history of Proterozoic crustal blocks in central Arizona: NAU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ab/>
        <w:tab/>
        <w:tab/>
        <w:t>Organized Research Fund, $6,800 awarded.</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spacing w:val="-3"/>
          <w:sz w:val="22"/>
        </w:rPr>
        <w:t>1992-1993</w:t>
        <w:tab/>
        <w:tab/>
        <w:t xml:space="preserve">Evaluating the Early and Middle Proterozoic tectonic evolution of southwestern North America, P.I.'s J.A. Grambling and K.E. Karlstrom, National Science Foundation, $154,672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ab/>
        <w:tab/>
        <w:tab/>
        <w:t>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92-1993</w:t>
        <w:tab/>
        <w:tab/>
        <w:t>Research Experiences for Undergraduates Supplement to "Evaluating the Early and Middle Proterozoic tectonic evolution of southwestern North America; National Science Foundation, $4,000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992-1994</w:t>
        <w:tab/>
        <w:t xml:space="preserve">Collaborative Research:  Evaluating tectonic boundaries:  Continuous transect of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ab/>
        <w:tab/>
        <w:tab/>
        <w:t>Proterozoic orogen in the Grand Canyon, P.I.'s K.E. Karlstrom and M.L. Williams (University of Massachusetts), National Science Foundation, $99,444 awarded to UNM.</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3</w:t>
        <w:tab/>
        <w:tab/>
        <w:tab/>
        <w:t>Supplement:  Evaluating tectonic boundaries:  Continuous transect of a Proterozoic orogen in the Grand Canyon, $10,000 awarded to purchase boat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93-1996</w:t>
        <w:tab/>
        <w:tab/>
        <w:t>Middle Proterozoic tectonic regimes in the Southwest:  Anorogeny or an orogeny:  $109,456 awarde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4-1996</w:t>
        <w:tab/>
        <w:tab/>
        <w:t xml:space="preserve">Undergraduate Earth Sciences Research at the University of New Mexico:  NSF-REU Sit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b/>
        <w:tab/>
        <w:t>grant, 2-1-94 to 1-31-96, $97,016 awarded: PI's K.E. Karlstrom and J. Geissman.</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4-1996</w:t>
        <w:tab/>
        <w:tab/>
        <w:t>Paleomagnetic investigations of tectonostratigraphic terranes in northwest Mexico: further evaluation of the Mojave-Sonora megashear hypothesis (with R. Molina-Garza and J. Geissman).  NSF Tectonics Program.</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95-1997</w:t>
        <w:tab/>
        <w:tab/>
        <w:t>Collaborative Research: Nature of the middle crust during orogenesis: thermal, mechanical, and geodynamic properties inferred from Proterozoic rocks of the Southwest ($96,437 awarded for 2 years, (7/1/95 to 1/31/98), NSF Tectonics panel) EAR-9508096.</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20" w:hanging="19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5</w:t>
        <w:tab/>
        <w:tab/>
        <w:tab/>
        <w:t>Workshop Grant:  Lithospheric structure and evolution of cratonic western U.S., Wyoming to Mexico ($18,000 granted for April 95 workshop - NSF CD panel)</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7-2000</w:t>
        <w:tab/>
        <w:tab/>
        <w:t xml:space="preserve">Continental Dynamics proposal: Lithospheric structure and evolution of the Rocky Mountain transect of the western U.S.: an integrated geological/geophysical investigation ($2,700,000 awarded).  K.E. Karlstrom project leader  15 co- PIs at 13 institutions) $335,000  to UNM, 10/1/97 - 9/30/2000, EAR-9614787. </w:t>
        <w:tab/>
        <w:tab/>
        <w:tab/>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pPr>
      <w:r>
        <w:rPr>
          <w:rFonts w:cs="Times New Roman" w:ascii="Times New Roman" w:hAnsi="Times New Roman"/>
          <w:spacing w:val="-3"/>
          <w:sz w:val="22"/>
        </w:rPr>
        <w:t>1997-1999</w:t>
        <w:tab/>
        <w:tab/>
        <w:t>Collaborative Research: (with M. Elrick and J.W. Geissman) An integrated study of Late Proterozoic (1.2-0.7 Ga) extensional tectonism, basin evolution, and biological evolution in the Grand Canyon, $140,006 to UNM, EAR-9706541, 8-1-97 to 7-31-99.</w:t>
      </w:r>
    </w:p>
    <w:p>
      <w:pPr>
        <w:pStyle w:val="BodyTextIndent2"/>
        <w:tabs>
          <w:tab w:val="clear" w:pos="2760"/>
          <w:tab w:val="left" w:pos="-1440" w:leader="none"/>
          <w:tab w:val="left" w:pos="-840" w:leader="none"/>
          <w:tab w:val="left" w:pos="198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0" w:hanging="0"/>
        <w:rPr>
          <w:rFonts w:ascii="Times New Roman" w:hAnsi="Times New Roman" w:cs="Times New Roman"/>
          <w:spacing w:val="-3"/>
          <w:sz w:val="22"/>
        </w:rPr>
      </w:pPr>
      <w:r>
        <w:rPr>
          <w:rFonts w:cs="Times New Roman"/>
          <w:spacing w:val="-3"/>
          <w:sz w:val="22"/>
        </w:rPr>
      </w:r>
    </w:p>
    <w:p>
      <w:pPr>
        <w:pStyle w:val="BodyTextIndent2"/>
        <w:tabs>
          <w:tab w:val="clear" w:pos="198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left" w:pos="-1440" w:leader="none"/>
          <w:tab w:val="left" w:pos="-840" w:leader="none"/>
          <w:tab w:val="left" w:pos="1440" w:leader="none"/>
          <w:tab w:val="left" w:pos="9960" w:leader="none"/>
          <w:tab w:val="left" w:pos="10560" w:leader="none"/>
        </w:tabs>
        <w:ind w:left="1440" w:hanging="1440"/>
        <w:rPr/>
      </w:pPr>
      <w:r>
        <w:rPr/>
        <w:t>1998</w:t>
        <w:tab/>
        <w:t>Supplement to Continental Dynamics Grant for additional Laramide studies, K.E. Karlstrom and E. Erslev, ($29,999 awarded to UNM), 5/98 – 12/98, EAR-9614787-001.</w:t>
      </w:r>
    </w:p>
    <w:p>
      <w:pPr>
        <w:pStyle w:val="Normal"/>
        <w:tabs>
          <w:tab w:val="clear" w:pos="720"/>
          <w:tab w:val="left" w:pos="-1440" w:leader="none"/>
          <w:tab w:val="left" w:pos="-840" w:leader="none"/>
          <w:tab w:val="left" w:pos="198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80" w:hanging="198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144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8</w:t>
        <w:tab/>
        <w:t>Supplement to Continental Dynamics Grant – for publication of results in “Rocky Mountain Geology” K.E. Karlstrom, ($6,300 awarded).</w:t>
      </w:r>
    </w:p>
    <w:p>
      <w:pPr>
        <w:pStyle w:val="Normal"/>
        <w:tabs>
          <w:tab w:val="clear" w:pos="720"/>
          <w:tab w:val="left" w:pos="-1440" w:leader="none"/>
          <w:tab w:val="left" w:pos="-840" w:leader="none"/>
          <w:tab w:val="left" w:pos="198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80" w:hanging="198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144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9-2002</w:t>
        <w:tab/>
        <w:t xml:space="preserve">Collaborative Research: Great Unconformity of the Southwestern U.S.A.: Ar-Ar K-feldspar thermochronologic and structural studies of a billion years of regional exhumation: K.E. Karlstrom and M. Heizler, $76,866 awarded to UNM, 7-15-99 – 6-30-2002, EAR-9902955. </w:t>
      </w:r>
    </w:p>
    <w:p>
      <w:pPr>
        <w:pStyle w:val="Normal"/>
        <w:tabs>
          <w:tab w:val="clear" w:pos="720"/>
          <w:tab w:val="left" w:pos="-1440" w:leader="none"/>
          <w:tab w:val="left" w:pos="-840" w:leader="none"/>
          <w:tab w:val="left" w:pos="144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1440"/>
        <w:jc w:val="both"/>
        <w:rPr>
          <w:rFonts w:ascii="Times New Roman" w:hAnsi="Times New Roman" w:cs="Times New Roman"/>
          <w:sz w:val="22"/>
        </w:rPr>
      </w:pPr>
      <w:r>
        <w:rPr>
          <w:rFonts w:cs="Times New Roman" w:ascii="Times New Roman" w:hAnsi="Times New Roman"/>
          <w:spacing w:val="-3"/>
          <w:sz w:val="22"/>
        </w:rPr>
        <w:t>1999</w:t>
        <w:tab/>
        <w:tab/>
        <w:t>Supplement to: Collaborative Research:  An integrated study of Late Proterozoic (1.2 – 0.7 Ga) extensional tectonism, basin evolution, and biological evolution in the Grand Canyon,</w:t>
      </w:r>
      <w:r>
        <w:rPr>
          <w:rFonts w:cs="Times New Roman" w:ascii="Times New Roman" w:hAnsi="Times New Roman"/>
          <w:sz w:val="22"/>
        </w:rPr>
        <w:t xml:space="preserve"> </w:t>
      </w:r>
    </w:p>
    <w:p>
      <w:pPr>
        <w:pStyle w:val="Normal"/>
        <w:ind w:left="1440" w:hanging="1440"/>
        <w:jc w:val="both"/>
        <w:rPr>
          <w:rFonts w:ascii="Times New Roman" w:hAnsi="Times New Roman" w:cs="Times New Roman"/>
          <w:b/>
          <w:b/>
          <w:sz w:val="22"/>
        </w:rPr>
      </w:pPr>
      <w:r>
        <w:rPr>
          <w:rFonts w:cs="Times New Roman" w:ascii="Times New Roman" w:hAnsi="Times New Roman"/>
          <w:sz w:val="22"/>
        </w:rPr>
        <w:tab/>
        <w:tab/>
        <w:t>K.E. Karlstrom, NSF – EAR-9706541, $10,000 awarded to UNM.</w:t>
      </w:r>
      <w:r>
        <w:rPr>
          <w:rFonts w:cs="Times New Roman" w:ascii="Times New Roman" w:hAnsi="Times New Roman"/>
          <w:b/>
          <w:sz w:val="22"/>
        </w:rPr>
        <w:t xml:space="preserve"> </w:t>
      </w:r>
    </w:p>
    <w:p>
      <w:pPr>
        <w:pStyle w:val="Normal"/>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840" w:leader="none"/>
          <w:tab w:val="left" w:pos="144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1999</w:t>
        <w:tab/>
        <w:t>Supplement to Continental Dynamics Grant for additional seismic reflection profiling in New Mexico:  $50,000 awarded for seismic reflection data acquisition, P.I. K.E. Karlstrom and Scott Smithson, NSF.</w:t>
      </w:r>
    </w:p>
    <w:p>
      <w:pPr>
        <w:pStyle w:val="Normal"/>
        <w:ind w:left="1440"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BodyTextIndent2"/>
        <w:tabs>
          <w:tab w:val="clear" w:pos="198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ind w:left="1440" w:hanging="1440"/>
        <w:rPr>
          <w:spacing w:val="0"/>
        </w:rPr>
      </w:pPr>
      <w:r>
        <w:rPr>
          <w:spacing w:val="0"/>
        </w:rPr>
        <w:t>2001-2002</w:t>
        <w:tab/>
        <w:t>Collaborative Research: Contrasting styles of ca. 1.4 Ga tectonism in the southern Rockies: Evidence for a fossil rheologic transition in a deeply exhumed intracontinental orogen. $90,242 awarded to UNM (1-1-2001 to 12-31-2002); PI K.E. Karlstrom, NSF Tectonics Program. EAR-0003500</w:t>
      </w:r>
    </w:p>
    <w:p>
      <w:pPr>
        <w:pStyle w:val="Normal"/>
        <w:ind w:left="1440" w:hanging="1440"/>
        <w:jc w:val="both"/>
        <w:rPr>
          <w:rFonts w:ascii="Times New Roman" w:hAnsi="Times New Roman" w:cs="Times New Roman"/>
          <w:spacing w:val="0"/>
          <w:sz w:val="22"/>
        </w:rPr>
      </w:pPr>
      <w:r>
        <w:rPr>
          <w:rFonts w:cs="Times New Roman" w:ascii="Times New Roman" w:hAnsi="Times New Roman"/>
          <w:spacing w:val="0"/>
          <w:sz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rPr>
        <w:t>2001-2002</w:t>
        <w:tab/>
        <w:t>Collaborative Research: Relationship between ultramafic rocks and crustal sutures in the North American Southwest, $21,798 to UNM (1-1</w:t>
      </w:r>
      <w:r>
        <w:rPr>
          <w:rFonts w:cs="Times New Roman" w:ascii="Times New Roman" w:hAnsi="Times New Roman"/>
          <w:sz w:val="22"/>
          <w:szCs w:val="22"/>
        </w:rPr>
        <w:t>-2001 to 12-31-2002), PI K.E. Karlstrom, NSF Tectonics Program EAR-0003477</w:t>
      </w:r>
    </w:p>
    <w:p>
      <w:pPr>
        <w:pStyle w:val="Normal"/>
        <w:ind w:left="1440" w:hanging="144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 xml:space="preserve">2001 </w:t>
        <w:tab/>
        <w:t xml:space="preserve">         </w:t>
        <w:tab/>
        <w:t>Collaborative Research: Lithospheric structure and evolution of the Rocky Mountains-- Phase 1B: Geodynamic processes; This project is coordinated by K.E. Karlstrom and is a collaborative project with 20 PIs at 13 institutions; $79,880 to UNM (1-1-2001 to 12-31-2001), NSF Continental Dynamics Program EAR-.</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 xml:space="preserve">2000 </w:t>
        <w:tab/>
        <w:t xml:space="preserve">         </w:t>
        <w:tab/>
        <w:t>Supplement to Grand Canyon Research grants: acquisition of trailers: PI K.E. Karlstrom, $5935 awarded to UNM, NSF Instrumentation and Facilities Program.2001-2002</w:t>
        <w:tab/>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2001-2002</w:t>
        <w:tab/>
        <w:t>Collaborative Research: Tectonic geomorphology of the Grand Canyon region: testing a hypothesis for differential incision due to Quaternary slip on the Hurricane-Toroweap fault system: P.I.s K.E. Karlstrom and J. Pederson (Utah State University), $74,454 to UNM (06/01/01 to 05/31/02), NSF Tectonics Program.</w:t>
      </w:r>
    </w:p>
    <w:p>
      <w:pPr>
        <w:pStyle w:val="BodyTextIndent2"/>
        <w:tabs>
          <w:tab w:val="left" w:pos="-1440" w:leader="none"/>
          <w:tab w:val="left" w:pos="-840" w:leader="none"/>
          <w:tab w:val="left" w:pos="0" w:leader="none"/>
          <w:tab w:val="left" w:pos="198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rFonts w:ascii="Times New Roman" w:hAnsi="Times New Roman" w:cs="Times New Roman"/>
          <w:sz w:val="22"/>
        </w:rPr>
      </w:pPr>
      <w:r>
        <w:rPr>
          <w:rFonts w:cs="Times New Roman"/>
          <w:sz w:val="22"/>
        </w:rPr>
      </w:r>
    </w:p>
    <w:p>
      <w:pPr>
        <w:pStyle w:val="BodyTextIndent2"/>
        <w:tabs>
          <w:tab w:val="clear" w:pos="1980"/>
          <w:tab w:val="clear" w:pos="2760"/>
          <w:tab w:val="left" w:pos="-1440" w:leader="none"/>
          <w:tab w:val="left" w:pos="-840" w:leader="none"/>
          <w:tab w:val="left" w:pos="0" w:leader="none"/>
          <w:tab w:val="left" w:pos="144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1440" w:hanging="1440"/>
        <w:rPr/>
      </w:pPr>
      <w:r>
        <w:rPr/>
        <w:t>2001-2002</w:t>
        <w:tab/>
        <w:t>The Trail of Time: Integrating Science and Education at Grand Canyon, Arizona: PIs L. Crossey and K.E. Karlstrom, $96,426 awarded for 12/01/01 to 11/30/02, NSF Geoscience Education Program.</w:t>
      </w:r>
    </w:p>
    <w:p>
      <w:pPr>
        <w:pStyle w:val="BodyTextIndent3"/>
        <w:tabs>
          <w:tab w:val="clear" w:pos="2160"/>
          <w:tab w:val="left" w:pos="-1440" w:leader="none"/>
          <w:tab w:val="left" w:pos="-840" w:leader="none"/>
          <w:tab w:val="left" w:pos="-90" w:leader="none"/>
          <w:tab w:val="left" w:pos="540" w:leader="none"/>
          <w:tab w:val="left" w:pos="1128"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r>
    </w:p>
    <w:p>
      <w:pPr>
        <w:pStyle w:val="BodyTextIndent2"/>
        <w:tabs>
          <w:tab w:val="clear" w:pos="198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1440" w:leader="none"/>
        </w:tabs>
        <w:suppressAutoHyphens w:val="false"/>
        <w:ind w:left="1440" w:hanging="1440"/>
        <w:rPr>
          <w:spacing w:val="0"/>
        </w:rPr>
      </w:pPr>
      <w:r>
        <w:rPr>
          <w:spacing w:val="0"/>
        </w:rPr>
        <w:t>2002</w:t>
        <w:tab/>
        <w:t xml:space="preserve">Acquisition of an electron microprobe: PIs A. Brearley, J. Selverstone, L. Crossey, M Spilde, K.E. Karlstrom, $300,000 awarded to UNM, NSF Instrumentation and Facilities </w:t>
      </w:r>
    </w:p>
    <w:p>
      <w:pPr>
        <w:pStyle w:val="BodyTextIndent3"/>
        <w:tabs>
          <w:tab w:val="clear" w:pos="2160"/>
          <w:tab w:val="left" w:pos="-1440" w:leader="none"/>
          <w:tab w:val="left" w:pos="-840" w:leader="none"/>
          <w:tab w:val="left" w:pos="-90" w:leader="none"/>
          <w:tab w:val="left" w:pos="540" w:leader="none"/>
          <w:tab w:val="left" w:pos="1128" w:leader="none"/>
          <w:tab w:val="left" w:pos="1440" w:leader="none"/>
          <w:tab w:val="left" w:pos="192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b/>
          <w:b/>
          <w:spacing w:val="0"/>
        </w:rPr>
      </w:pPr>
      <w:r>
        <w:rPr>
          <w:b/>
          <w:spacing w:val="0"/>
        </w:rPr>
      </w:r>
    </w:p>
    <w:p>
      <w:pPr>
        <w:pStyle w:val="BodyTextIndent3"/>
        <w:tabs>
          <w:tab w:val="clear" w:pos="1128"/>
          <w:tab w:val="clear" w:pos="1920"/>
          <w:tab w:val="clear" w:pos="2160"/>
          <w:tab w:val="left" w:pos="-1440" w:leader="none"/>
          <w:tab w:val="left" w:pos="-840" w:leader="none"/>
          <w:tab w:val="left" w:pos="-90" w:leader="none"/>
          <w:tab w:val="left" w:pos="54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1440" w:hanging="1440"/>
        <w:rPr/>
      </w:pPr>
      <w:r>
        <w:rPr/>
        <w:t>2002-2004</w:t>
        <w:tab/>
        <w:t xml:space="preserve">Mesoproterozoic tectonics of inboard southwestern Laurentia: insight into assembly and configuration of Rodinia from study of sedimentary successions, NSF Tectonics Program (EAR-028463), $114,888 (07/01/02 to 06/30/04), Southwestern USA, 0.5 months in 2003 and 2004. </w:t>
      </w:r>
    </w:p>
    <w:p>
      <w:pPr>
        <w:pStyle w:val="Normal"/>
        <w:ind w:left="1980" w:hanging="198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2002-2003</w:t>
        <w:tab/>
        <w:t>REU supplement to Tectonic geomorphology of the Grand Canyon region: testing a hypothesis for differential incision due to Quaternary slip on the Hurricane-Toroweap fault system: support for T. Cleveland, $4455.</w:t>
      </w:r>
    </w:p>
    <w:p>
      <w:pPr>
        <w:pStyle w:val="Normal"/>
        <w:tabs>
          <w:tab w:val="clear" w:pos="720"/>
          <w:tab w:val="left" w:pos="-1440" w:leader="none"/>
          <w:tab w:val="left" w:pos="-840" w:leader="none"/>
          <w:tab w:val="left" w:pos="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80" w:hanging="1980"/>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1440"/>
        <w:jc w:val="both"/>
        <w:rPr>
          <w:rFonts w:ascii="Times New Roman" w:hAnsi="Times New Roman" w:cs="Times New Roman"/>
          <w:sz w:val="22"/>
        </w:rPr>
      </w:pPr>
      <w:r>
        <w:rPr>
          <w:rFonts w:cs="Times New Roman" w:ascii="Times New Roman" w:hAnsi="Times New Roman"/>
          <w:spacing w:val="-3"/>
          <w:sz w:val="22"/>
        </w:rPr>
        <w:t xml:space="preserve">2003 </w:t>
        <w:tab/>
        <w:tab/>
        <w:t xml:space="preserve">Supplement to </w:t>
      </w:r>
      <w:r>
        <w:rPr>
          <w:rFonts w:cs="Times New Roman" w:ascii="Times New Roman" w:hAnsi="Times New Roman"/>
          <w:sz w:val="22"/>
        </w:rPr>
        <w:t>Tectonic geomorphology of the Grand Canyon region: testing a hypothesis for differential incision due to Quaternary slip on the Hurricane-Toroweap fault system: support for further Ar-Ar dating: $8,000.</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2003-2005</w:t>
        <w:tab/>
        <w:t>Geoscience Education at the Grand Canyon: Integrating Science and Education Through the Trail of Time Exhibit, NSF Geoscience Education Program, $49,997 (03/01/03 to 02/29/04), PIs L. Crossey and K. Karlstrom, 0.5 month in 2003. EAR- 0314133.</w:t>
      </w:r>
      <w:r>
        <w:rPr>
          <w:rFonts w:cs="Times New Roman" w:ascii="Times New Roman" w:hAnsi="Times New Roman"/>
          <w:b/>
          <w:sz w:val="22"/>
        </w:rPr>
        <w:t xml:space="preserve"> </w:t>
      </w:r>
    </w:p>
    <w:p>
      <w:pPr>
        <w:pStyle w:val="Normal"/>
        <w:rPr>
          <w:rFonts w:ascii="Times New Roman" w:hAnsi="Times New Roman" w:cs="Times New Roman"/>
          <w:b/>
          <w:b/>
          <w:bCs/>
          <w:sz w:val="22"/>
        </w:rPr>
      </w:pPr>
      <w:r>
        <w:rPr>
          <w:rFonts w:cs="Times New Roman" w:ascii="Times New Roman" w:hAnsi="Times New Roman"/>
          <w:sz w:val="22"/>
        </w:rPr>
        <w:tab/>
      </w:r>
    </w:p>
    <w:p>
      <w:pPr>
        <w:pStyle w:val="Normal"/>
        <w:ind w:left="1440" w:hanging="1440"/>
        <w:rPr>
          <w:rFonts w:ascii="Times New Roman" w:hAnsi="Times New Roman" w:cs="Times New Roman"/>
          <w:sz w:val="22"/>
        </w:rPr>
      </w:pPr>
      <w:r>
        <w:rPr>
          <w:rFonts w:cs="Times New Roman" w:ascii="Times New Roman" w:hAnsi="Times New Roman"/>
          <w:sz w:val="22"/>
        </w:rPr>
        <w:t>2003-2005</w:t>
        <w:tab/>
        <w:t>The Trail of Time at Grand Canyon: Planning and implementation, 09/15/03 to 08/31/04, PIs Karl Karlstrom and Laura Crossey, $49,984, 0.5 months in 2004. ISE- 0314132-.</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b/>
          <w:b/>
          <w:sz w:val="22"/>
        </w:rPr>
      </w:pPr>
      <w:r>
        <w:rPr>
          <w:rFonts w:cs="Times New Roman" w:ascii="Times New Roman" w:hAnsi="Times New Roman"/>
          <w:spacing w:val="-3"/>
          <w:sz w:val="22"/>
        </w:rPr>
        <w:t>2003-2005</w:t>
        <w:tab/>
      </w:r>
      <w:r>
        <w:rPr>
          <w:rFonts w:cs="Times New Roman" w:ascii="Times New Roman" w:hAnsi="Times New Roman"/>
          <w:sz w:val="22"/>
        </w:rPr>
        <w:t xml:space="preserve">Post-doc grant: Continental Dynamics of the Rocky Mountains: structure, evolution, and geodynamics of the continental lithosphere: NSF Continental Dynamics Program, </w:t>
      </w:r>
    </w:p>
    <w:p>
      <w:pPr>
        <w:pStyle w:val="Normal"/>
        <w:ind w:left="1440" w:hanging="1440"/>
        <w:rPr/>
      </w:pPr>
      <w:r>
        <w:rPr>
          <w:rFonts w:cs="Times New Roman" w:ascii="Times New Roman" w:hAnsi="Times New Roman"/>
          <w:b/>
          <w:sz w:val="22"/>
        </w:rPr>
        <w:tab/>
        <w:tab/>
      </w:r>
      <w:r>
        <w:rPr>
          <w:rFonts w:cs="Times New Roman" w:ascii="Times New Roman" w:hAnsi="Times New Roman"/>
          <w:sz w:val="22"/>
        </w:rPr>
        <w:t>$40,000 (07/01-/03 to 06/30/04); S. Whitmeyer.</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left="1440" w:hanging="1440"/>
        <w:rPr>
          <w:rFonts w:ascii="Times New Roman" w:hAnsi="Times New Roman" w:cs="Times New Roman"/>
          <w:sz w:val="22"/>
        </w:rPr>
      </w:pPr>
      <w:r>
        <w:rPr>
          <w:rFonts w:cs="Times New Roman" w:ascii="Times New Roman" w:hAnsi="Times New Roman"/>
          <w:sz w:val="22"/>
        </w:rPr>
        <w:t>2004-2006</w:t>
        <w:tab/>
        <w:t>Organizational structure for Rocky Mountain EarthScope: Science and education planning: NSF EarthScope Program, $60,412 (02/01/04 to 01/31/06).</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pPr>
      <w:r>
        <w:rPr>
          <w:rFonts w:cs="Times New Roman" w:ascii="Times New Roman" w:hAnsi="Times New Roman"/>
          <w:sz w:val="22"/>
        </w:rPr>
        <w:t>2005</w:t>
        <w:tab/>
        <w:tab/>
      </w:r>
      <w:r>
        <w:rPr>
          <w:rFonts w:cs="Times New Roman" w:ascii="Times New Roman" w:hAnsi="Times New Roman"/>
          <w:sz w:val="22"/>
          <w:szCs w:val="22"/>
        </w:rPr>
        <w:t>Supplement to "Mesoproterozoic tectonics…" : $35,000 for upgrading Grand Canyon research equipment: NSF Instrumentation and Facilities Program.</w:t>
      </w:r>
    </w:p>
    <w:p>
      <w:pPr>
        <w:pStyle w:val="Normal"/>
        <w:autoSpaceDE w:val="false"/>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1440"/>
        <w:jc w:val="both"/>
        <w:rPr>
          <w:rFonts w:ascii="Times New Roman" w:hAnsi="Times New Roman" w:cs="Times New Roman"/>
          <w:sz w:val="22"/>
        </w:rPr>
      </w:pPr>
      <w:r>
        <w:rPr>
          <w:rFonts w:cs="Times New Roman" w:ascii="Times New Roman" w:hAnsi="Times New Roman"/>
          <w:sz w:val="22"/>
        </w:rPr>
        <w:t>2005-2007</w:t>
        <w:tab/>
      </w:r>
      <w:r>
        <w:rPr>
          <w:rFonts w:cs="Times New Roman" w:ascii="Times New Roman" w:hAnsi="Times New Roman"/>
          <w:bCs/>
          <w:sz w:val="22"/>
          <w:szCs w:val="22"/>
        </w:rPr>
        <w:t xml:space="preserve">Collaborative Research: </w:t>
      </w:r>
      <w:r>
        <w:rPr>
          <w:rFonts w:cs="Times New Roman" w:ascii="Times New Roman" w:hAnsi="Times New Roman"/>
          <w:sz w:val="22"/>
        </w:rPr>
        <w:t>CO</w:t>
      </w:r>
      <w:r>
        <w:rPr>
          <w:rFonts w:cs="Times New Roman" w:ascii="Times New Roman" w:hAnsi="Times New Roman"/>
          <w:sz w:val="22"/>
          <w:vertAlign w:val="subscript"/>
        </w:rPr>
        <w:t>2</w:t>
      </w:r>
      <w:r>
        <w:rPr>
          <w:rFonts w:cs="Times New Roman" w:ascii="Times New Roman" w:hAnsi="Times New Roman"/>
          <w:sz w:val="22"/>
        </w:rPr>
        <w:t xml:space="preserve"> springs and travertines of the southwestern U.S.: Hydrologic pathways linking tectonism and water quality: NSF Hydrologic Sciences Program (01/01/2006-12/31/2007), L. Crossey, K. Karlstrom, T. Fischer, and A. Springer, $149,795 to UNM. , EAR- 0538304</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 xml:space="preserve">2006-2010: </w:t>
        <w:tab/>
        <w:t>Collaborative Research: The Trail of Time: A Geoscience Exhibition at Grand Canyon National Park: $1,834,740 to UNM (06/01/2006 to 05/31/2010); NSF Informal Science Education Program: Karl Karlstrom, Laura Crossey, Steve Semken (ASU). ISE-0610393</w:t>
      </w:r>
    </w:p>
    <w:p>
      <w:pPr>
        <w:pStyle w:val="Normal"/>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pPr>
      <w:r>
        <w:rPr>
          <w:rFonts w:cs="Times New Roman" w:ascii="Times New Roman" w:hAnsi="Times New Roman"/>
          <w:sz w:val="22"/>
          <w:szCs w:val="22"/>
        </w:rPr>
        <w:t xml:space="preserve">2007-2010 </w:t>
        <w:tab/>
        <w:t>Collaborative Research: CREST: Colorado Rockies Experiment and Seismic Transects; $299,457 to UNM (01/01/2007-12/31/2010); NSF Continental Dynamics Program EAR-0607808,  Ken Dueker, Rick Aster, Eric Kirby, L. Crossey, and other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2007-2009</w:t>
        <w:tab/>
        <w:t xml:space="preserve">Collaborative Research:  Dating sedimentary sequences:  In situ U/Th-Pb microprobe dating of early diagenetic monazite in Neoproterozoic black shales:  NSF Sedimentary Geology and Paleobiology Program, 105,920 to UNM (1/01/07 to 12/31/08); Laura Crossey, John Bloch, Karl Karlstrom, Mike Williams., EAR- </w:t>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7-2010</w:t>
        <w:tab/>
        <w:t xml:space="preserve">Collaborative Research:  Testing models for incision and neotectonics of the Grand </w:t>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 xml:space="preserve">Canyon region: field studies, Ar-Ar dating of Neogene basalts, and detrital zircon and monazite analysis of quartzite cobbles: NSF Tectonics Program, $159,964 to UNM </w:t>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7/15/07 to 6/30/10); Karl Karlstrom and Laura Crossey EAR- 0711546</w:t>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sz w:val="22"/>
          <w:szCs w:val="22"/>
        </w:rPr>
      </w:pPr>
      <w:r>
        <w:rPr>
          <w:sz w:val="22"/>
          <w:szCs w:val="22"/>
        </w:rPr>
        <w:t>2009-2011</w:t>
        <w:tab/>
        <w:t>"Continental Smokers"-- evaluating mantle-to-surface hydrologic connections, CO</w:t>
      </w:r>
      <w:r>
        <w:rPr>
          <w:sz w:val="22"/>
          <w:szCs w:val="22"/>
          <w:vertAlign w:val="subscript"/>
        </w:rPr>
        <w:t>2</w:t>
      </w:r>
      <w:r>
        <w:rPr>
          <w:sz w:val="22"/>
          <w:szCs w:val="22"/>
        </w:rPr>
        <w:t xml:space="preserve"> flux, geomicrobiology, and water quality in continental rifts. NSF Hydrological Sciences Program, L.J. Crossey, K.E. Karlstrom, and others, 01-2009 to 12-2011, 300,000 to UNM, EAR- 08385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b/>
          <w:b/>
          <w:bCs/>
          <w:sz w:val="22"/>
          <w:szCs w:val="22"/>
        </w:rPr>
      </w:pPr>
      <w:r>
        <w:rPr>
          <w:rFonts w:cs="Times New Roman" w:ascii="Times New Roman" w:hAnsi="Times New Roman"/>
          <w:sz w:val="22"/>
          <w:szCs w:val="22"/>
        </w:rPr>
        <w:t xml:space="preserve">2010 </w:t>
        <w:tab/>
        <w:tab/>
        <w:t>Supplement to: The Trail of Time: A Geoscience Exhibition at Grand Canyon National Park: $200,000 to UNM (06/01/2006 to 05/31/2010); NSF Informal Science Education Program: Karl Karlstrom, Laura Crossey</w:t>
      </w:r>
      <w:r>
        <w:rPr>
          <w:rFonts w:cs="Times New Roman" w:ascii="Times New Roman" w:hAnsi="Times New Roman"/>
          <w:b/>
          <w:bCs/>
          <w:sz w:val="22"/>
          <w:szCs w:val="22"/>
        </w:rPr>
        <w:t xml:space="preserve"> </w:t>
      </w:r>
    </w:p>
    <w:p>
      <w:pPr>
        <w:pStyle w:val="Normal"/>
        <w:ind w:left="1440" w:hanging="14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 xml:space="preserve">2010-2011 </w:t>
        <w:tab/>
        <w:t>Workshop grant for the opening of the Trail of Time: A Geoscience Exhibition at Grand Canyon National Park: $49,560 to UNM; NSF GeoScience Education Program: Karl Karlstrom, Laura Crossey EAR 1028432</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2010- 2012</w:t>
        <w:tab/>
      </w:r>
      <w:r>
        <w:rPr>
          <w:rStyle w:val="Eudoraheader"/>
          <w:rFonts w:cs="Times New Roman" w:ascii="Times New Roman" w:hAnsi="Times New Roman"/>
          <w:sz w:val="22"/>
          <w:szCs w:val="22"/>
        </w:rPr>
        <w:t xml:space="preserve">US Egypt Cooperative Research: Comparisons between New Mexico and Egyptian travertines and tufas, </w:t>
      </w:r>
      <w:r>
        <w:rPr>
          <w:rFonts w:cs="Times New Roman" w:ascii="Times New Roman" w:hAnsi="Times New Roman"/>
          <w:sz w:val="22"/>
          <w:szCs w:val="22"/>
        </w:rPr>
        <w:t>NSF OISE, $46,560 10/01/2010-9/30/2012, PIs KarlKarlstrom, Laura Crossey. 1004276</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2011-2014 </w:t>
        <w:tab/>
        <w:t xml:space="preserve">Collaborative Research: Testing Hypotheses for Neotectonic Mantle-Driven Surface Uplift of the Colorado Plateau Region: $341,810.00 awarded to UNM, PIs Karl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 xml:space="preserve">             Karlstrom, Laura Crossey; 8/1/11 to 7/31/14, EAR- 1119629 and 1242028 supl.</w:t>
      </w:r>
    </w:p>
    <w:p>
      <w:pPr>
        <w:pStyle w:val="Normal"/>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3-2016</w:t>
        <w:tab/>
        <w:t xml:space="preserve">NSF-NM EPsCOR— NSF- NM EPsCOR - Track 2R4, Energize New Mexico; </w:t>
        <w:tab/>
        <w:tab/>
        <w:tab/>
        <w:tab/>
        <w:t xml:space="preserve">Geothermal Energy in New Mexico PI L.J. Crossey and co-PI </w:t>
      </w:r>
      <w:r>
        <w:rPr>
          <w:rFonts w:cs="Times New Roman" w:ascii="Times New Roman" w:hAnsi="Times New Roman"/>
          <w:sz w:val="22"/>
          <w:szCs w:val="22"/>
          <w:u w:val="single"/>
        </w:rPr>
        <w:t xml:space="preserve">K.E. Karlstrom </w:t>
      </w:r>
      <w:r>
        <w:rPr>
          <w:rFonts w:cs="Times New Roman" w:ascii="Times New Roman" w:hAnsi="Times New Roman"/>
          <w:sz w:val="22"/>
          <w:szCs w:val="22"/>
        </w:rPr>
        <w:t>7/1/2013-</w:t>
        <w:tab/>
        <w:tab/>
        <w:tab/>
        <w:t xml:space="preserve">6/30/2018; $772,198 awarded to E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2012-2015  </w:t>
        <w:tab/>
      </w:r>
      <w:r>
        <w:rPr>
          <w:rFonts w:cs="Times New Roman" w:ascii="Times New Roman" w:hAnsi="Times New Roman"/>
          <w:bCs/>
          <w:sz w:val="22"/>
          <w:szCs w:val="22"/>
        </w:rPr>
        <w:t xml:space="preserve">Collaborative Research: Resolving the nature and extent of Archean (and other pre-1.8 Ga) crustal components in southwestern Laurentia using Hf and U-Pb analysis of zircon and baddeleyite. </w:t>
      </w:r>
      <w:r>
        <w:rPr>
          <w:rFonts w:cs="Times New Roman" w:ascii="Times New Roman" w:hAnsi="Times New Roman"/>
          <w:sz w:val="22"/>
          <w:szCs w:val="22"/>
        </w:rPr>
        <w:t xml:space="preserve"> NSF Tectonics  EAR-1145247-  $</w:t>
      </w:r>
      <w:r>
        <w:rPr>
          <w:rFonts w:cs="Times New Roman" w:ascii="Times New Roman" w:hAnsi="Times New Roman"/>
          <w:bCs/>
          <w:sz w:val="22"/>
          <w:szCs w:val="22"/>
        </w:rPr>
        <w:t xml:space="preserve">201,030 to UNM, </w:t>
      </w:r>
      <w:r>
        <w:rPr>
          <w:rFonts w:cs="Times New Roman" w:ascii="Times New Roman" w:hAnsi="Times New Roman"/>
          <w:sz w:val="22"/>
          <w:szCs w:val="22"/>
        </w:rPr>
        <w:t xml:space="preserve">06/01/12-05/31/15 .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2014-2016 </w:t>
        <w:tab/>
        <w:t xml:space="preserve">Collaborative Research: </w:t>
      </w:r>
      <w:r>
        <w:rPr>
          <w:rFonts w:cs="Times New Roman" w:ascii="Times New Roman" w:hAnsi="Times New Roman"/>
          <w:bCs/>
          <w:sz w:val="22"/>
          <w:szCs w:val="22"/>
        </w:rPr>
        <w:t xml:space="preserve">The age of Grand Canyon: applying new tests to resolve the 150-year-old debate: </w:t>
      </w:r>
      <w:r>
        <w:rPr>
          <w:rFonts w:cs="Times New Roman" w:ascii="Times New Roman" w:hAnsi="Times New Roman"/>
          <w:sz w:val="22"/>
          <w:szCs w:val="22"/>
        </w:rPr>
        <w:t>NSF Tectonics, $154,081 to UNM 05/2014 to 04/2016</w:t>
      </w:r>
    </w:p>
    <w:p>
      <w:pPr>
        <w:pStyle w:val="Normal"/>
        <w:rPr>
          <w:rFonts w:ascii="Times New Roman" w:hAnsi="Times New Roman" w:cs="Times New Roman"/>
          <w:sz w:val="22"/>
          <w:szCs w:val="22"/>
        </w:rPr>
      </w:pPr>
      <w:r>
        <w:rPr>
          <w:rFonts w:cs="Times New Roman" w:ascii="Times New Roman" w:hAnsi="Times New Roman"/>
          <w:sz w:val="22"/>
          <w:szCs w:val="22"/>
        </w:rPr>
        <w:tab/>
        <w:tab/>
        <w:t>(with Dave Shuster, Berkeley) EAR-1348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Cs/>
          <w:sz w:val="22"/>
          <w:szCs w:val="22"/>
        </w:rPr>
      </w:pPr>
      <w:r>
        <w:rPr>
          <w:rFonts w:cs="Times New Roman" w:ascii="Times New Roman" w:hAnsi="Times New Roman"/>
          <w:sz w:val="22"/>
          <w:szCs w:val="22"/>
        </w:rPr>
        <w:t xml:space="preserve">2016-2019 </w:t>
        <w:tab/>
      </w:r>
      <w:r>
        <w:rPr>
          <w:rFonts w:cs="Times New Roman" w:ascii="Times New Roman" w:hAnsi="Times New Roman"/>
          <w:bCs/>
          <w:sz w:val="22"/>
          <w:szCs w:val="22"/>
        </w:rPr>
        <w:t>Collaborative Research: Reconstructing the Origins of the Colorado River: An integrative Study of the Miocene-Pliocene Bouse Formation Source of Support: UNM PI is Laura Crossey; Karlstrom is UNM co-PI;  NSF Sedimentary Geology and Paleobiology Total Award Amount: $194,176 to UNM, 07/01/2016 to 6/30/2019, EAR- 1545986.</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 xml:space="preserve">2016-2019 </w:t>
        <w:tab/>
        <w:t xml:space="preserve">Collaborative Research: Helium-isotope systematics along seismic profiles in Tibet to study geometry of Indian and Tibetan lithosphere beneath the Lhasa and Qiangtang terranes, Lead PI is Simon Klemperer (Stanford), </w:t>
      </w:r>
      <w:bookmarkStart w:id="0" w:name="_Hlk496541581"/>
      <w:r>
        <w:rPr>
          <w:rFonts w:cs="Times New Roman" w:ascii="Times New Roman" w:hAnsi="Times New Roman"/>
          <w:bCs/>
          <w:sz w:val="22"/>
          <w:szCs w:val="22"/>
        </w:rPr>
        <w:t>UNM PI is Laura Crossey; Karlstrom is UNM co-PI;</w:t>
      </w:r>
      <w:bookmarkEnd w:id="0"/>
      <w:r>
        <w:rPr>
          <w:rFonts w:cs="Times New Roman" w:ascii="Times New Roman" w:hAnsi="Times New Roman"/>
          <w:bCs/>
          <w:sz w:val="22"/>
          <w:szCs w:val="22"/>
        </w:rPr>
        <w:t xml:space="preserve"> $83,464 for UNM, July 15, 2016-June 30, 2019. EAR-1627930.</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Spacing"/>
        <w:ind w:left="1440" w:hanging="1440"/>
        <w:rPr/>
      </w:pPr>
      <w:r>
        <w:rPr>
          <w:rFonts w:cs="Times New Roman" w:ascii="Times New Roman" w:hAnsi="Times New Roman"/>
          <w:bCs/>
          <w:spacing w:val="-3"/>
        </w:rPr>
        <w:t xml:space="preserve">2020-2023 </w:t>
        <w:tab/>
        <w:t xml:space="preserve">Collaborative Research: Constraining the tempo and dynamics of Cambrian Earth systems in western Laurentias, Lead PI Mark Schmitz (Boise State University), UNM PI is Karl Karlstrom, Laura Crossey is UNM co-PI; $262,998 for UNM, June 1, 2020-May 31, 2023. </w:t>
      </w:r>
    </w:p>
    <w:p>
      <w:pPr>
        <w:pStyle w:val="NoSpacing"/>
        <w:ind w:left="1440" w:hanging="1440"/>
        <w:rPr>
          <w:rFonts w:ascii="Times New Roman" w:hAnsi="Times New Roman" w:cs="Times New Roman"/>
          <w:b/>
          <w:b/>
          <w:bCs/>
          <w:spacing w:val="-3"/>
        </w:rPr>
      </w:pPr>
      <w:r>
        <w:rPr>
          <w:rFonts w:cs="Times New Roman" w:ascii="Times New Roman" w:hAnsi="Times New Roman"/>
          <w:b/>
          <w:bCs/>
          <w:spacing w:val="-3"/>
        </w:rPr>
      </w:r>
    </w:p>
    <w:p>
      <w:pPr>
        <w:pStyle w:val="NoSpacing"/>
        <w:ind w:left="1440" w:hanging="1440"/>
        <w:rPr>
          <w:rFonts w:ascii="Times New Roman" w:hAnsi="Times New Roman" w:cs="Times New Roman"/>
          <w:b/>
          <w:b/>
          <w:spacing w:val="-3"/>
        </w:rPr>
      </w:pPr>
      <w:r>
        <w:rPr>
          <w:rFonts w:cs="Times New Roman" w:ascii="Times New Roman" w:hAnsi="Times New Roman"/>
          <w:b/>
          <w:spacing w:val="-3"/>
        </w:rPr>
        <w:t>INVITED PAPERS, TALKS, AND MEETINGS</w:t>
      </w:r>
    </w:p>
    <w:p>
      <w:pPr>
        <w:pStyle w:val="Normal"/>
        <w:tabs>
          <w:tab w:val="clear" w:pos="720"/>
          <w:tab w:val="left" w:pos="-1440" w:leader="none"/>
          <w:tab w:val="left" w:pos="-840" w:leader="none"/>
          <w:tab w:val="left" w:pos="0" w:leader="none"/>
          <w:tab w:val="left" w:pos="144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440" w:hanging="144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3</w:t>
        <w:tab/>
        <w:tab/>
        <w:t>Invited to participate as co-author of the Decade for North American Geology (DNAG) volume on the Precambrian of North America (Wyoming Province Chapter).</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5"/>
        </w:numPr>
        <w:tabs>
          <w:tab w:val="clear" w:pos="720"/>
          <w:tab w:val="left" w:pos="-1440" w:leader="none"/>
          <w:tab w:val="left" w:pos="-840" w:leader="none"/>
          <w:tab w:val="left" w:pos="0" w:leader="none"/>
          <w:tab w:val="left" w:pos="99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Invited to participate in a GSA Penrose Conference on "Melanges of the Appalachians, in Newfoundland."</w:t>
      </w:r>
    </w:p>
    <w:p>
      <w:pPr>
        <w:pStyle w:val="Normal"/>
        <w:tabs>
          <w:tab w:val="clear" w:pos="720"/>
          <w:tab w:val="left" w:pos="-1440" w:leader="none"/>
          <w:tab w:val="left" w:pos="-840" w:leader="none"/>
          <w:tab w:val="left" w:pos="0" w:leader="none"/>
          <w:tab w:val="left" w:pos="99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4"/>
        </w:numPr>
        <w:tabs>
          <w:tab w:val="clear" w:pos="720"/>
          <w:tab w:val="left" w:pos="-1440" w:leader="none"/>
          <w:tab w:val="left" w:pos="-840" w:leader="none"/>
          <w:tab w:val="left" w:pos="0" w:leader="none"/>
          <w:tab w:val="left" w:pos="960" w:leader="none"/>
          <w:tab w:val="left" w:pos="99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Invited to read a paper at the Ogden Tweto Memorial Symposium on "Precambrian rocks of the Southwest", GSA meeting, May, 1984, Durango, Colorado.</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rPr>
          <w:rFonts w:ascii="Times New Roman" w:hAnsi="Times New Roman" w:cs="Times New Roman"/>
          <w:spacing w:val="-3"/>
          <w:sz w:val="22"/>
        </w:rPr>
      </w:pPr>
      <w:r>
        <w:rPr>
          <w:rFonts w:cs="Times New Roman" w:ascii="Times New Roman" w:hAnsi="Times New Roman"/>
          <w:spacing w:val="-3"/>
          <w:sz w:val="22"/>
        </w:rPr>
        <w:t>1985</w:t>
        <w:tab/>
        <w:tab/>
        <w:t>Invited to attend a conference on "Heat and detachment in crustal extension on continents and planets, October, 1985, Sedona, Ariz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5</w:t>
        <w:tab/>
        <w:tab/>
        <w:t>Co-sponsor (with Clay Conway of the USGS and Lee Silver of Cal Tech) of a workshop entitled "Early Proterozoic Geology of Arizona", October, 1985, at the USGS, Flagstaff, Ariz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6</w:t>
        <w:tab/>
        <w:tab/>
        <w:t>Coordinator and convener of a symposium and field trip on "Early Proterozoic orogenic history in the Southwest", Spring GSA Rocky Mountain Section Meeting, May, 1986, Flagstaff, Ariz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7</w:t>
        <w:tab/>
        <w:tab/>
        <w:t>Convener of a symposium and field trip on "Early Proterozoic continental assembly of southwestern North America", GSA Annual Meeting, Fall, 1987, Phoenix, Ariz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7</w:t>
        <w:tab/>
        <w:tab/>
        <w:t xml:space="preserve">Invited to attend Penrose Conference on Cordilleran Metamorphic core Complexes, September, 1987, Elko, Nevada.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7</w:t>
        <w:tab/>
        <w:tab/>
        <w:t>Steering Committee member: CACTIS - California to Arizona Crustal Transect -Interim Synthesis - Meeting, May 1988.</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8</w:t>
        <w:tab/>
        <w:tab/>
        <w:t>Convener of a symposium on Pre-Cenozoic crustal evolution of the eastern Mojave Desert: Cordilleran Section Meeting, Las Vegas, Nevad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8</w:t>
        <w:tab/>
        <w:tab/>
        <w:t>Invited to be a panel member for "Workshop on the search for unconven</w:t>
        <w:softHyphen/>
        <w:t>tional ore deposits in Arizona", co-hosted by the USGS, Arizona Geologi</w:t>
        <w:softHyphen/>
        <w:t>cal Survey, and U.A. Geosciences Dept.</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8</w:t>
        <w:tab/>
        <w:tab/>
        <w:t>Invited to attend a Penrose Conference on "Criteria for establishing the relative timing of pluton emplacement and deformation.</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89</w:t>
        <w:tab/>
        <w:tab/>
        <w:t>Leader of field trip for GSA Cordilleran Section Meeting, Tucson, AZ.</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1</w:t>
        <w:tab/>
        <w:tab/>
        <w:t>Leader of Arizona Geological Society Fieldtrip - Proterozoic Geology and Ore Deposits of Ariz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2</w:t>
        <w:tab/>
        <w:tab/>
        <w:t>Convener of symposium for Spring AGU (Montreal) entitled Early and Middle Proterozoic evolution of Laurentia - Baltic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4</w:t>
        <w:tab/>
        <w:tab/>
        <w:t>Leader of POMP (Proterozoic orogenesis and metallogenesis project) fieldtrip to northern New Mexico, 55 participant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4</w:t>
        <w:tab/>
        <w:tab/>
        <w:t>Attended Southern Sierra Nevadas Continental Dynamics workshop, Mammouth Lakes, C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4</w:t>
        <w:tab/>
        <w:tab/>
        <w:t>Invited speaker for 1994 Illiad workshop of the Iris Consortium, Taos New Mexico.</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4</w:t>
        <w:tab/>
        <w:tab/>
        <w:t xml:space="preserve">Invited to join IGCP project 376 Pre-Pangea analysis of Middle Proterozoic and Paleozoic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pPr>
      <w:r>
        <w:rPr>
          <w:rFonts w:cs="Times New Roman" w:ascii="Times New Roman" w:hAnsi="Times New Roman"/>
          <w:spacing w:val="-3"/>
          <w:sz w:val="22"/>
        </w:rPr>
        <w:tab/>
        <w:tab/>
        <w:t>interaction of Laurentia and Gondwona.</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1995</w:t>
        <w:tab/>
        <w:tab/>
        <w:t xml:space="preserve">Organized Continental Dynamics Workshop:  Lithospheric Evolution of the western U.S.,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pPr>
      <w:r>
        <w:rPr>
          <w:rFonts w:cs="Times New Roman" w:ascii="Times New Roman" w:hAnsi="Times New Roman"/>
          <w:spacing w:val="-3"/>
          <w:sz w:val="22"/>
        </w:rPr>
        <w:tab/>
        <w:tab/>
        <w:t>Albuquerque, New Mexico, April 1995.</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6</w:t>
        <w:tab/>
        <w:tab/>
        <w:t>Invited speaker - GSA symposium on "Tectonic Development of Southern Rocky Mountain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996</w:t>
        <w:tab/>
        <w:tab/>
        <w:t>Theme session coordinator - GSA - Middle Crustal Processe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0" w:leader="none"/>
          <w:tab w:val="left" w:pos="99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convener and invited speaker of GSA National meeting Pardee Symposium entitled: Tectonic Evolution of Precambrian North America: I. A Synthesis of Recent Result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t>1999</w:t>
        <w:tab/>
        <w:tab/>
        <w:t>Keynote speaker for GAC-MAC meeting on “Precambrian Terrane Boundaries”, Sudbury Ontario.</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9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convener and invited speaker for GSA National meeting theme session:  Origin of orogenic plateaus:  Interactions of plate convergence, mantle processes, and surficial processes in continental tectonics:  Denver, Colorado.</w:t>
      </w:r>
    </w:p>
    <w:p>
      <w:pPr>
        <w:pStyle w:val="Normal"/>
        <w:tabs>
          <w:tab w:val="clear" w:pos="720"/>
          <w:tab w:val="left" w:pos="-1440" w:leader="none"/>
          <w:tab w:val="left" w:pos="-840" w:leader="none"/>
          <w:tab w:val="left" w:pos="0" w:leader="none"/>
          <w:tab w:val="left" w:pos="96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96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1999</w:t>
        <w:tab/>
        <w:t>Co-convener and invited speaker for GSA National meeting theme session.  Cenozoic tectonics of the southern Rocky Mountains in Colorado and New Mexico:  Connections with global processes:  Denver, Colorado.</w:t>
      </w:r>
    </w:p>
    <w:p>
      <w:pPr>
        <w:pStyle w:val="Normal"/>
        <w:tabs>
          <w:tab w:val="clear" w:pos="720"/>
          <w:tab w:val="left" w:pos="-1440" w:leader="none"/>
          <w:tab w:val="left" w:pos="-840" w:leader="none"/>
          <w:tab w:val="left" w:pos="0" w:leader="none"/>
          <w:tab w:val="left" w:pos="96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7"/>
        </w:numPr>
        <w:tabs>
          <w:tab w:val="clear" w:pos="720"/>
          <w:tab w:val="left" w:pos="-1440" w:leader="none"/>
          <w:tab w:val="left" w:pos="-840" w:leader="none"/>
          <w:tab w:val="left" w:pos="96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Co-convener of special session:  Lithospheric structure and evolution of the Rocky Mountain region:  AGU Fall meeting, San Francisco.</w:t>
      </w:r>
    </w:p>
    <w:p>
      <w:pPr>
        <w:pStyle w:val="Normal"/>
        <w:tabs>
          <w:tab w:val="clear" w:pos="720"/>
          <w:tab w:val="left" w:pos="-1440" w:leader="none"/>
          <w:tab w:val="left" w:pos="-840" w:leader="none"/>
          <w:tab w:val="left" w:pos="96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7"/>
        </w:numPr>
        <w:tabs>
          <w:tab w:val="clear" w:pos="720"/>
          <w:tab w:val="left" w:pos="-1440" w:leader="none"/>
          <w:tab w:val="left" w:pos="-840" w:leader="none"/>
          <w:tab w:val="left" w:pos="96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1999 Invited speaker for special session:  Characterization of small-scale crustal heterogeneity:  AGU Fall meeting, San Francisco.</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2000</w:t>
        <w:tab/>
        <w:tab/>
        <w:t xml:space="preserve">Convener of Theme Session: Proterozoic evolution of western Laurentia: Continental </w:t>
        <w:tab/>
        <w:tab/>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ccretion to breakup of Rodinia, GSA National Meeting, Reno NV; delivered opening talk.</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990"/>
        <w:jc w:val="both"/>
        <w:rPr>
          <w:rFonts w:ascii="Times New Roman" w:hAnsi="Times New Roman" w:cs="Times New Roman"/>
          <w:spacing w:val="-3"/>
          <w:sz w:val="22"/>
        </w:rPr>
      </w:pPr>
      <w:r>
        <w:rPr>
          <w:rFonts w:cs="Times New Roman" w:ascii="Times New Roman" w:hAnsi="Times New Roman"/>
          <w:spacing w:val="-3"/>
          <w:sz w:val="22"/>
        </w:rPr>
        <w:t>Convener of Theme Session: Lithospheric Structure and Evolution of the Rocky Mountains: AGU Fall meeting, San Francisco.</w:t>
      </w:r>
    </w:p>
    <w:p>
      <w:pPr>
        <w:pStyle w:val="Normal"/>
        <w:tabs>
          <w:tab w:val="left" w:pos="-1440" w:leader="none"/>
          <w:tab w:val="left" w:pos="-840" w:leader="none"/>
          <w:tab w:val="center" w:pos="72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SA Rocky Mountain Section meeting in Albuquerque: session chair for 1) Paleoproterozoic tectonics of the southwestern United States; 2) Mesoproterozoic tectonics of the southwestern United States; 3) Meso to Neoproterozoic of the western U.S.: Record of supercontinent assembly and breakup, and a snowball Earth?; 4) Continental lithosphere of the Rocky Mountain region- from Proterozoic accretion to present structure.</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GSA National Meeting, Denver Colorado, Convener of two theme sessions:  on Rocky Mountains, field trip leader for Colorado shear zones fieldtrip. </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3</w:t>
        <w:tab/>
        <w:t>Seattle GSA, convener of Rodinia session for IGCP 440</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urango GSA—symposium convener and fieldtrip leader</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4</w:t>
        <w:tab/>
        <w:t>Invited speaker for two sessions at the IGC meeting, Florence, Italy</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004 </w:t>
        <w:tab/>
        <w:t xml:space="preserve">Keynote speaker for PanLithoprobe final conference </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005 </w:t>
        <w:tab/>
        <w:t>Meeting coordinator and invited speaker for EarthScope National meeting, Santa Ana Pueblo</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2005</w:t>
        <w:tab/>
        <w:t xml:space="preserve">Invited speaker </w:t>
      </w:r>
      <w:r>
        <w:rPr>
          <w:rFonts w:cs="Times New Roman" w:ascii="Times New Roman" w:hAnsi="Times New Roman"/>
          <w:sz w:val="22"/>
        </w:rPr>
        <w:t>EarthScope in the Northern Rockies Workshop, Bozeman</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t>Invited speaker for Supercontinents and Earth Evolution workshop, Perth Australia</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t xml:space="preserve">2005 </w:t>
        <w:tab/>
        <w:t>Invited speaker for topical session on accretionary orogens—GSA national meeting</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t xml:space="preserve">2005 </w:t>
        <w:tab/>
        <w:t>Invited speaker Northern Arizona University seminar series</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t>2005</w:t>
        <w:tab/>
        <w:t>Invited speaker Arizona State University seminar series</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t>2006</w:t>
        <w:tab/>
        <w:t>Invited speaker for mini-symposium at Syracuse University on Precambrian of Laurentia</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6</w:t>
        <w:tab/>
        <w:t>Gunnison GSA—topical session convener and fieldtrip leader</w:t>
      </w:r>
    </w:p>
    <w:p>
      <w:pPr>
        <w:pStyle w:val="Normal"/>
        <w:tabs>
          <w:tab w:val="clear" w:pos="720"/>
          <w:tab w:val="left" w:pos="-1440" w:leader="none"/>
          <w:tab w:val="left" w:pos="-84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6</w:t>
        <w:tab/>
        <w:tab/>
        <w:t>Aspen workshop convener (CREST and LANL as sponsor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6`</w:t>
        <w:tab/>
        <w:t>Convener for Trail of Time workshop—South Rim, Grand Canyon</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2006</w:t>
        <w:tab/>
        <w:t>Invited speaker for topical session on Continental Dynamics Program —20 years later—GSA</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07</w:t>
        <w:tab/>
        <w:t xml:space="preserve">Invited speaker for 3 GSA Topical Sessions: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pacing w:val="-3"/>
          <w:sz w:val="22"/>
        </w:rPr>
        <w:t>2007</w:t>
        <w:tab/>
        <w:t xml:space="preserve">Fieldtrip leader and Technical session coordinator for UNESCO IGCP Symposium 0n </w:t>
        <w:tab/>
        <w:t xml:space="preserve">Paleoproterozoic supercontinents and global evolution: </w:t>
      </w:r>
      <w:r>
        <w:rPr>
          <w:rFonts w:cs="Times New Roman" w:ascii="Times New Roman" w:hAnsi="Times New Roman"/>
          <w:sz w:val="22"/>
          <w:szCs w:val="22"/>
        </w:rPr>
        <w:t xml:space="preserve">Ores and Orogenesis, a symposium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ab/>
        <w:t xml:space="preserve">honoring the career of William R. Dickinson, Tucson Arizona: Arizona Geological Society, p </w:t>
        <w:tab/>
        <w:t xml:space="preserve">24.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08</w:t>
        <w:tab/>
        <w:t>6-</w:t>
      </w:r>
      <w:r>
        <w:rPr>
          <w:rFonts w:cs="Times New Roman" w:ascii="Times New Roman" w:hAnsi="Times New Roman"/>
          <w:bCs/>
          <w:sz w:val="22"/>
          <w:szCs w:val="22"/>
        </w:rPr>
        <w:t>25: NSF Informal Science Education PI Summit in Washington DC</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rPr>
        <w:t>2008</w:t>
        <w:tab/>
        <w:t>9-17: Presented EarthScope Science Café at Aztec NM</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09</w:t>
        <w:tab/>
        <w:t>Invited to give joint departmental seminar (with Laura Crossey) at U. of Oklahoma (Oct. 29).</w:t>
        <w:tab/>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2009</w:t>
        <w:tab/>
        <w:t>Invited to give joint departmental seminar (with Laura Crossey) at U. of Montana (Feb. 24).</w:t>
        <w:tab/>
        <w:tab/>
        <w:tab/>
        <w:tab/>
        <w:tab/>
        <w:tab/>
        <w:tab/>
        <w:tab/>
        <w:t>29).</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z w:val="22"/>
          <w:szCs w:val="22"/>
        </w:rPr>
        <w:t xml:space="preserve">2010 </w:t>
        <w:tab/>
        <w:t xml:space="preserve">Invited to give joint departmental seminar (with Laura Crossey) at Cal. Berkeley (Feb, 4),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SF Geoprisms workshop (Nov. 5), University of Nebraska (Nov. 19), and New Mexico     </w:t>
        <w:tab/>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Tech (Dec. 9).</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10</w:t>
        <w:tab/>
        <w:t>Member of Nominating Committee for EarthScope Science Committee (2010-present)</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10</w:t>
        <w:tab/>
        <w:t>Member of USArray Advisory Committee (USAAC) (2010- present)</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010</w:t>
        <w:tab/>
        <w:t xml:space="preserve">Coordinated Grand Opening of the Trail of Time at South Rim of Grand Canyon and </w:t>
        <w:tab/>
        <w:t>workshop entitled: “Advances in Geoscience Education in the National Parks”</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2011</w:t>
        <w:tab/>
        <w:t xml:space="preserve">Invited to give keynote talk for </w:t>
      </w:r>
      <w:r>
        <w:rPr>
          <w:sz w:val="22"/>
          <w:szCs w:val="22"/>
        </w:rPr>
        <w:t>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w:t>
        <w:tab/>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ustralasian Hydrogeology Research Conference, Cairns, Australia,</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z w:val="22"/>
          <w:szCs w:val="22"/>
        </w:rPr>
        <w:t>2012</w:t>
        <w:tab/>
        <w:t xml:space="preserve">Technical Program Chairman, Rocky Mountain Section, Geological Society </w:t>
        <w:tab/>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990" w:hanging="0"/>
        <w:jc w:val="both"/>
        <w:rPr>
          <w:rFonts w:ascii="Times New Roman" w:hAnsi="Times New Roman" w:cs="Times New Roman"/>
          <w:sz w:val="22"/>
          <w:szCs w:val="22"/>
        </w:rPr>
      </w:pPr>
      <w:r>
        <w:rPr>
          <w:rFonts w:cs="Times New Roman" w:ascii="Times New Roman" w:hAnsi="Times New Roman"/>
          <w:sz w:val="22"/>
          <w:szCs w:val="22"/>
        </w:rPr>
        <w:t xml:space="preserve">of America, May, 2012, Fieldtrip leader, </w:t>
      </w:r>
      <w:r>
        <w:rPr>
          <w:rFonts w:cs="Times New Roman" w:ascii="Times New Roman" w:hAnsi="Times New Roman"/>
          <w:spacing w:val="-3"/>
          <w:sz w:val="22"/>
        </w:rPr>
        <w:t xml:space="preserve">T9. Cenozoic Landscape Evolution in the Rocky Mountains and Colorado Plateau: Interplay between Mantle Buoyancy and Surface Processes </w:t>
      </w:r>
    </w:p>
    <w:p>
      <w:pPr>
        <w:pStyle w:val="Normal"/>
        <w:tabs>
          <w:tab w:val="clear" w:pos="720"/>
          <w:tab w:val="left" w:pos="-1440" w:leader="none"/>
          <w:tab w:val="left" w:pos="-840" w:leader="none"/>
          <w:tab w:val="left" w:pos="0" w:leader="none"/>
          <w:tab w:val="left" w:pos="99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2012         Guest speaker for: “North Rim of Grand Canyon National Park’s 1st Annual Geology Festival</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r>
      <w:r>
        <w:rPr>
          <w:rFonts w:cs="Times New Roman" w:ascii="Times New Roman" w:hAnsi="Times New Roman"/>
          <w:spacing w:val="-3"/>
          <w:sz w:val="22"/>
        </w:rPr>
        <w:t xml:space="preserve">July 20, 2012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2012-2014 </w:t>
      </w:r>
      <w:r>
        <w:rPr>
          <w:rFonts w:cs="Times New Roman" w:ascii="Times New Roman" w:hAnsi="Times New Roman"/>
          <w:bCs/>
          <w:spacing w:val="-3"/>
          <w:sz w:val="22"/>
        </w:rPr>
        <w:t>Invited speaker for annual Colorado River Guides Association Guides Training Seminar and</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bCs/>
          <w:spacing w:val="-3"/>
          <w:sz w:val="22"/>
        </w:rPr>
        <w:t xml:space="preserve">  </w:t>
      </w:r>
      <w:r>
        <w:rPr>
          <w:rFonts w:cs="Times New Roman" w:ascii="Times New Roman" w:hAnsi="Times New Roman"/>
          <w:bCs/>
          <w:spacing w:val="-3"/>
          <w:sz w:val="22"/>
        </w:rPr>
        <w:tab/>
        <w:t xml:space="preserve"> </w:t>
        <w:tab/>
        <w:t>river trip (GT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13</w:t>
        <w:tab/>
        <w:tab/>
        <w:t xml:space="preserve">Organized and convened a 2-day special theme session at the National GSA in Denver on the </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Evolution of the Colorado River system and age of Grand Canyon and co-led a pre-meeting </w:t>
        <w:tab/>
        <w:tab/>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fieldtrip</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014 </w:t>
        <w:tab/>
        <w:t>Speaker at New Mexico Museum of Natural History: Age of Grand Canyon (March 27)</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014</w:t>
        <w:tab/>
        <w:tab/>
        <w:t>Collegiate Peaks Forum:  Debate with Rebecca Flowers on Age of Grand Canyon (April 11)</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Spacing"/>
        <w:rPr>
          <w:rFonts w:ascii="Times New Roman" w:hAnsi="Times New Roman" w:cs="Times New Roman"/>
        </w:rPr>
      </w:pPr>
      <w:r>
        <w:rPr>
          <w:rFonts w:cs="Times New Roman" w:ascii="Times New Roman" w:hAnsi="Times New Roman"/>
        </w:rPr>
        <w:t xml:space="preserve">2014        Keynote speaker for the joint meeting of the American Institute of Professional geologists and </w:t>
        <w:tab/>
        <w:tab/>
        <w:t xml:space="preserve">   the Arizona Hydrological Society: IPG/AHS National Conference: Water &amp; Rocks - </w:t>
        <w:tab/>
        <w:tab/>
        <w:tab/>
        <w:t xml:space="preserve">   the Foundations of Life, September 13-16, 2014, Prescott, Arizon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014</w:t>
        <w:tab/>
        <w:t xml:space="preserve">    Invited to give Departmental seminar at Stanford University: “How old is the Grand Canyon?” </w:t>
      </w:r>
    </w:p>
    <w:p>
      <w:pPr>
        <w:pStyle w:val="NoSpacing"/>
        <w:rPr>
          <w:rFonts w:ascii="Times New Roman" w:hAnsi="Times New Roman" w:cs="Times New Roman"/>
        </w:rPr>
      </w:pPr>
      <w:r>
        <w:rPr>
          <w:rFonts w:cs="Times New Roman" w:ascii="Times New Roman" w:hAnsi="Times New Roman"/>
        </w:rPr>
        <w:tab/>
        <w:t xml:space="preserve">    October 7, 201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014</w:t>
        <w:tab/>
        <w:t xml:space="preserve">    Invited to give the October 16, 2014 Sigma Xi Science &amp; Society Distinguished Public Talk: </w:t>
        <w:tab/>
        <w:t xml:space="preserve">                 “How Old is The Grand Canyon: Resolution of a 140-Year-Long Deb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5</w:t>
        <w:tab/>
        <w:t xml:space="preserve">   University of Delaware October 29, 2015 seminar series (joint with Laura Cross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5</w:t>
        <w:tab/>
        <w:t xml:space="preserve">   University of Nevada, Reno, Discover Science Series lecture, Nov 19, 20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6</w:t>
        <w:tab/>
        <w:t xml:space="preserve">   Colorado State University Department seminar Feb 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6        Consortium of Chemistry Teachers keynote talk for National Meeting Nov 4-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016         3 invited talks at 2016 GSA National Meeting in Denver (see abstracts)</w:t>
      </w:r>
    </w:p>
    <w:p>
      <w:pPr>
        <w:pStyle w:val="NoSpacing"/>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rPr>
        <w:t>2017         University of Calgary Galagher Symposium invited public lec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7         NM Museum of Natural History docent lecture, Novemeber 201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019</w:t>
        <w:tab/>
        <w:t xml:space="preserve">    Grand Canyon Historical Society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9</w:t>
        <w:tab/>
        <w:t xml:space="preserve">    Mapping Grand Canyon meeting at AS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9</w:t>
        <w:tab/>
        <w:t xml:space="preserve">    Grand Canyon Geology and Geoscience Education Public Symposium 2019</w:t>
      </w:r>
    </w:p>
    <w:p>
      <w:pPr>
        <w:pStyle w:val="NoSpacing"/>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2019</w:t>
        <w:tab/>
        <w:t xml:space="preserve">    GSA Thompson Field Forum I- Age and Carving of Grand Canyon: Towards a resolution of         140 years of debate</w:t>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 xml:space="preserve">2019 </w:t>
        <w:tab/>
        <w:t xml:space="preserve">    Geological Society of America National Meeting in Phoenix, Pardee session P2: Grand Ideas,      Grand Events: Geoscience Research, Geoscience Education, and Human Connections to Grand     Canyon at its Six Millionth, 150th, and 100th Anniversaries</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2019</w:t>
        <w:tab/>
        <w:t xml:space="preserve">    Theme session T1. Grand Canyon, Colorado Plateau, and Rocky Mountain Debates and Their      Global Reverberations, 150 Years after Powell.</w:t>
      </w:r>
    </w:p>
    <w:p>
      <w:pPr>
        <w:pStyle w:val="NoSpacing"/>
        <w:ind w:left="720" w:hanging="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ROFESSIONAL SERVICE AND HONORS</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Member of Editorial Board for GEOLOGY magazine, 1-88 to 1-91</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Vice President for field trips, Arizona Geological Society, 1991</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Panelist for National Science Foundation Instrumentation and Laboratory Improvement Program, Jan. 1990.</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Member of Editorial Board for PRECAMBRIAN RESEARCH, 1-90 to present</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Panelist for NSF-ILI Program, Jan. 1991</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pacing w:val="-3"/>
          <w:sz w:val="22"/>
        </w:rPr>
        <w:t>Panelist for the NSF Post-doctoral Program.  Earth Science, January, 1992</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pacing w:val="-3"/>
          <w:sz w:val="22"/>
        </w:rPr>
        <w:t>Panelist for the NSF Tectonics Program, Earth Science Division, 1992-1995</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Panelist for NSF Continental Dynamics Program, 1993-1996</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Member New Mexico Geologic Mapping Advisory Board, 1995-present</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Crosby visiting Professor at M.I.T. for Fall, 1997</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Steering Committee and workshop coordinator for U.S. Array (1999- 2002)</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 xml:space="preserve">Science editor for GSA Today, January 2000-2003 </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Panelist for NSF special panel to evaluate IRIS proposal (2000)</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Member Pan-Lithoprobe subcommittee (2000-2003)</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pacing w:val="-3"/>
          <w:sz w:val="22"/>
        </w:rPr>
        <w:t>Member Earthscope Science and Education Committee (2002 – 2005)</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rPr>
      </w:pPr>
      <w:r>
        <w:rPr>
          <w:rFonts w:cs="Times New Roman" w:ascii="Times New Roman" w:hAnsi="Times New Roman"/>
          <w:spacing w:val="-3"/>
          <w:sz w:val="22"/>
        </w:rPr>
        <w:t>Compiler of southern Laurentia map for IGCP 440- Rodinia map project</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szCs w:val="22"/>
        </w:rPr>
      </w:pPr>
      <w:r>
        <w:rPr>
          <w:rFonts w:cs="Times New Roman" w:ascii="Times New Roman" w:hAnsi="Times New Roman"/>
          <w:sz w:val="22"/>
          <w:szCs w:val="22"/>
        </w:rPr>
        <w:t>Australian Research Council (ARC) “expert of international standing”</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szCs w:val="22"/>
        </w:rPr>
      </w:pPr>
      <w:r>
        <w:rPr>
          <w:rFonts w:cs="Times New Roman" w:ascii="Times New Roman" w:hAnsi="Times New Roman"/>
          <w:sz w:val="22"/>
          <w:szCs w:val="22"/>
        </w:rPr>
        <w:t>Science editor for GSA Bulletin, July 2004- December 2008</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pacing w:val="-3"/>
          <w:sz w:val="22"/>
          <w:szCs w:val="22"/>
        </w:rPr>
      </w:pPr>
      <w:r>
        <w:rPr>
          <w:rFonts w:cs="Times New Roman" w:ascii="Times New Roman" w:hAnsi="Times New Roman"/>
          <w:sz w:val="22"/>
          <w:szCs w:val="22"/>
        </w:rPr>
        <w:t>Co-organizer of first EarthScope National meeting, March 29-32, 2005, Santa Ana Pueblo</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Trustee of the International Basement Tectonics Association, 2005 to 2009</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Distinguished Service Award from Geological Society of America (October, 2009)</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Fellow of the Geological Society of America, 2010- present</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 xml:space="preserve">Recipient of the 2011National Association for Interpretation Media Awards Competition—Ist     place award for Wayside Exhibits: Grand Canyon’s Trail of Time Geoscience Exhibition </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z w:val="22"/>
          <w:szCs w:val="22"/>
        </w:rPr>
        <w:t>Member of Nominating Committee for EarthScope Science Committee (2010-2013)</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z w:val="22"/>
          <w:szCs w:val="22"/>
        </w:rPr>
        <w:t>Member of EarthScope USArray Advisory Committee (USAAC) (2010- 2014)</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Member of GSA Penrose metal nominating committee (2011-2014)</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pPr>
      <w:r>
        <w:rPr>
          <w:rFonts w:cs="Times New Roman" w:ascii="Times New Roman" w:hAnsi="Times New Roman"/>
          <w:sz w:val="22"/>
          <w:szCs w:val="22"/>
        </w:rPr>
        <w:t>Guest Associate Editor for Geosphere Themed Issue: CRevolution 2: Origin and Evolution of  the Colorado River System (papers reviewed 2012-2015)</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Recipient of the 2015 Award of Outstanding Achievement from the American Institute of Professional Geologists</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900" w:hanging="180"/>
        <w:jc w:val="both"/>
        <w:rPr>
          <w:rFonts w:ascii="Times New Roman" w:hAnsi="Times New Roman" w:cs="Times New Roman"/>
          <w:sz w:val="22"/>
          <w:szCs w:val="22"/>
        </w:rPr>
      </w:pPr>
      <w:r>
        <w:rPr>
          <w:rFonts w:cs="Times New Roman" w:ascii="Times New Roman" w:hAnsi="Times New Roman"/>
          <w:sz w:val="22"/>
          <w:szCs w:val="22"/>
        </w:rPr>
        <w:t>Selected as the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Lecture honoree, one of the highest honors UNM bestows on its faculty members in recognition of research/creative activity of exceptional merit.</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Volume Editor and Fieldtrip leader for 2016 NMGS Fall Field Conference in Belen NM</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uest Associate Editor: Geosphere CRevolution 2: Origin and Evolution of the Colorado River    System II themed issue (about 33 papers reviewed and accepted as of 09/2017). </w:t>
      </w:r>
    </w:p>
    <w:p>
      <w:pPr>
        <w:pStyle w:val="Normal"/>
        <w:numPr>
          <w:ilvl w:val="0"/>
          <w:numId w:val="4"/>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Volume Editor and Fieldtrip leader for 2017 NMGS Fall Field Conference in Ouray CO</w:t>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numPr>
          <w:ilvl w:val="0"/>
          <w:numId w:val="0"/>
        </w:numPr>
        <w:tabs>
          <w:tab w:val="clear" w:pos="720"/>
          <w:tab w:val="left" w:pos="-1440" w:leader="none"/>
          <w:tab w:val="left" w:pos="-840" w:leader="none"/>
          <w:tab w:val="left" w:pos="0" w:leader="none"/>
          <w:tab w:val="left" w:pos="480" w:leader="none"/>
          <w:tab w:val="left" w:pos="9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17" w:bottom="373"/>
          <w:pgNumType w:fmt="decimal"/>
          <w:formProt w:val="false"/>
          <w:titlePg/>
          <w:textDirection w:val="lrTb"/>
          <w:docGrid w:type="default" w:linePitch="360" w:charSpace="0"/>
        </w:sectPr>
      </w:pPr>
    </w:p>
    <w:p>
      <w:pPr>
        <w:pStyle w:val="BodyText2"/>
        <w:rPr>
          <w:b/>
          <w:b/>
          <w:u w:val="single"/>
        </w:rPr>
      </w:pPr>
      <w:r>
        <w:rPr>
          <w:b/>
          <w:u w:val="single"/>
        </w:rPr>
        <w:t>REFEREED PUBLICATIONS (*= graduate student coauthor; **= undergraduate student coauthor)</w:t>
      </w:r>
    </w:p>
    <w:p>
      <w:pPr>
        <w:pStyle w:val="BodyText2"/>
        <w:tabs>
          <w:tab w:val="left" w:pos="-1440" w:leader="none"/>
          <w:tab w:val="left" w:pos="-84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b/>
          <w:b/>
          <w:u w:val="single"/>
        </w:rPr>
      </w:pPr>
      <w:r>
        <w:rPr>
          <w:b/>
          <w:u w:val="single"/>
        </w:rPr>
      </w:r>
    </w:p>
    <w:p>
      <w:pPr>
        <w:pStyle w:val="BodyText2"/>
        <w:numPr>
          <w:ilvl w:val="0"/>
          <w:numId w:val="20"/>
        </w:numPr>
        <w:tabs>
          <w:tab w:val="left" w:pos="-1440" w:leader="none"/>
          <w:tab w:val="left" w:pos="-84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Karlstrom, K.E., and Houston, R.S., 1977b, Stratigraphy of Phantom Lake Metamorphic Suite and Deep Lake Group and a review of the Precambrian tectonic history of the Medicine Bow Mountains: Contribu</w:t>
        <w:softHyphen/>
        <w:t>tions to Geology, v. 17, no. 2, p. 111-134.</w:t>
      </w:r>
    </w:p>
    <w:p>
      <w:pPr>
        <w:pStyle w:val="BodyText2"/>
        <w:tabs>
          <w:tab w:val="left" w:pos="-1440" w:leader="none"/>
          <w:tab w:val="left" w:pos="-84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0"/>
        <w:rPr/>
      </w:pPr>
      <w:r>
        <w:rPr/>
      </w:r>
    </w:p>
    <w:p>
      <w:pPr>
        <w:pStyle w:val="Normal"/>
        <w:numPr>
          <w:ilvl w:val="0"/>
          <w:numId w:val="20"/>
        </w:numPr>
        <w:tabs>
          <w:tab w:val="clear" w:pos="720"/>
          <w:tab w:val="left" w:pos="-1440" w:leader="none"/>
          <w:tab w:val="left" w:pos="-840" w:leader="none"/>
          <w:tab w:val="left" w:pos="-9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Lanthier, L.R., Karlstrom, K.E., and Sylvester, G.G., 1981, Early Proterozoic diamicitite in southern Wyoming, in Ham</w:t>
        <w:softHyphen/>
        <w:t>brey, M.J. and Harland, W.B. (eds.), Earth's pre-Pleistocene glacial record: Cambridge University Press, New York, p. 795-799.</w:t>
      </w:r>
    </w:p>
    <w:p>
      <w:pPr>
        <w:pStyle w:val="Normal"/>
        <w:tabs>
          <w:tab w:val="clear" w:pos="720"/>
          <w:tab w:val="left" w:pos="-1440" w:leader="none"/>
          <w:tab w:val="left" w:pos="-840" w:leader="none"/>
          <w:tab w:val="left" w:pos="-9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0"/>
        </w:numPr>
        <w:tabs>
          <w:tab w:val="clear" w:pos="720"/>
          <w:tab w:val="left" w:pos="-1440" w:leader="none"/>
          <w:tab w:val="left" w:pos="-840" w:leader="none"/>
          <w:tab w:val="left" w:pos="0" w:leader="none"/>
          <w:tab w:val="left" w:pos="1128"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82, Stratigraphic problems in the Hamilton Sound area of northeastern Newfoundland, in Current Research Part B, Geologi</w:t>
        <w:softHyphen/>
        <w:t>cal Survey Canada Paper 82-1B, p. 49-59.</w:t>
      </w:r>
    </w:p>
    <w:p>
      <w:pPr>
        <w:pStyle w:val="BodyText2"/>
        <w:tabs>
          <w:tab w:val="left" w:pos="-1440" w:leader="none"/>
          <w:tab w:val="left" w:pos="-840" w:leader="none"/>
          <w:tab w:val="left" w:pos="-720" w:leader="none"/>
          <w:tab w:val="left" w:pos="36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firstLine="180"/>
        <w:rPr>
          <w:rFonts w:ascii="Times New Roman" w:hAnsi="Times New Roman" w:cs="Times New Roman"/>
          <w:spacing w:val="-3"/>
          <w:sz w:val="22"/>
        </w:rPr>
      </w:pPr>
      <w:r>
        <w:rPr>
          <w:rFonts w:cs="Times New Roman"/>
          <w:spacing w:val="-3"/>
          <w:sz w:val="22"/>
        </w:rPr>
      </w:r>
    </w:p>
    <w:p>
      <w:pPr>
        <w:pStyle w:val="BodyText2"/>
        <w:tabs>
          <w:tab w:val="left" w:pos="-1440" w:leader="none"/>
          <w:tab w:val="left" w:pos="-840" w:leader="none"/>
          <w:tab w:val="left" w:pos="-720" w:leader="none"/>
          <w:tab w:val="left" w:pos="360" w:leader="none"/>
          <w:tab w:val="left" w:pos="90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360"/>
        <w:rPr>
          <w:b/>
          <w:b/>
        </w:rPr>
      </w:pPr>
      <w:r>
        <w:rPr/>
        <w:t>4.  Karlstrom, K.E., Van Der Pluijm, B.A., and Williams, P.F., 1982, Structural interpretation of the eastern Notre Dame Bay area, New</w:t>
        <w:softHyphen/>
        <w:t>foundland: regional Post-Middle Silurian thrusting and asymmetrical folding: Canadian Journal of Earth Sciences, v. 19, p. 2325-2341.</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BodyText2"/>
        <w:tabs>
          <w:tab w:val="left" w:pos="-1440" w:leader="none"/>
          <w:tab w:val="left" w:pos="-84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360"/>
        <w:rPr/>
      </w:pPr>
      <w:r>
        <w:rPr/>
        <w:t>5.  Karlstrom, K.E., 1983, Reinterpretation of Newfoundland gravity data and arguments for an allochthonous Dunnage Zone: Geology, v. 11, p. 263-266.</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3"/>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Flurkey, A.J., and Houston, R.S., 1983, Stratig</w:t>
        <w:softHyphen/>
        <w:t>raphy and depositional setting of Proterozoic metasedimentary rocks in southeastern Wyoming: record of an Early Proterozoic Atlantic-type cratonic margin: Geological Society of America Bulletin, v. 97, p. 1257-129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3"/>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Van Der Pluijm, B.A., and Williams, P.F., 1983, Structural interpretation of the eastern Notre Dame Bay area, New</w:t>
        <w:softHyphen/>
        <w:t>foundland: regional Post-Middle Silurian thrusting and asymmetrical folding - reply: Canadian Journal of Earth Sciences, v. 20, p. 1353-135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BodyTextIndent3"/>
        <w:tabs>
          <w:tab w:val="clear" w:pos="1128"/>
          <w:tab w:val="left" w:pos="-1440" w:leader="none"/>
          <w:tab w:val="left" w:pos="-840" w:leader="none"/>
          <w:tab w:val="left" w:pos="540" w:leader="none"/>
          <w:tab w:val="left" w:pos="72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360"/>
        <w:rPr>
          <w:b/>
          <w:b/>
        </w:rPr>
      </w:pPr>
      <w:r>
        <w:rPr/>
        <w:t>8.   Karlstrom, K.E., and Houston, R.S., 1984, The Cheyenne Belt: analysis of a Proterozoic suture in southern Wyoming: Precambrian Research, v. 25, p. 415-4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9.  Karlstrom, K.E., Van Der Pluijm, B.A., and Williams, P.F., 1983, Sedimentology of Upper Ordovician-Silurian sequences on New World Island, Newfoundland: separate fault-controlled basins - discussion: Canadian Journal of Earth Sciences, v. 20, p. 1757-175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10. Karlstrom, K.E., 1984, Reinterpretation of Newfoundland gravity data and arguments for an allochthonous Dunnage Zone - reply: Geology, v. 1, p. 6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840" w:leader="none"/>
          <w:tab w:val="left" w:pos="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11. Johnson, R., Karlstrom, K.E., Houston, R.S., and Smithson, S.B., 1984, Gravity profiles across a Proterozoic suture: the Cheyenne Belt in southeastern Wyoming: Journal of Geodynamics, v. 1, p. 445-472.</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33"/>
        </w:numPr>
        <w:tabs>
          <w:tab w:val="clear" w:pos="720"/>
          <w:tab w:val="left" w:pos="-1440" w:leader="none"/>
          <w:tab w:val="left" w:pos="-84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85, Structural reconnaissance of South Sansom Island, northeastern Newfoundland: Current Research, Part B, Geological Survey of Canada Paper 85-1B, p. 95-101.</w:t>
      </w:r>
    </w:p>
    <w:p>
      <w:pPr>
        <w:sectPr>
          <w:type w:val="continuous"/>
          <w:pgSz w:w="12240" w:h="15840"/>
          <w:pgMar w:left="1440" w:right="1440" w:gutter="0" w:header="720" w:top="776" w:footer="317" w:bottom="373"/>
          <w:formProt w:val="false"/>
          <w:titlePg/>
          <w:textDirection w:val="lrTb"/>
          <w:docGrid w:type="default" w:linePitch="360" w:charSpace="0"/>
        </w:sectPr>
      </w:pPr>
    </w:p>
    <w:p>
      <w:pPr>
        <w:pStyle w:val="Normal"/>
        <w:tabs>
          <w:tab w:val="clear" w:pos="720"/>
          <w:tab w:val="left" w:pos="-1440" w:leader="none"/>
          <w:tab w:val="left" w:pos="-84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ab/>
      </w:r>
    </w:p>
    <w:p>
      <w:pPr>
        <w:pStyle w:val="Normal"/>
        <w:numPr>
          <w:ilvl w:val="0"/>
          <w:numId w:val="33"/>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Van Der Pluijm, B.A., Karlstrom, K.E., and Williams, P.F., 1987, Fossil evidence for fault-derived stratigraphic repetition in the northeastern Newfoundland Appalachians: Canadian Journal of Earth Sciences, v. 24, p. 2337-235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3"/>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Bowring, S.A., and Conway, C.M., 1987, Early Proterozoic two-province boundary in central Arizona: Geological Society of America Bulletin, v. 99, p. 529-53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81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15.  Karlstrom, K.E., and Morgan, P., 1988, Research in undergraduate education: Changing direction   in geology training during low enrollments: Geotimes, v. 33, p. 8-1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spacing w:val="-3"/>
          <w:sz w:val="22"/>
        </w:rPr>
        <w:t>16. Karlstrom, K.E., and Bowring, S.A., 1988, Early Proterozoic assembly of tectonostratigraphic terranes in southwestern North America: Journal of Geology, v. 96, p. 561-57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89, Early recumbent folding during Proterozoic orogeny in central Arizona: in Grambling, J.A. and Tewksbury, B.J., eds., Proterozoic geology of the southern Rocky Mountains: Geological Society of America Special Paper, 235, p. 155-17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Duebendorfer, E.M., Karlstrom, K.E., and Premo, W.R., 1989, Petrology and structure of the Cheyenne Belt and Proterozoic rocks of southern Wyoming: in Grambling, J.A. and Tewksbury, B.J., eds., Proterozoic geology of the southern Rocky Mountains: Geological Society of America Special Paper, 235, p. 1-1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89, Towards a syntectonic paradigm for granites: EOS, v.70, p. 762-77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owring, S.A., and Karlstrom, K.E., 1990, Growth, stabilization, and reactivation of Proterozoic lithosphere in the southwestern United States:  Geology, v. 18, no. 12, p. 1203-120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Fletcher,* J.M., and Karlstrom, K.E., 1990, Late Cretaceous ductile deformation, metamorphism, and plutonism in the Piute Mountains, eastern Mojave Desert:  Journal of Geophysical Research, v. 95, p. 487-50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91, Proterozoic geology and ore deposits of Arizona: Arizona Geological Society Digest 19, 332 p.  (This book includes 10 articles co-authored by K.E. Karlstrom, as listed below 24-3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Bowring, S.A., 1991, Styles and timing of Early Proterozoic deformation in Arizona: Constraints on tectonic models, in Karlstrom, K.E. ed., Proterozoic geology and ore deposits of Arizona: Arizona Geological Society Digest 19, p. 1-1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x, R., Karlstrom, K.E., and Cullers, R., 1991, Rare earth element chemistry of Proterozoic argillites, central Arizona:  Constraints on stratigraphy, in Karlstrom, K.E., ed., Early Proterozoic geology and ore deposits of Arizona:  Arizona Geological Society Digest 19, p. 57-6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lbin,* A.A., and Karlstrom, K.E., 1991, Orthogonal Proterozoic fabrics in northwestern Arizona: multiple orogenic events or progressive deformation during continental assembly, in Karlstrom, K.E. ed., Proterozoic geology and ore deposits of Arizona: Arizona Geological Society Digest 19, p. 67-84.</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arrach,* M., Karlstrom, K.E., Williams, M.L., and Argenbright, D., 1991, Progressive deformation in the Early Proterozoic Shylock Shear Zone, central Arizona, in Karlstrom, K.E., ed., Early Proterozoic Geology and ore deposits of Arizona, p. 97-11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2"/>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eighty,* R.S., Best, D., and Karlstrom, K.E., 1991, Gravity and magnetic evidence for a Proterozoic crustal boundary along the southern Shylock fault zone, central Arizona, in Karlstrom, K.E. ed., Proterozoic geology and ore deposits of Arizona: Arizona Geological Society Digest 19, p. 135-15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4"/>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illentine,** J., Karlstrom, K.E., Parnell, R.A., JR., and Puls, D., 1991, Constraints on temperatures of Proterozoic metamorphism in low grade rocks of central Arizona, in Karlstrom, K.E. ed., Proterozoic geology and ore deposits of Arizona: Arizona Geological Society Digest 19, p. 165-18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4"/>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oe,* M., and Karlstrom, K.E., 1991, Structural geology of an Early Proterozoic foreland thrust best, Mazatzal Mountains, Arizona, in Karlstrom, K.E. ed., Proterozoic geology and ore deposits of Arizona: Arizona Geological Society Digest 19, p. 181-19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4"/>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essels,* R.L., and Karlstrom, K.E., 1991, Re-evaluation of the Slate Creek shear zone: crustal shortening by tectonic wedging, in Karlstrom, K.E. ed., Proterozoic geology and ore deposits of Arizona: Arizona Geological Society Digest 19, p. 193-210.</w:t>
      </w:r>
    </w:p>
    <w:p>
      <w:pPr>
        <w:pStyle w:val="Normal"/>
        <w:tabs>
          <w:tab w:val="clear" w:pos="720"/>
          <w:tab w:val="left" w:pos="-1440" w:leader="none"/>
          <w:tab w:val="left" w:pos="-840" w:leader="none"/>
          <w:tab w:val="left" w:pos="0" w:leader="none"/>
          <w:tab w:val="left" w:pos="564"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4"/>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herlock,* S.M., and Karlstrom, K.E., 1991, Structure and stratigraphy of Early Proterozoic rocks, Breadpan Mountain area, northern Sierra Ancha, Arizona, in Karlstrom, K.E. ed., Proterozoic geology and ore deposits of Arizona: Arizona Geological Society Digest 19, p. 211-22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840" w:leader="none"/>
          <w:tab w:val="left" w:pos="72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32.  Labrenz,* M.E., and Karlstrom, K.E., 1991, Timing of the Mazatzal orogeny: Constraints from the Young Granite, Pleasant Valley, Arizona, in Karlstrom, K.E. and DeWitt, E., eds., Proterozoic geology and ore deposits of Arizona: Arizona Geological Society Digest 19, p. 225-236.</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Bergh, S.G., and Karlstrom, K.E., 1992, The Proterozoic Chaparral fault zone of central Arizona; deformation partitioning and escape block tectonics during arc accretion: Geological Society of America Bulletin:  v. 104, p. 329-345.</w:t>
      </w:r>
    </w:p>
    <w:p>
      <w:pPr>
        <w:pStyle w:val="Normal"/>
        <w:tabs>
          <w:tab w:val="clear" w:pos="720"/>
          <w:tab w:val="left" w:pos="-1440" w:leader="none"/>
          <w:tab w:val="left" w:pos="-840" w:leader="none"/>
          <w:tab w:val="left" w:pos="0" w:leader="none"/>
          <w:tab w:val="left" w:pos="564"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Karlstrom, K.E., Graff, P.J., and Flurkey, A.J., 1992, New stratigraphic subdivisions and redefinition of subdivisions of Late Archean and Early Proterozoic metasedimentary and metavolcanic rocks of the Sierra Padre and Medicine Bow Mountains, Wyoming:  U.S. Geological Survey Professional Paper 1520, 50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Miller, C.F., Kingsbury,** J.A., and Wooden, J.L., 1993, Pluton emplacement along an active ductile thrust zone, Piute Mountains, southeastern California:  Interaction between deformational and solidification processes:  Geol., Society of America Bulletin, v. 105, p. 213-23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Bowring, S.A., 1993, Proterozoic orogenic history in Arizona, in Van Schmus, W.R., Bickford, M.E., Anderson, J.L., Bender, E.E., Anderson, R.R., Bauer, P.W., Robertson, J.M., Bowring, S.A., Condie, K.C., Denison, R.E., Gilbert, M.C., Grambling, J.A., Mawer, C.K., Shearer, C.K., Hinze, W.J., Karlstrom, K.E., Kisvarsanyi, E.B., Lidiak, E.G., Reed, J.C., Jr., Sims, P.K., Tweto, O., Silver, L.T., Treves, S.B., Williams, M.L., Wooden, J.L., Transcontinental Proterozoic provinces, in Reed, J.C., Jr., Bickford, M.E., Houston, R.S., Link, P.K., Rankin, D.W., Sims, P.K., and Van Schmus, W.R., eds., Precambrian: Conterminous U.S.: Boulder, Colorado, Geological Society of America, The Geology of North America, v. C-2.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Daniel,* C.G., 1993, Restoration of Laramide right lateral strike slip in northern New Mexico using Proterozoic piercing points:  tectonic implications from the Proterozoic to the Cenozoic:  Geology, v. 21, no. 12, p. 1139-114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Erslev, E.A., Frost, C.D., Karlstrom, K.E., Page, N.J., Zientek, M.L., Reed, J.C., Jr., Snyder, G.L., Worl, R.G., Bryant, B., Reynolds, M.W., and Peterman, Z.E., 1993, The Wyoming province, in Reed, J.C., Jr., Bickford, M.E., Houston, R.S., Link, P.K., Ranklin, D.W., Sims, P.K., and Van Schmus, W.R., eds., Precambrian:  Conterminous U.S.:  Boulder, Colorado, Geological Society of America, The Geology of North America, v. C-2, p. 121-17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auer, P.W., Karlstrom, K.E., Bowring, S.A., Smith,** A., and Goodwin, L., 1993, Proterozoic plutonism and regional deformation:  New constraints from the southern Manzano Mountains, central New Mexico:  New Mexico Geology, v. 15, no. 3, p. 49-55.</w:t>
      </w:r>
      <w:r>
        <w:rPr>
          <w:rFonts w:cs="Times New Roman" w:ascii="Times New Roman" w:hAnsi="Times New Roman"/>
          <w:b/>
          <w:spacing w:val="-3"/>
          <w:sz w:val="22"/>
        </w:rPr>
        <w:t xml:space="preserve"> </w:t>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othstein,* D.A., Karlstrom, K.E., Hoisch, T.D., and Morrison, J., 1994, Synkinematic contact metasomatism: implications for the timing of pluton emplacement and regional deformation in the Scanlon shear zone, south-eastern California, Journal of Metamorphic Geology, v. 12, p. 709-721.</w:t>
      </w:r>
    </w:p>
    <w:p>
      <w:pPr>
        <w:pStyle w:val="Normal"/>
        <w:tabs>
          <w:tab w:val="clear" w:pos="720"/>
          <w:tab w:val="left" w:pos="-1440" w:leader="none"/>
          <w:tab w:val="left" w:pos="-840" w:leader="none"/>
          <w:tab w:val="left" w:pos="0" w:leader="none"/>
          <w:tab w:val="left" w:pos="1128"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ok, S.J., Karlstrom, K.E., Miller, C., and McCaffrey, K., 1994, Mapping the Piute Mountains, CA., with thermal infrared multispectral scanner (TIMS) data:  Journal of Geophysical Research, v. 99, p. 15605-1562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yman, M.W., Karlstrom, K.E., Kirby,* E., and Graubard, C., 1994, 1.4 Contractional orogeny in western North America:  Evidence from ca. 1.4 Ga plutons:  Geology, v. 22, p. 901-90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Daniel,* C.G., 1994, Restoration of Laramide right-lateral strike slip in northern New Mexico by using Proterozoic piercing points: Tectonic implications from the Proterozoic to the Cenozoic: Reply, Geology, v. 22, p. 863-864.</w:t>
      </w:r>
    </w:p>
    <w:p>
      <w:pPr>
        <w:pStyle w:val="Normal"/>
        <w:tabs>
          <w:tab w:val="clear" w:pos="720"/>
          <w:tab w:val="left" w:pos="-1440" w:leader="none"/>
          <w:tab w:val="left" w:pos="-840" w:leader="none"/>
          <w:tab w:val="left" w:pos="0" w:leader="none"/>
          <w:tab w:val="left" w:pos="1128"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Williams, M.L., 1995, The case for simultaneous deformation, metamorphism, and plutonism:  an example from Proterozoic rocks in central Arizona:  Journal of Structural Geology, v. 17, p. 59-8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irby,* E., Karlstrom, K.E., and Andronicus,* C., 1995,  Tectonic setting of the Sandia pluton:  an orogenic 1.4 Ga granite in New Mexico: Tectonics, v. 14, p. 185-20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lg,* Brad, Karlstrom, K.E., Hawkins, D., and Williams, M.L. 1996, Tectonic evolution of paleoproterozoic rocks in Grand Canyon, Insights into middle crustal processes:  Geological Society of America Bulletin, v. 108, p. 1149-116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awkins, D.P., Bowring, S.A., Ilg, B.R., Karlstrom, K.E., and Williams, M.L., 1996, U-Pb geochronologic constraints on Proterozoic crustal evolution:  Geological Society of America Bulletin, v. 108, p. 1167-118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Gonzales,* D.A., Karlstrom, K.E., and Siek, G., 1996, Syn-contractional crustal anatexis and deformation during emplacement of the 1435 Ma Electra Lake gabbro, Needle Mountains, Colorado: Journal of Geology: v. 104, p. 215-22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ompson,* A.G., Grambling, J.A., Karlstrom, K.E., and Dallmeyer, B.D., 1996, Thermal evolution of Proterozoic middle crust during and following 1.4 Ga pluton emplacement, Manzano Mountains, New Mexico: Pluton-enhanced 4 kb metamorphism, rapid decompression, and retrograde history:  Journal of Geology, v. 104, p. 583-59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Heizler, M.T., Ralser, S., and Karlstrom, K.E., 1997, Late Proterozoic (Greenville ?) deformation in central New Mexico determined from single-crystal muscovite </w:t>
      </w:r>
      <w:r>
        <w:rPr>
          <w:rFonts w:cs="Times New Roman" w:ascii="Times New Roman" w:hAnsi="Times New Roman"/>
          <w:spacing w:val="-3"/>
          <w:sz w:val="22"/>
          <w:vertAlign w:val="superscript"/>
        </w:rPr>
        <w:t>40</w:t>
      </w:r>
      <w:r>
        <w:rPr>
          <w:rFonts w:cs="Times New Roman" w:ascii="Times New Roman" w:hAnsi="Times New Roman"/>
          <w:spacing w:val="-3"/>
          <w:sz w:val="22"/>
        </w:rPr>
        <w:t>Ar/</w:t>
      </w:r>
      <w:r>
        <w:rPr>
          <w:rFonts w:cs="Times New Roman" w:ascii="Times New Roman" w:hAnsi="Times New Roman"/>
          <w:spacing w:val="-3"/>
          <w:sz w:val="22"/>
          <w:vertAlign w:val="superscript"/>
        </w:rPr>
        <w:t>39</w:t>
      </w:r>
      <w:r>
        <w:rPr>
          <w:rFonts w:cs="Times New Roman" w:ascii="Times New Roman" w:hAnsi="Times New Roman"/>
          <w:spacing w:val="-3"/>
          <w:sz w:val="22"/>
        </w:rPr>
        <w:t>Ar age spectra: Precambrian Research, v. 84, p. 1-1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lliams, M.L., and Karlstrom, K.E., 1997, Looping P-T paths and high-T, low-P middle crust metamorphism: Proterozoic evolution of the southwestern United States: Geology, v. 105, p. 205-22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arlstrom, K.E., Dallmeyer, D., and Grambling, J.A., 1997, </w:t>
      </w:r>
      <w:r>
        <w:rPr>
          <w:rFonts w:cs="Times New Roman" w:ascii="Times New Roman" w:hAnsi="Times New Roman"/>
          <w:spacing w:val="-3"/>
          <w:sz w:val="22"/>
          <w:vertAlign w:val="superscript"/>
        </w:rPr>
        <w:t>40</w:t>
      </w:r>
      <w:r>
        <w:rPr>
          <w:rFonts w:cs="Times New Roman" w:ascii="Times New Roman" w:hAnsi="Times New Roman"/>
          <w:spacing w:val="-3"/>
          <w:sz w:val="22"/>
        </w:rPr>
        <w:t>Ar/</w:t>
      </w:r>
      <w:r>
        <w:rPr>
          <w:rFonts w:cs="Times New Roman" w:ascii="Times New Roman" w:hAnsi="Times New Roman"/>
          <w:spacing w:val="-3"/>
          <w:sz w:val="22"/>
          <w:vertAlign w:val="superscript"/>
        </w:rPr>
        <w:t>39</w:t>
      </w:r>
      <w:r>
        <w:rPr>
          <w:rFonts w:cs="Times New Roman" w:ascii="Times New Roman" w:hAnsi="Times New Roman"/>
          <w:spacing w:val="-3"/>
          <w:sz w:val="22"/>
        </w:rPr>
        <w:t xml:space="preserve">Ar evidence for 1.4 Ga regional metamorphism in New Mexico:  Implications for thermal evolution of the lithosphere in Southwestern U.S.A: Journal of Geology, v. 105, p. 205-223.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564" w:leader="none"/>
          <w:tab w:val="left" w:pos="60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yman, M.W., and Karlstrom, K.E., 1997, Pluton Emplacement processes and tectonic setting of the 1.42 Ga signal batholith, SW USA: important role of crustal anistropy during regional shortening:  Precambrian Research, v. 82, p. 237-263.</w:t>
      </w:r>
    </w:p>
    <w:p>
      <w:pPr>
        <w:pStyle w:val="Normal"/>
        <w:tabs>
          <w:tab w:val="clear" w:pos="720"/>
          <w:tab w:val="left" w:pos="-1440" w:leader="none"/>
          <w:tab w:val="left" w:pos="-840" w:leader="none"/>
          <w:tab w:val="left" w:pos="564" w:leader="none"/>
          <w:tab w:val="left" w:pos="60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firstLine="60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Pedrick,* J.M., Karlstrom, K.E., and Bowring, S.A., 1998, Reconciliation of conflicting models for Proterozoic rocks of northern New Mexico:  Journal of Metamorphic Geology, v. 16, p. 687-707.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Williams, M.L., 1998, Heterogeneity of the middle crust:  implications for strength of continental lithosphere:  Geology, v. 26, p.815-81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98, Introduction to special issues: Lithospheric structure and evolution of the Rocky Mountains:  Rocky Mountain Geology, v. 33, no.2, p. 157-16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Humphreys, G., 1998, Influence of Proterozoic accretionary boundaries in the tectonic evolution of western North America:  Interaction of cratonic grain and mantle modification events:  Rocky Mountain Geology, v. 33, no.2, p. 161-179.</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ad*, A., Karlstrom, K.E., Grambling, J.A., Bowring, S.A., Heizler, M., and Daniel*, C., 1999, A mid-crustal cross section from the Rincon Range, northern New Mexico:  Evidence for 1.68 Ga pluton-influenced tectonism and 1.4 Ga regional metamorphism:  Rocky Mountain Geology, v. 34.  no. 1,  p. 67-91.</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Shaw*, C.A., and Karlstrom, K.E., 1999, The Yavapai-Mazatzal crustal boundary in the southern Rocky Mountains: Rocky Mountain Geology, v. 34, no.1, p. 37-52. </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lliams, M.L., Karlstrom, K.E., Lanzirotti, A., Read*, A.S., Bishop, J.L., Lombardie, C.E. Pedrick*, J.N., and Wingstead, M.B., 1999, New Mexico middle crustal cross sections:  1.65 Ga macroscopic geometry, 1.4 Ga thermal structure and continued problems in understanding crustal evolution:  Rocky Mountain Geology, v. 34, no.1, p. 53-66.</w:t>
      </w:r>
    </w:p>
    <w:p>
      <w:pPr>
        <w:pStyle w:val="Normal"/>
        <w:tabs>
          <w:tab w:val="clear" w:pos="720"/>
          <w:tab w:val="left" w:pos="-1440" w:leader="none"/>
          <w:tab w:val="left" w:pos="-84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arlstrom, K.E., 1999, Introduction to special issues:  Nature of tectonic boundaries in the lithosphere of the Rocky Mountains:  Rocky Mountain Geology, v. 34, no. 1, p. 1-4. </w:t>
      </w:r>
    </w:p>
    <w:p>
      <w:pPr>
        <w:pStyle w:val="Normal"/>
        <w:tabs>
          <w:tab w:val="clear" w:pos="720"/>
          <w:tab w:val="left" w:pos="-1440" w:leader="none"/>
          <w:tab w:val="left" w:pos="-84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McCaffrey, K.J.W., Miller, C.F., Karlstrom, K.E., and Simpson, C., 1999, Synmagmatic deformation patterns in the Old Woman Mountains, SE California:  Journal of Structural Geology, v. 21, p. 335-349. </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arlstrom, K.E., Harlan, S.S., Williams, M.L., McLelland, J., Geissman, J.W., and Ahall, K.I., 1999, Refining Rodinia:  Geologic evidence for the Australia – Western U.S. connection for the </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Proterozoic:  GSA Today, v. 9, no. 10, p. 1-7.</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6"/>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eltzer, A., Rudnick, R., Zeitler, P., Levander, A., Humphreys, G., Karlstrom, K.E., Ekstiöm, G., Carlson, R., Dixon, T., Gunis, M., Shearer, P., and Van Der Hilst, R., 1999, US Array Initiative: GSA Today v. 9, no. 11, p, 8-10.</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840" w:leader="none"/>
          <w:tab w:val="left" w:pos="72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65. Keller, G.R., Karlstrom, K.E., and Farmer, G.L., 1999, Tectonic Evolution in the Rocky Mountain Region:  4-D imaging of the continental lithosphere:  EOS, v. 80, p. 493-498.</w:t>
      </w:r>
    </w:p>
    <w:p>
      <w:pPr>
        <w:pStyle w:val="Normal"/>
        <w:tabs>
          <w:tab w:val="left" w:pos="-1440" w:leader="none"/>
          <w:tab w:val="left" w:pos="-840" w:leader="none"/>
          <w:tab w:val="left" w:pos="72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4"/>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lg*, B.R., Karlstrom, K.E., and Williams, M.L., 2000, Porphyroblast inclusion trail geometries in the Grand Canyon:  Evidence for rotation and non-rotation? Journal of Structural Geology, v. 22, p. 231-243.</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4"/>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arshak, S., Karlstrom, K.E., and Timmons,* M.J., 2000, Inversion of Proterozoic extensional faults:  An explanation for the patterns of Laramide and Ancestral Rockies intracratonic deformation, U.S.A.:  Geology, v. 28, p. 735-738</w:t>
      </w:r>
    </w:p>
    <w:p>
      <w:pPr>
        <w:pStyle w:val="Normal"/>
        <w:numPr>
          <w:ilvl w:val="0"/>
          <w:numId w:val="34"/>
        </w:numPr>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ather, S.M., and Karlstrom, K.E., 2000, Implications of Jurassic, Cretaceous, and Proterozoic piercing lines for Laramide oblique-slip faulting in New Mexico and rotation of the Colorado Plateau:  Reply:  Geological Society of America Bulletin, v. 112, p. 783-788.</w:t>
      </w:r>
    </w:p>
    <w:p>
      <w:pPr>
        <w:pStyle w:val="Normal"/>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r>
    </w:p>
    <w:p>
      <w:pPr>
        <w:pStyle w:val="BodyTextIndent3"/>
        <w:numPr>
          <w:ilvl w:val="0"/>
          <w:numId w:val="34"/>
        </w:numPr>
        <w:tabs>
          <w:tab w:val="clear" w:pos="54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Karlstrom, K.E., Bowring, S.A., Dehler*, C.M., Knoll, A.H., Porter, S., Sharp, Z., Des Marais, D., Weil, A., Geissman, J.W., Elrick, M., Timmons, M.J., Keefe, K., and Crossey, L., 2000, Chuar Group of the Grand Canyon: Record of breakup of Rodinia, associated change in the global carbon cycle, and ecosystem expansion by 740 Ma: Geology, v. 28, p. 619-622.</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vertAlign w:val="superscript"/>
        </w:rPr>
      </w:pPr>
      <w:r>
        <w:rPr>
          <w:rFonts w:cs="Times New Roman" w:ascii="Times New Roman" w:hAnsi="Times New Roman"/>
          <w:sz w:val="22"/>
        </w:rPr>
        <w:t>70. Timmons*, M.J., Karlstrom, K.E., Dehler*, C.M., Geissman, J.W., AND Heizler, M.T., 2001, Proterozoic multistage (~1.1 and ~0.8 Ga) extension in the Grand Canyon Supergroup and establishment of northwest and north-south tectonic grains in the southwestern United States:  Geological Society of America Bulletin, v. 113, no. 2, p 163-180.</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vertAlign w:val="superscript"/>
        </w:rPr>
      </w:pPr>
      <w:r>
        <w:rPr>
          <w:rFonts w:cs="Times New Roman" w:ascii="Times New Roman" w:hAnsi="Times New Roman"/>
          <w:spacing w:val="-3"/>
          <w:sz w:val="22"/>
          <w:vertAlign w:val="superscript"/>
        </w:rPr>
      </w:r>
    </w:p>
    <w:p>
      <w:pPr>
        <w:pStyle w:val="BodyText2"/>
        <w:tabs>
          <w:tab w:val="left" w:pos="-1440" w:leader="none"/>
          <w:tab w:val="left" w:pos="-840" w:leader="none"/>
          <w:tab w:val="left" w:pos="-720" w:leader="none"/>
          <w:tab w:val="left" w:pos="540" w:leader="none"/>
          <w:tab w:val="left" w:pos="720" w:leader="none"/>
          <w:tab w:val="left" w:pos="81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360"/>
        <w:rPr>
          <w:vertAlign w:val="superscript"/>
        </w:rPr>
      </w:pPr>
      <w:r>
        <w:rPr/>
        <w:t>71.  Karlstrom, K.E., Harlan, S.S., William, M.L., McLelland, J., Geissman, J.W., and Ahall, K-I., 2001, Long-lived (1.8-0.8 Ga) Cordilleran – type orogen in southern Laurentia, its extensions to Australia and Baltica, and implications for refining Rodinia:  Precambrian Research, v. 111, p. 5-30.</w:t>
      </w:r>
    </w:p>
    <w:p>
      <w:pPr>
        <w:pStyle w:val="Normal"/>
        <w:tabs>
          <w:tab w:val="clear" w:pos="720"/>
          <w:tab w:val="left" w:pos="-1440" w:leader="none"/>
          <w:tab w:val="left" w:pos="-8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0"/>
          <w:numId w:val="16"/>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pPr>
      <w:r>
        <w:rPr>
          <w:rFonts w:cs="Times New Roman" w:ascii="Times New Roman" w:hAnsi="Times New Roman"/>
          <w:spacing w:val="-3"/>
          <w:sz w:val="22"/>
        </w:rPr>
        <w:t>Shaw* C. A., Karlstrom, K.E., Williams, M.L., Jercinovik, M.J., and McCoy* A., 2001, Electron microprobe monazite dating of ca. 1710-1630 Ma and ca. 1380 Ma deformation in the Homestake shear zone, Colorado: Origin and evolution of a persistent intracontinental tectonic zone: Geology, v. 29, p. 739-742.</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360" w:hanging="0"/>
        <w:rPr>
          <w:rFonts w:ascii="Times New Roman" w:hAnsi="Times New Roman" w:cs="Times New Roman"/>
          <w:spacing w:val="-3"/>
          <w:sz w:val="22"/>
        </w:rPr>
      </w:pPr>
      <w:r>
        <w:rPr>
          <w:rFonts w:cs="Times New Roman" w:ascii="Times New Roman" w:hAnsi="Times New Roman"/>
          <w:spacing w:val="-3"/>
          <w:sz w:val="22"/>
        </w:rPr>
      </w:r>
    </w:p>
    <w:p>
      <w:pPr>
        <w:pStyle w:val="BodyText2"/>
        <w:numPr>
          <w:ilvl w:val="0"/>
          <w:numId w:val="16"/>
        </w:numPr>
        <w:tabs>
          <w:tab w:val="left" w:pos="-1440" w:leader="none"/>
          <w:tab w:val="left" w:pos="-840" w:leader="none"/>
          <w:tab w:val="left" w:pos="-72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Dehler*, C.M., Elrick, M., Karlstrom, K.E., Smith, G.A., Crossey. L.J., and Timmons*, M.J., 2001, Neoproterozoic Chuar Group (~800-742 Ma), Grand Canyon:  a record of cyclic marine deposition during global cooling and supercontinent rifting, Sedimentary Geology v. 141-142, p. 465-499.</w:t>
      </w:r>
    </w:p>
    <w:p>
      <w:pPr>
        <w:pStyle w:val="BodyText2"/>
        <w:tabs>
          <w:tab w:val="left" w:pos="-1440" w:leader="none"/>
          <w:tab w:val="left" w:pos="-840" w:leader="none"/>
          <w:tab w:val="left" w:pos="-72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r>
    </w:p>
    <w:p>
      <w:pPr>
        <w:pStyle w:val="BodyText2"/>
        <w:numPr>
          <w:ilvl w:val="0"/>
          <w:numId w:val="16"/>
        </w:numPr>
        <w:tabs>
          <w:tab w:val="left" w:pos="-1440" w:leader="none"/>
          <w:tab w:val="left" w:pos="-840" w:leader="none"/>
          <w:tab w:val="left" w:pos="-72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 xml:space="preserve">Karlstrom, K.E., and the CD-ROM working Group (Continental Dynamics of the Rocky Mountains), 2002, Structure and Evolution of the lithosphere beneath the Rocky Mountains: Initial results from the CD-ROM Experiment: GSA Today, v. 12, no. 3, p. 4-10. </w:t>
      </w:r>
    </w:p>
    <w:p>
      <w:pPr>
        <w:pStyle w:val="BodyText2"/>
        <w:tabs>
          <w:tab w:val="left" w:pos="-1440" w:leader="none"/>
          <w:tab w:val="left" w:pos="-840" w:leader="none"/>
          <w:tab w:val="left" w:pos="-72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 xml:space="preserve">75. Pederson, J., Karlstrom, K.E., McIntosh, W.C., and Sharp, W., 2002, Geomorphic implications of new absolute ages and associated incision and fault-slip rates in Grand Canyon: Geology, v. 30, no. 8, p. 739-742.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76.</w:t>
      </w:r>
      <w:r>
        <w:rPr>
          <w:rFonts w:cs="Times New Roman" w:ascii="Times New Roman" w:hAnsi="Times New Roman"/>
          <w:b/>
          <w:spacing w:val="-3"/>
          <w:sz w:val="22"/>
        </w:rPr>
        <w:t xml:space="preserve"> </w:t>
      </w:r>
      <w:r>
        <w:rPr>
          <w:rFonts w:cs="Times New Roman" w:ascii="Times New Roman" w:hAnsi="Times New Roman"/>
          <w:spacing w:val="-3"/>
          <w:sz w:val="22"/>
        </w:rPr>
        <w:t>Tyson*, A.R., Morozova, E.A., Karlstrom, K.E., Chamberlain, K.R., Smithson, S.G., Dueker, K.G., and Foster, C.T., 2002, Proterozoic Farwell Mountain-Lester Mountain suture zone, northern Colorado:  Subduction flip and progressive assembly of arcs:  Geology, v. 30, no. 10, p. 943-94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77. Karlstrom, K.E., Ilg*, B.R., Williams, M.L., Hawkins, D.P., Bowring, S.A., and Seaman, S.J., 2003, Paleoproterozoic rocks of the Granite Gorges, in Beus, S.S. and Morales, M., eds., Grand Canyon Geology: Oxford University Press, second edition, p.9-3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t>78. Timmons*, M.J., Karlstrom, K.E., and Sears, J.W., 2003, Geologic structure of the Grand Canyon Supergroup, in Beus, S.S., and Morales, M., eds., Grand Canyon Geology: Oxford University Press, second edition, p. 76-89.</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79.</w:t>
      </w:r>
      <w:r>
        <w:rPr>
          <w:rFonts w:cs="Times New Roman" w:ascii="Times New Roman" w:hAnsi="Times New Roman"/>
          <w:b/>
          <w:spacing w:val="-3"/>
          <w:sz w:val="22"/>
        </w:rPr>
        <w:t xml:space="preserve"> </w:t>
      </w:r>
      <w:r>
        <w:rPr>
          <w:rFonts w:cs="Times New Roman" w:ascii="Times New Roman" w:hAnsi="Times New Roman"/>
          <w:sz w:val="22"/>
        </w:rPr>
        <w:t xml:space="preserve">Pederson, J., Karlstrom, K.E., Sharp, W., and McIntosh, W., 2003, Differential Incision of the Grand Canyon related to Quaternary faulting - Constraints from U-Series and Ar/Ar dating: Comment and Reply: Geology, online forum, </w:t>
      </w:r>
      <w:r>
        <w:rPr>
          <w:rStyle w:val="InternetLink"/>
          <w:rFonts w:cs="Times New Roman" w:ascii="Times New Roman" w:hAnsi="Times New Roman"/>
          <w:sz w:val="22"/>
          <w:u w:val="none"/>
        </w:rPr>
        <w:t>www.gsajournals.org</w:t>
      </w:r>
      <w:r>
        <w:rPr>
          <w:rFonts w:cs="Times New Roman" w:ascii="Times New Roman" w:hAnsi="Times New Roman"/>
          <w:sz w:val="22"/>
        </w:rPr>
        <w:t>, p. e16-e17.</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 xml:space="preserve">80. </w:t>
      </w:r>
      <w:r>
        <w:rPr>
          <w:rFonts w:cs="Times New Roman" w:ascii="Times New Roman" w:hAnsi="Times New Roman"/>
          <w:sz w:val="22"/>
        </w:rPr>
        <w:t>Strickland**, D., Heizler, M.T., Selverstone, J., and Karlstrom, K.E., 2003, Proterozoic evolution of the Zuni Mountains, western New Mexico: Relationship to the Jemez lineament and implications for a complex cooling history: New Mexico Geological Society Guidebook 54, p. 109-11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 xml:space="preserve">81. </w:t>
      </w:r>
      <w:r>
        <w:rPr>
          <w:rFonts w:cs="Times New Roman" w:ascii="Times New Roman" w:hAnsi="Times New Roman"/>
          <w:bCs/>
          <w:spacing w:val="-3"/>
          <w:sz w:val="22"/>
          <w:szCs w:val="22"/>
        </w:rPr>
        <w:t>Newell*, D.L., Koning, D., Karlstrom, K.E., Crossey, L.J., and Dillon**, M., 2004, Plio- Pleiostocene incision history of the Rio Ojo Caliente, northern Espanola Basin, and an overview of the Rio Grande system in northern New Mexico: New Mexico Geological Society Guidebook 55: Geology of the Taos region: p. 121-13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rPr>
      </w:pPr>
      <w:r>
        <w:rPr>
          <w:rFonts w:cs="Times New Roman" w:ascii="Times New Roman" w:hAnsi="Times New Roman"/>
          <w:spacing w:val="-3"/>
          <w:sz w:val="22"/>
        </w:rPr>
        <w:t xml:space="preserve">82. </w:t>
      </w:r>
      <w:r>
        <w:rPr>
          <w:rFonts w:cs="Times New Roman" w:ascii="Times New Roman" w:hAnsi="Times New Roman"/>
          <w:sz w:val="22"/>
        </w:rPr>
        <w:t xml:space="preserve">Kelley, S.A., Chapin, C.E., and Karlstrom, K.E., 2001, Laramide cooling histories of the Grand Canyon, Arizona, and the Front Range, Colorado, determined from apatite fission-track thermochronology, </w:t>
      </w:r>
      <w:r>
        <w:rPr>
          <w:rFonts w:cs="Times New Roman" w:ascii="Times New Roman" w:hAnsi="Times New Roman"/>
          <w:i/>
          <w:sz w:val="22"/>
        </w:rPr>
        <w:t xml:space="preserve">in </w:t>
      </w:r>
      <w:r>
        <w:rPr>
          <w:rFonts w:cs="Times New Roman" w:ascii="Times New Roman" w:hAnsi="Times New Roman"/>
          <w:sz w:val="22"/>
        </w:rPr>
        <w:t xml:space="preserve">Young, R.A., and Spamer, E.E., eds., The Colorado River: Origin and evolution: Grand Canyon, Arizona, Grand Canyon Association Monograph 12, p.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z w:val="22"/>
          <w:szCs w:val="22"/>
        </w:rPr>
        <w:t xml:space="preserve">83. Pederson, J., and Karlstrom, K.E, 2001, Relating differential incision of Grand Canyon to slip along the Hurricane-Toroweap fault system, </w:t>
      </w:r>
      <w:r>
        <w:rPr>
          <w:rFonts w:cs="Times New Roman" w:ascii="Times New Roman" w:hAnsi="Times New Roman"/>
          <w:i/>
          <w:sz w:val="22"/>
          <w:szCs w:val="22"/>
        </w:rPr>
        <w:t xml:space="preserve">in </w:t>
      </w:r>
      <w:r>
        <w:rPr>
          <w:rFonts w:cs="Times New Roman" w:ascii="Times New Roman" w:hAnsi="Times New Roman"/>
          <w:sz w:val="22"/>
          <w:szCs w:val="22"/>
        </w:rPr>
        <w:t xml:space="preserve">Young, R.A., and Spamer, E.E., eds., The Colorado River: Origin and evolution: Grand Canyon, Arizona, Grand Canyon Association Monograph 12, p. 159.166.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4. </w:t>
      </w:r>
      <w:r>
        <w:rPr>
          <w:rFonts w:cs="Times New Roman" w:ascii="Times New Roman" w:hAnsi="Times New Roman"/>
          <w:sz w:val="22"/>
          <w:szCs w:val="22"/>
        </w:rPr>
        <w:t xml:space="preserve">Karlstrom, K.E., Amato, J.M., Williams, M.L., Heizler, M., Shaw*, C.A., Read*, A.S., and Bauer, P., 2004, Proterozoic tectonic evolution of the New Mexico region, in Mack, G.H. and Giles, K.A., eds., The Geology of New Mexico: A Geologic History: </w:t>
      </w:r>
      <w:r>
        <w:rPr>
          <w:rFonts w:cs="Times New Roman" w:ascii="Times New Roman" w:hAnsi="Times New Roman"/>
          <w:iCs/>
          <w:sz w:val="22"/>
          <w:szCs w:val="22"/>
        </w:rPr>
        <w:t>New Mexico Geological Society Special Publication 11, p. 1-3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5. </w:t>
      </w:r>
      <w:r>
        <w:rPr>
          <w:rFonts w:cs="Times New Roman" w:ascii="Times New Roman" w:hAnsi="Times New Roman"/>
          <w:sz w:val="22"/>
        </w:rPr>
        <w:t>Magnani, M.B., Miller, K.M., Levander, A., Karlstrom, K.E., 2004, The Yavapai-Mazatzal boundary: A long-lived tectonic element in the lithosphere of southwestern North America: Geological Society of America Bulletin v. 116, p. 1137-114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6. </w:t>
      </w:r>
      <w:r>
        <w:rPr>
          <w:rFonts w:cs="Times New Roman" w:ascii="Times New Roman" w:hAnsi="Times New Roman"/>
          <w:sz w:val="22"/>
        </w:rPr>
        <w:t>Dehler*, C.M., Elrick, M.E., Bloch, J.D., Crossey, L.J., Karlstrom, K.E., and Des Marais, D.J., 2005, δ</w:t>
      </w:r>
      <w:r>
        <w:rPr>
          <w:rFonts w:cs="Times New Roman" w:ascii="Times New Roman" w:hAnsi="Times New Roman"/>
          <w:sz w:val="22"/>
          <w:vertAlign w:val="superscript"/>
        </w:rPr>
        <w:t>13</w:t>
      </w:r>
      <w:r>
        <w:rPr>
          <w:rFonts w:cs="Times New Roman" w:ascii="Times New Roman" w:hAnsi="Times New Roman"/>
          <w:sz w:val="22"/>
        </w:rPr>
        <w:t xml:space="preserve"> composition of organic carbon and dolomites, lithostratigraphy, and mudrock petrology of the Neoproterozoic Chuar Group (~770-742 Ma), Grand Canyon:  Implications for pre-742 Ma climate change: Geological Society of America Bulletin, v. 117, p. 32-45.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7. </w:t>
      </w:r>
      <w:r>
        <w:rPr>
          <w:rFonts w:cs="Times New Roman" w:ascii="Times New Roman" w:hAnsi="Times New Roman"/>
          <w:sz w:val="22"/>
        </w:rPr>
        <w:t xml:space="preserve">Timmons*, J.M., Karlstrom, K.E., Heizler, M., Bowring, S.A., and Crossey, L.C., 2005, Tectonic </w:t>
      </w:r>
      <w:r>
        <w:rPr>
          <w:rFonts w:cs="Times New Roman" w:ascii="Times New Roman" w:hAnsi="Times New Roman"/>
          <w:sz w:val="22"/>
          <w:szCs w:val="22"/>
        </w:rPr>
        <w:t>inferences from the 1254- ~1100 Ma Unkar Group and Nankoweap Formation, Grand Canyon: Intracratonic deformation and basin formation during protracted Grenville orogenesis: GSA Bulletin v. 117, p. 1573-1595.</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pacing w:val="-3"/>
          <w:sz w:val="22"/>
          <w:szCs w:val="22"/>
        </w:rPr>
        <w:t xml:space="preserve">88. </w:t>
      </w:r>
      <w:r>
        <w:rPr>
          <w:rFonts w:cs="Times New Roman" w:ascii="Times New Roman" w:hAnsi="Times New Roman"/>
          <w:sz w:val="22"/>
          <w:szCs w:val="22"/>
        </w:rPr>
        <w:t xml:space="preserve">Newell*, D.N., Crossey, L.J., Karlstrom, K.E., Fischer, T. P., and Hilton, D.R., 2005, </w:t>
      </w:r>
      <w:r>
        <w:rPr>
          <w:rFonts w:cs="Times New Roman" w:ascii="Times New Roman" w:hAnsi="Times New Roman"/>
          <w:bCs/>
          <w:sz w:val="22"/>
          <w:szCs w:val="22"/>
        </w:rPr>
        <w:t xml:space="preserve">Continental-scale links between the mantle and groundwater systems of the western United States: Evidence from travertine springs and regional He isotope data: </w:t>
      </w:r>
      <w:r>
        <w:rPr>
          <w:rFonts w:cs="Times New Roman" w:ascii="Times New Roman" w:hAnsi="Times New Roman"/>
          <w:sz w:val="22"/>
          <w:szCs w:val="22"/>
        </w:rPr>
        <w:t>GSA Today, v. 15, no. 12, p. 4-10.</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9. </w:t>
      </w:r>
      <w:r>
        <w:rPr>
          <w:rFonts w:cs="Times New Roman" w:ascii="Times New Roman" w:hAnsi="Times New Roman"/>
          <w:sz w:val="22"/>
          <w:szCs w:val="22"/>
        </w:rPr>
        <w:t>Hook, S.J., Dmochowski, J.E., Howard, K.A., Rowan, L.C., Karlstrom, K.E., and Stock, J.M., 2005, Mapping variations in weight percent silica measured from multispectral thermal infrared imagery: Examples from the Hiller Mountains, Nevada, USA and Tres Virgenes- La Reforma, Baja California: Remote Sensing of the Environment, p. 273-289.</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0. </w:t>
      </w:r>
      <w:r>
        <w:rPr>
          <w:rFonts w:cs="Times New Roman" w:ascii="Times New Roman" w:hAnsi="Times New Roman"/>
          <w:sz w:val="22"/>
          <w:szCs w:val="22"/>
        </w:rPr>
        <w:t>Karlstrom, K.E. and Keller, G.R., editors, 2005, The Rocky Mountain Region -- An Evolving Lithosphere: Tectonics, Geochemistry, and Geophysics: American Geophysical Union Geophysical Monograph 154, 441  p.</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pacing w:val="-3"/>
          <w:sz w:val="22"/>
          <w:szCs w:val="22"/>
        </w:rPr>
        <w:t xml:space="preserve">91. </w:t>
      </w:r>
      <w:r>
        <w:rPr>
          <w:rFonts w:cs="Times New Roman" w:ascii="Times New Roman" w:hAnsi="Times New Roman"/>
          <w:sz w:val="22"/>
          <w:szCs w:val="22"/>
        </w:rPr>
        <w:t xml:space="preserve">Karlstrom, K.E. and Keller, G.R., editors, 2005, Introduction to: The Rocky Mountain Region -- An Evolving Lithosphere: Tectonics, Geochemistry, and Geophysics: American Geophysical Union Geophysical Monograph 154, p. 1-5.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2. </w:t>
      </w:r>
      <w:r>
        <w:rPr>
          <w:rFonts w:cs="Times New Roman" w:ascii="Times New Roman" w:hAnsi="Times New Roman"/>
          <w:sz w:val="22"/>
          <w:szCs w:val="22"/>
        </w:rPr>
        <w:t xml:space="preserve">Jessup*, M.J., Karlstrom, K.E., Connelly, J., Williams, M.L., Livaccari, R., Tyson*, A., and Rogers**, S.A., 2005, Complex Proterozoic crustal assembly of southwestern North America in an arcuate subduction system: The Black Canyon of the Gunnison, southwestern Colorado, </w:t>
      </w:r>
      <w:r>
        <w:rPr>
          <w:rFonts w:cs="Times New Roman" w:ascii="Times New Roman" w:hAnsi="Times New Roman"/>
          <w:i/>
          <w:iCs/>
          <w:sz w:val="22"/>
          <w:szCs w:val="22"/>
        </w:rPr>
        <w:t>in</w:t>
      </w:r>
      <w:r>
        <w:rPr>
          <w:rFonts w:cs="Times New Roman" w:ascii="Times New Roman" w:hAnsi="Times New Roman"/>
          <w:sz w:val="22"/>
          <w:szCs w:val="22"/>
        </w:rPr>
        <w:t xml:space="preserve"> Karlstrom, K.E. and Keller, G.R., editors, The Rocky Mountain Region -- An Evolving Lithosphere: Tectonics, Geochemistry, and Geophysics: American Geophysical Union Geophysical Monograph 154, p. 21-3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3. </w:t>
      </w:r>
      <w:r>
        <w:rPr>
          <w:rFonts w:cs="Times New Roman" w:ascii="Times New Roman" w:hAnsi="Times New Roman"/>
          <w:sz w:val="22"/>
          <w:szCs w:val="22"/>
        </w:rPr>
        <w:t xml:space="preserve">McCoy*, A., Karlstrom, K.E, Williams, M.L., and Shaw*, C.A., 2005, Proterozoic ancestry of the Colorado mineral belt: 1.4 Ga shear zone system in central Colorado, </w:t>
      </w:r>
      <w:r>
        <w:rPr>
          <w:rFonts w:cs="Times New Roman" w:ascii="Times New Roman" w:hAnsi="Times New Roman"/>
          <w:i/>
          <w:iCs/>
          <w:sz w:val="22"/>
          <w:szCs w:val="22"/>
        </w:rPr>
        <w:t>in</w:t>
      </w:r>
      <w:r>
        <w:rPr>
          <w:rFonts w:cs="Times New Roman" w:ascii="Times New Roman" w:hAnsi="Times New Roman"/>
          <w:sz w:val="22"/>
          <w:szCs w:val="22"/>
        </w:rPr>
        <w:t xml:space="preserve"> Karlstrom, K.E. and Keller, G.R., editors, The Rocky Mountain Region -- An Evolving Lithosphere: Tectonics, Geochemistry, and Geophysics: American Geophysical Union Geophysical Monograph 154, p. 71-90.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4. </w:t>
      </w:r>
      <w:r>
        <w:rPr>
          <w:rFonts w:cs="Times New Roman" w:ascii="Times New Roman" w:hAnsi="Times New Roman"/>
          <w:sz w:val="22"/>
          <w:szCs w:val="22"/>
        </w:rPr>
        <w:t xml:space="preserve">Shaw*, C.A., Karlstrom, K.E., and Heizler, M.T., 2005, Mid-crustal temperatures during ca. 1.4 Ga metamorphism in the southwestern United States: A regional synthesis of 40Ar/39Ar data </w:t>
      </w:r>
      <w:r>
        <w:rPr>
          <w:rFonts w:cs="Times New Roman" w:ascii="Times New Roman" w:hAnsi="Times New Roman"/>
          <w:i/>
          <w:iCs/>
          <w:sz w:val="22"/>
          <w:szCs w:val="22"/>
        </w:rPr>
        <w:t>in</w:t>
      </w:r>
      <w:r>
        <w:rPr>
          <w:rFonts w:cs="Times New Roman" w:ascii="Times New Roman" w:hAnsi="Times New Roman"/>
          <w:sz w:val="22"/>
          <w:szCs w:val="22"/>
        </w:rPr>
        <w:t xml:space="preserve"> Karlstrom, K.E. and Keller, G.R., editors, The Rocky Mountain Region -- An Evolving Lithosphere: T</w:t>
      </w:r>
      <w:r>
        <w:rPr>
          <w:rFonts w:cs="Times New Roman" w:ascii="Times New Roman" w:hAnsi="Times New Roman"/>
          <w:sz w:val="22"/>
          <w:szCs w:val="24"/>
        </w:rPr>
        <w:t>ectonics, Geochemistry, and Geophysics: American Geophysical Union Geophysical Monograph 154, p. 163-184.</w:t>
      </w:r>
      <w:r>
        <w:rPr>
          <w:rFonts w:cs="Times New Roman" w:ascii="Times New Roman" w:hAnsi="Times New Roman"/>
          <w:spacing w:val="-3"/>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5. </w:t>
      </w:r>
      <w:r>
        <w:rPr>
          <w:rFonts w:cs="Times New Roman" w:ascii="Times New Roman" w:hAnsi="Times New Roman"/>
          <w:sz w:val="22"/>
        </w:rPr>
        <w:t xml:space="preserve">Morozova, E., Wan*, X. Chamberlain, K., Smithson, S. Johnson, R., and Karlstrom, K.E., 2005, Inter-wedging nature of the Cheyenne belt - Archean-Proterozoic suture from seismic reflection data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sz w:val="22"/>
          <w:szCs w:val="24"/>
        </w:rPr>
        <w:t>Karlstrom, K.E. and Keller, G.R., editors, The Rocky Mountain Region -- An Evolving Lithosphere: Tectonics, Geochemistry, and Geophysics: American Geophysical Union Geophysical Monograph 154, p. 217-22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6. </w:t>
      </w:r>
      <w:r>
        <w:rPr>
          <w:rFonts w:cs="Times New Roman" w:ascii="Times New Roman" w:hAnsi="Times New Roman"/>
          <w:sz w:val="22"/>
        </w:rPr>
        <w:t xml:space="preserve">Magnani, M.B., Levander, A., Miller, K.M., Eshete*, T., Karlstrom, K.E., 2005, Seismic investigations target the Yavapai-Mazatzal Transition Zone and the Jemez Lineament,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sz w:val="22"/>
          <w:szCs w:val="24"/>
        </w:rPr>
        <w:t>Karlstrom, K.E. and Keller, G.R., editors, The Rocky Mountain Region -- An Evolving Lithosphere: Tectonics, Geochemistry, and Geophysics: American Geophysical Union Geophysical Monograph 154, p. 227-23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7. </w:t>
      </w:r>
      <w:r>
        <w:rPr>
          <w:rFonts w:cs="Times New Roman" w:ascii="Times New Roman" w:hAnsi="Times New Roman"/>
          <w:sz w:val="22"/>
        </w:rPr>
        <w:t xml:space="preserve">Magnani, B., Levander, A.R., Erslev, E.A., Bolay-Koenig*, N., and Karlstrom, K.E., 2005, Listric thrust faulting in the Laramide from north-central New Mexico guided by Precambrian basement anisotropies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sz w:val="22"/>
          <w:szCs w:val="24"/>
        </w:rPr>
        <w:t>Karlstrom, K.E. and Keller, G.R., editors, The Rocky Mountain Region -- An Evolving Lithosphere: Tectonics, Geochemistry, and Geophysics: American Geophysical Union Geophysical Monograph 154, p. 239-25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8. </w:t>
      </w:r>
      <w:r>
        <w:rPr>
          <w:rFonts w:cs="Times New Roman" w:ascii="Times New Roman" w:hAnsi="Times New Roman"/>
          <w:sz w:val="22"/>
        </w:rPr>
        <w:t xml:space="preserve">Keller, G.R., Karlstrom, K.E., Williams, M.L., Miller, K.C., Andronicos, C, Levander, A. Snelson, C, and Prodehl, C., 2005, </w:t>
      </w:r>
      <w:r>
        <w:rPr>
          <w:rFonts w:cs="Times New Roman" w:ascii="Times New Roman" w:hAnsi="Times New Roman"/>
          <w:iCs/>
          <w:sz w:val="22"/>
        </w:rPr>
        <w:t xml:space="preserve">The dynamic nature of the continental crust-mantle boundary: Crustal evolution in the Southern Rocky Mountain region as an example,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sz w:val="22"/>
          <w:szCs w:val="24"/>
        </w:rPr>
        <w:t>Karlstrom, K.E. and Keller, G.R., editors, The Rocky Mountain Region -- An Evolving Lithosphere: Tectonics, Geochemistry, and Geophysics: American Geophysical Union Geophysical Monograph 154, p. 403-420.</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9. </w:t>
      </w:r>
      <w:r>
        <w:rPr>
          <w:rFonts w:cs="Times New Roman" w:ascii="Times New Roman" w:hAnsi="Times New Roman"/>
          <w:sz w:val="22"/>
        </w:rPr>
        <w:t xml:space="preserve">Karlstrom, K.E., Whitmeyer, S.J., Dueker, K., Williams, M.L., Levander, A., Humphreys, G., Keller, G.R., and the CD-ROM Working Group, 2005, Synthesis of results from the CD-ROM experiment: 4-D image of the lithosphere beneath the </w:t>
      </w:r>
      <w:r>
        <w:rPr>
          <w:rFonts w:cs="Times New Roman" w:ascii="Times New Roman" w:hAnsi="Times New Roman"/>
          <w:iCs/>
          <w:sz w:val="22"/>
        </w:rPr>
        <w:t xml:space="preserve">Rocky Mountains and implications for understanding the evolution of continental lithosphere, </w:t>
      </w:r>
      <w:r>
        <w:rPr>
          <w:rFonts w:cs="Times New Roman" w:ascii="Times New Roman" w:hAnsi="Times New Roman"/>
          <w:i/>
          <w:iCs/>
          <w:sz w:val="22"/>
        </w:rPr>
        <w:t>in</w:t>
      </w:r>
      <w:r>
        <w:rPr>
          <w:rFonts w:cs="Times New Roman" w:ascii="Times New Roman" w:hAnsi="Times New Roman"/>
          <w:sz w:val="22"/>
        </w:rPr>
        <w:t xml:space="preserve"> </w:t>
      </w:r>
      <w:r>
        <w:rPr>
          <w:rFonts w:cs="Times New Roman" w:ascii="Times New Roman" w:hAnsi="Times New Roman"/>
          <w:sz w:val="22"/>
          <w:szCs w:val="24"/>
        </w:rPr>
        <w:t xml:space="preserve">Karlstrom, K.E. and Keller, G.R., editors, The Rocky Mountain Region -- An Evolving Lithosphere: Tectonics, Geochemistry, and Geophysics: American Geophysical Union Geophysical Monograph, 154, p. 421-44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0. </w:t>
      </w:r>
      <w:r>
        <w:rPr>
          <w:rFonts w:cs="Times New Roman" w:ascii="Times New Roman" w:hAnsi="Times New Roman"/>
          <w:spacing w:val="-3"/>
          <w:sz w:val="22"/>
        </w:rPr>
        <w:t>Karlstrom,</w:t>
      </w:r>
      <w:r>
        <w:rPr>
          <w:rFonts w:cs="Times New Roman" w:ascii="Times New Roman" w:hAnsi="Times New Roman"/>
          <w:sz w:val="22"/>
        </w:rPr>
        <w:t xml:space="preserve"> K.E., and Williams, M.L., 2006, Nature of the middle crust - Heterogeneity of structure and process due to pluton-enhanced tectonism: an example from Proterozoic rocks of the North American Southwest, in Brown, M., and Rushmere, T., eds., Evolution and Differentiation of the Continental Crust: Cambridge University Press, p. 268-295.</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1. </w:t>
      </w:r>
      <w:r>
        <w:rPr>
          <w:rFonts w:cs="Times New Roman" w:ascii="Times New Roman" w:hAnsi="Times New Roman"/>
          <w:sz w:val="22"/>
        </w:rPr>
        <w:t xml:space="preserve">Levander, A., Lenardic, A., and Karlstrom, K.E., 2006, Structure of the continental crust, in Brown, M., and Rushmere, T., eds., Evolution and differentiation of the continental crust: Cambridge University Press: p. 21-66.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2. </w:t>
      </w:r>
      <w:r>
        <w:rPr>
          <w:rFonts w:cs="Times New Roman" w:ascii="Times New Roman" w:hAnsi="Times New Roman"/>
          <w:sz w:val="22"/>
        </w:rPr>
        <w:t xml:space="preserve">Anders*, M.A., Pederson, J.L., Rittenhour, T.M., Sharp, W.D., Gosse, J.C., Karlstrom, K.E., Crossey, L.J., Goble, R.J., Stockli, L., and Yang, G., 2006, Pleistocene geomorphology and geochronology of eastern Grand Canyon: Linkages of landscape components during climate changes: Quaternary Science Reviews v. 24, p. 2428-2448.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3. </w:t>
      </w:r>
      <w:r>
        <w:rPr>
          <w:rFonts w:cs="Times New Roman" w:ascii="Times New Roman" w:hAnsi="Times New Roman"/>
          <w:sz w:val="22"/>
        </w:rPr>
        <w:t>Pederson, J.L., Anders*, M.D., Rittenhour, T.M., Goble, R.J., Sharp, W.D., Gosse, J.C., Karlstrom, K.E., Crossey, L.J., and Finkel, R.C., 2006, Using fill terraces to understand incision rates and evolution of the Colorado River in eastern Grand Canyon, Arizona, Journal of Geophysical Research - Earth Surface, v. 111: F02003 doi:10.1029/2004JF00020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4. </w:t>
      </w:r>
      <w:r>
        <w:rPr>
          <w:rFonts w:cs="Times New Roman" w:ascii="Times New Roman" w:hAnsi="Times New Roman"/>
          <w:sz w:val="22"/>
          <w:szCs w:val="22"/>
        </w:rPr>
        <w:t>Jessup*, M.J., Karlstrom, K.E., Williams, M.L., Connelly, J.N., Heizler, M.T., Jones*, J.V., 2006, Three Proterozoic orogenic episodes and an intervening exhumation event in the Black Canyon of the Gunnison region, Colorado, Journal of Geology, v. 114, p. 555-57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5. </w:t>
      </w:r>
      <w:r>
        <w:rPr>
          <w:rFonts w:cs="Times New Roman" w:ascii="Times New Roman" w:hAnsi="Times New Roman"/>
          <w:sz w:val="22"/>
          <w:szCs w:val="22"/>
        </w:rPr>
        <w:t>Crossey, L.J., Fischer, T.P., Patchett, P.J., Karlstrom, K.E., Hilton, D.R., Newell, D.L., Huntoon, P., Reynolds, A.C., and de Leeuw, G.A.M., 2006,</w:t>
      </w:r>
      <w:r>
        <w:rPr>
          <w:rFonts w:cs="Times New Roman" w:ascii="Times New Roman" w:hAnsi="Times New Roman"/>
          <w:smallCaps/>
          <w:sz w:val="22"/>
          <w:szCs w:val="22"/>
        </w:rPr>
        <w:t xml:space="preserve"> </w:t>
      </w:r>
      <w:r>
        <w:rPr>
          <w:rFonts w:cs="Times New Roman" w:ascii="Times New Roman" w:hAnsi="Times New Roman"/>
          <w:sz w:val="22"/>
          <w:szCs w:val="22"/>
        </w:rPr>
        <w:t>Dissected hydrologic system at the Grand Canyon: interaction between deeply derived fluids and plateau aquifer waters in modern springs and travertine: Geology, v. 34, p.25-2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6. </w:t>
      </w:r>
      <w:r>
        <w:rPr>
          <w:rFonts w:cs="Times New Roman" w:ascii="Times New Roman" w:hAnsi="Times New Roman"/>
          <w:sz w:val="22"/>
          <w:szCs w:val="22"/>
        </w:rPr>
        <w:t>Bloch, J.D., Timmons*, J.M., Gehrels, G.E., Karlstrom, K.E., and Crossey, L.J., 2006, The Petrology of Mesoproterozoic Unkar Group shales and detrital zircon geochronology of interbedded sandstones, Grand Canyon Supergroup: Grenvillian influence on sedimentation of inboard Rodinia: Journal of Sedimentary Research, v. 76, DOI 10.2110jsr.2006.10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7. </w:t>
      </w:r>
      <w:r>
        <w:rPr>
          <w:rFonts w:cs="Times New Roman" w:ascii="Times New Roman" w:hAnsi="Times New Roman"/>
          <w:sz w:val="22"/>
          <w:szCs w:val="22"/>
        </w:rPr>
        <w:t xml:space="preserve">Crowley, J.L., Schmitz, M.D., Bowring, S.A., Williams, M.L., and Karlstrom, K.E., 2006, U-Pb and Hf isotopic analysis of zircon in lower crustal xenoliths from the Navajo volcanic field: 1.4 Ga mafic magmatism and metamorphism beneath the Colorado Plateau: Contributions to Mineralogy and Petrology, DOI-10.1007/a00410-006-0061-z.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8. </w:t>
      </w:r>
      <w:r>
        <w:rPr>
          <w:rFonts w:cs="Times New Roman" w:ascii="Times New Roman" w:hAnsi="Times New Roman"/>
          <w:sz w:val="22"/>
          <w:szCs w:val="22"/>
        </w:rPr>
        <w:t xml:space="preserve">Cather, S.M., Karlstrom, K.E., Grauch, V.J.S., Heizler, M., and Timmons, J.M., 2006, A palinspastic reconstruction of Proterozoic basement-related aeromagnetic features in north-central New Mexico: Implications for Mesoproterozoic to late Cenozoic tectonism: Geosphere,  v. 2, DOI 10.1130/GES00045.1. </w:t>
      </w:r>
      <w:r>
        <w:rPr>
          <w:rFonts w:cs="Times New Roman" w:ascii="Times New Roman" w:hAnsi="Times New Roman"/>
          <w:color w:val="000000"/>
          <w:sz w:val="22"/>
          <w:szCs w:val="22"/>
        </w:rPr>
        <w:t>p. 229-323.</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9. </w:t>
      </w:r>
      <w:r>
        <w:rPr>
          <w:rFonts w:cs="Times New Roman" w:ascii="Times New Roman" w:hAnsi="Times New Roman"/>
          <w:sz w:val="22"/>
          <w:szCs w:val="22"/>
        </w:rPr>
        <w:t>Dumond*, G., Mahan, K., Williams, M.W., and Karlstrom, K.E., 2007, Metamorphism in middle continental crust, Upper Granite Gorge, Grand Canyon, Arizona: implications for segmented crustal architecture, processes at 25-km-deep levels, and unroofing of orogens: Geological Society of America Bulletin, v. 119: p. 202 – 2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0. </w:t>
      </w:r>
      <w:r>
        <w:rPr>
          <w:rFonts w:cs="Times New Roman" w:ascii="Times New Roman" w:hAnsi="Times New Roman"/>
          <w:sz w:val="22"/>
          <w:szCs w:val="22"/>
        </w:rPr>
        <w:t>Whitmeyer*, S., and Karlstrom, K.E., 2007, Tectonic model for the Proterozoic growth of North America: Geosphere, v. 3, no. 4, p. 220-259.</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1. </w:t>
      </w:r>
      <w:r>
        <w:rPr>
          <w:rFonts w:cs="Times New Roman" w:ascii="Times New Roman" w:hAnsi="Times New Roman"/>
          <w:color w:val="000000"/>
          <w:sz w:val="22"/>
          <w:szCs w:val="22"/>
        </w:rPr>
        <w:t xml:space="preserve">Karlstrom, K.E., Crow*, R., McIntosh, W., Peters, L., Pederson, J., Raucci, J., Crossey, L.J., Umhoefer, P., Dunbar, N., 2007, </w:t>
      </w:r>
      <w:r>
        <w:rPr>
          <w:rFonts w:cs="Times New Roman" w:ascii="Times New Roman" w:hAnsi="Times New Roman"/>
          <w:bCs/>
          <w:sz w:val="22"/>
          <w:szCs w:val="22"/>
          <w:vertAlign w:val="superscript"/>
        </w:rPr>
        <w:t>40</w:t>
      </w:r>
      <w:r>
        <w:rPr>
          <w:rFonts w:cs="Times New Roman" w:ascii="Times New Roman" w:hAnsi="Times New Roman"/>
          <w:bCs/>
          <w:sz w:val="22"/>
          <w:szCs w:val="22"/>
        </w:rPr>
        <w:t>Ar/</w:t>
      </w:r>
      <w:r>
        <w:rPr>
          <w:rFonts w:cs="Times New Roman" w:ascii="Times New Roman" w:hAnsi="Times New Roman"/>
          <w:bCs/>
          <w:sz w:val="22"/>
          <w:szCs w:val="22"/>
          <w:vertAlign w:val="superscript"/>
        </w:rPr>
        <w:t>39</w:t>
      </w:r>
      <w:r>
        <w:rPr>
          <w:rFonts w:cs="Times New Roman" w:ascii="Times New Roman" w:hAnsi="Times New Roman"/>
          <w:bCs/>
          <w:sz w:val="22"/>
          <w:szCs w:val="22"/>
        </w:rPr>
        <w:t>Ar and field studies of Quaternary basalts in Grand Canyon and model for carving Grand Canyon: quantifying the interaction of river incision and normal faulting across the western edge of the Colorado Plateau</w:t>
      </w:r>
      <w:r>
        <w:rPr>
          <w:rFonts w:cs="Times New Roman" w:ascii="Times New Roman" w:hAnsi="Times New Roman"/>
          <w:color w:val="000000"/>
          <w:sz w:val="22"/>
          <w:szCs w:val="22"/>
        </w:rPr>
        <w:t>: Geological Society of America Bulletin, v. 119, p. 1283-131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2. </w:t>
      </w:r>
      <w:r>
        <w:rPr>
          <w:rFonts w:cs="Times New Roman" w:ascii="Times New Roman" w:hAnsi="Times New Roman"/>
          <w:color w:val="000000"/>
          <w:sz w:val="22"/>
          <w:szCs w:val="22"/>
        </w:rPr>
        <w:t>Karlstrom, K.E., and Murphy, B., 2007, From the Science Editors: Geological Society of America Bulletin, v. 119, p. 259.</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3. </w:t>
      </w:r>
      <w:r>
        <w:rPr>
          <w:rFonts w:cs="Times New Roman" w:ascii="Times New Roman" w:hAnsi="Times New Roman"/>
          <w:color w:val="000000"/>
          <w:sz w:val="22"/>
          <w:szCs w:val="22"/>
        </w:rPr>
        <w:t xml:space="preserve">Karlstrom, K.E., Whitmeyer*, S,J., Williams, M.L., Bowring, S.A., and Jessup*, M.J., 2007, </w:t>
      </w:r>
      <w:r>
        <w:rPr>
          <w:rFonts w:cs="Times New Roman" w:ascii="Times New Roman" w:hAnsi="Times New Roman"/>
          <w:sz w:val="22"/>
          <w:szCs w:val="22"/>
        </w:rPr>
        <w:t>Does the arc-accretion model adequately explain the Paleoproterozoic evolution of southern Laurentia: An expanded interpretation—Comment: Geology, DOI 10.1130/G23971C.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4. </w:t>
      </w:r>
      <w:r>
        <w:rPr>
          <w:rFonts w:cs="Times New Roman" w:ascii="Times New Roman" w:hAnsi="Times New Roman"/>
          <w:sz w:val="22"/>
          <w:szCs w:val="22"/>
        </w:rPr>
        <w:t>Aslan, A., Karlstrom, K., Hood, W., Cole, R., Oesleby, T., Betton, C., Sandoval*, M.M., Darkling, A., Kelley, S., Hudson, A., Kaproth, B., Schoepfer, S., Benage, M., and Landman, R., 2007, River incision histories of the Black Canyon of the Gunnison and Unaweep Canyon: Interplay between late Cenozoic tectonism, climate change, and drainage integration in the western Rocky Mountains: Geological Society of America Field Guide 10: Roaming the Rocky Mountains and Environs: Geological Fieldtrips, p. 175-202, ISBN: 978-0-8137-0010-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5. </w:t>
      </w:r>
      <w:r>
        <w:rPr>
          <w:rFonts w:cs="Times New Roman" w:ascii="Times New Roman" w:hAnsi="Times New Roman"/>
          <w:color w:val="000000"/>
          <w:sz w:val="22"/>
          <w:szCs w:val="22"/>
        </w:rPr>
        <w:t xml:space="preserve">Li, Z.X., Bogdanova, S.V., Collins, A.S., Davidson, A., De Waele, B., Ernst, R.E., Fitzsimons, I.C.W., Fuck, R.A., Gladkochub, D.P., Jacobs, J., Karlstrom, K.E., Lu, S., Natapov, L.M., Pease, V., Pisarevsky, S.A., Thrane, K., Vernikovsky, V., 2008, Assembly, configuration, and break-up </w:t>
      </w:r>
      <w:r>
        <w:rPr>
          <w:rFonts w:cs="Times New Roman" w:ascii="Times New Roman" w:hAnsi="Times New Roman"/>
          <w:sz w:val="22"/>
          <w:szCs w:val="22"/>
        </w:rPr>
        <w:t xml:space="preserve">history of Rodinia: a synthesis, Precambrian Research, v. 160, p. 179-210.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6. </w:t>
      </w:r>
      <w:r>
        <w:rPr>
          <w:rFonts w:cs="Times New Roman" w:ascii="Times New Roman" w:hAnsi="Times New Roman"/>
          <w:color w:val="000000"/>
          <w:sz w:val="22"/>
          <w:szCs w:val="22"/>
        </w:rPr>
        <w:t>Crow*, R., Karlstrom, K.E., McIntosh, W., Peters, L, Dunbar, N., 2008, History of Quaternary volcanism and lava dams in western Grand Canyon based on</w:t>
      </w:r>
      <w:r>
        <w:rPr>
          <w:rFonts w:cs="Times New Roman" w:ascii="Times New Roman" w:hAnsi="Times New Roman"/>
          <w:color w:val="000000"/>
          <w:sz w:val="22"/>
          <w:szCs w:val="24"/>
        </w:rPr>
        <w:t xml:space="preserve"> LIDAR analysis, </w:t>
      </w:r>
      <w:r>
        <w:rPr>
          <w:rFonts w:cs="Times New Roman" w:ascii="Times New Roman" w:hAnsi="Times New Roman"/>
          <w:color w:val="000000"/>
          <w:sz w:val="22"/>
          <w:szCs w:val="24"/>
          <w:vertAlign w:val="superscript"/>
        </w:rPr>
        <w:t>49</w:t>
      </w:r>
      <w:r>
        <w:rPr>
          <w:rFonts w:cs="Times New Roman" w:ascii="Times New Roman" w:hAnsi="Times New Roman"/>
          <w:color w:val="000000"/>
          <w:sz w:val="22"/>
          <w:szCs w:val="24"/>
        </w:rPr>
        <w:t>Ar/</w:t>
      </w:r>
      <w:r>
        <w:rPr>
          <w:rFonts w:cs="Times New Roman" w:ascii="Times New Roman" w:hAnsi="Times New Roman"/>
          <w:color w:val="000000"/>
          <w:sz w:val="22"/>
          <w:szCs w:val="24"/>
          <w:vertAlign w:val="superscript"/>
        </w:rPr>
        <w:t>39</w:t>
      </w:r>
      <w:r>
        <w:rPr>
          <w:rFonts w:cs="Times New Roman" w:ascii="Times New Roman" w:hAnsi="Times New Roman"/>
          <w:color w:val="000000"/>
          <w:sz w:val="22"/>
          <w:szCs w:val="24"/>
        </w:rPr>
        <w:t>Ar dating, and field studies:  Implications for flow stratigraphy, timing of volcanic events, and lava dams: Geosphere, v. 4, no. 1, doi 10.1130/geo00133.1, Feb 2008, issue.</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7. </w:t>
      </w:r>
      <w:r>
        <w:rPr>
          <w:rFonts w:eastAsia="MS Mincho;ＭＳ 明朝" w:cs="Times New Roman" w:ascii="Times New Roman" w:hAnsi="Times New Roman"/>
          <w:sz w:val="22"/>
          <w:szCs w:val="22"/>
        </w:rPr>
        <w:t xml:space="preserve">Karlstrom, K., Semken, S., Crossey, L., Perry, D., Gyllenhaal, E. D., Dodick, J., Williams, M., Hellmich-Bryan, J., Crow*, R., Bueno Watts, N., &amp; Ault, C., 2008, Informal geoscience education on a grand scale: the Trail of Time exhibition at Grand Canyon. </w:t>
      </w:r>
      <w:r>
        <w:rPr>
          <w:rFonts w:eastAsia="MS Mincho;ＭＳ 明朝" w:cs="Times New Roman" w:ascii="Times New Roman" w:hAnsi="Times New Roman"/>
          <w:iCs/>
          <w:sz w:val="22"/>
          <w:szCs w:val="22"/>
        </w:rPr>
        <w:t xml:space="preserve">Journal of Geoscience Education, v. 56, no. </w:t>
      </w:r>
      <w:r>
        <w:rPr>
          <w:rFonts w:eastAsia="MS Mincho;ＭＳ 明朝" w:cs="Times New Roman" w:ascii="Times New Roman" w:hAnsi="Times New Roman"/>
          <w:sz w:val="22"/>
          <w:szCs w:val="22"/>
        </w:rPr>
        <w:t>4, p. 354-36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8. </w:t>
      </w:r>
      <w:r>
        <w:rPr>
          <w:rFonts w:cs="Times New Roman" w:ascii="Times New Roman" w:hAnsi="Times New Roman"/>
          <w:bCs/>
          <w:sz w:val="22"/>
          <w:szCs w:val="22"/>
        </w:rPr>
        <w:t xml:space="preserve">Karlstrom, K.E., Crow*, R, Crossey, L.J., Coblentz, D., and van Wijk, J., 2008, Model for tectonically driven incision of the less than 6 Ma Grand Canyon: Geology, v. 36, no. 11, p. 835-838, 36, doi: 10.1130/G25032A.1, with Data Repository 2008218.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pacing w:val="-3"/>
          <w:sz w:val="22"/>
          <w:szCs w:val="22"/>
        </w:rPr>
        <w:t xml:space="preserve">119. </w:t>
      </w:r>
      <w:r>
        <w:rPr>
          <w:rFonts w:cs="Times New Roman" w:ascii="Times New Roman" w:hAnsi="Times New Roman"/>
          <w:sz w:val="22"/>
          <w:szCs w:val="22"/>
        </w:rPr>
        <w:t xml:space="preserve">Jones, J.V. III, Connelly, J.N., Karlstrom, K.E., and Williams, M.L., and Doe*, M.F., 2009, Age, provenance, and tectonic setting of Paleoproterozoic quartzite successions in the southwestern United States: Geological Society of America Bulletin, v. 121, p. 247-264.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0. </w:t>
      </w:r>
      <w:r>
        <w:rPr>
          <w:rFonts w:cs="Times New Roman" w:ascii="Times New Roman" w:hAnsi="Times New Roman"/>
          <w:sz w:val="22"/>
          <w:szCs w:val="22"/>
        </w:rPr>
        <w:t>Crossey, L.J., Karlstrom, K.E., Springer, A., Newell*, D., Hilton, D., and Fischer, T., 2009, Degassing of mantle-derive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w:t>
      </w:r>
      <w:r>
        <w:rPr>
          <w:rFonts w:cs="Times New Roman" w:ascii="Times New Roman" w:hAnsi="Times New Roman"/>
          <w:sz w:val="22"/>
          <w:szCs w:val="22"/>
          <w:vertAlign w:val="superscript"/>
        </w:rPr>
        <w:t>3</w:t>
      </w:r>
      <w:r>
        <w:rPr>
          <w:rFonts w:cs="Times New Roman" w:ascii="Times New Roman" w:hAnsi="Times New Roman"/>
          <w:sz w:val="22"/>
          <w:szCs w:val="22"/>
        </w:rPr>
        <w:t>He from springs in the southern Colorado Plateau region—flux rates, neotectonics connections, and implications for understanding the groundwater system: Geological Society of America Bulletin, v. 121; no. 7/8; p. 1034–1053; doi: 10.1130/B26394.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1. </w:t>
      </w:r>
      <w:r>
        <w:rPr>
          <w:rFonts w:eastAsia="MS Mincho;ＭＳ 明朝" w:cs="Times New Roman" w:ascii="Times New Roman" w:hAnsi="Times New Roman"/>
          <w:sz w:val="22"/>
          <w:szCs w:val="22"/>
          <w:lang w:eastAsia="ja-JP"/>
        </w:rPr>
        <w:t>Williams, M. L., Karlstrom, K., Dumond*, G., and Mahan, K. H., 2009, Perspectives on the architecture of continental crust from integrated field studies of exposed isobaric sections, in Miller, R., and Snoke, A., eds., Crustal cross-sections from the western North America Cordillera and elsewhere: Implications for tectonic and petrologic processes: Boulder, Geological Society of America Special Paper 456, p. 1-23, doi:10.1130/2009.2456(0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2. </w:t>
      </w:r>
      <w:r>
        <w:rPr>
          <w:rFonts w:cs="Times New Roman" w:ascii="Times New Roman" w:hAnsi="Times New Roman"/>
          <w:bCs/>
          <w:sz w:val="22"/>
          <w:szCs w:val="22"/>
        </w:rPr>
        <w:t>Darling*, A., Karlstrom, K., Aslan, A., Cole, R., Bettonb, C., and Wan, E., 2009, Quaternary Incision Rates and Drainage Evolution of the Uncompahgre and Gunnison Rivers , as calibrated by Lava Creek B Ash: Rocky Mountain Geology, v. 44, p, 71-83.</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pacing w:val="-3"/>
          <w:sz w:val="22"/>
          <w:szCs w:val="22"/>
        </w:rPr>
        <w:t xml:space="preserve">123. </w:t>
      </w:r>
      <w:r>
        <w:rPr>
          <w:rFonts w:cs="Times New Roman" w:ascii="Times New Roman" w:hAnsi="Times New Roman"/>
          <w:sz w:val="22"/>
          <w:szCs w:val="22"/>
        </w:rPr>
        <w:t>Z.X. Li</w:t>
      </w:r>
      <w:r>
        <w:rPr>
          <w:rFonts w:cs="Times New Roman" w:ascii="Times New Roman" w:hAnsi="Times New Roman"/>
          <w:sz w:val="22"/>
          <w:szCs w:val="22"/>
          <w:vertAlign w:val="superscript"/>
        </w:rPr>
        <w:t xml:space="preserve"> a</w:t>
      </w:r>
      <w:r>
        <w:rPr>
          <w:rFonts w:cs="Times New Roman" w:ascii="Times New Roman" w:hAnsi="Times New Roman"/>
          <w:i/>
          <w:iCs/>
          <w:sz w:val="22"/>
          <w:szCs w:val="22"/>
          <w:vertAlign w:val="superscript"/>
        </w:rPr>
        <w:t>,</w:t>
      </w:r>
      <w:r>
        <w:rPr>
          <w:rFonts w:cs="Lucida Sans Unicode" w:ascii="Lucida Sans Unicode" w:hAnsi="Lucida Sans Unicode"/>
          <w:sz w:val="22"/>
          <w:szCs w:val="22"/>
          <w:vertAlign w:val="superscript"/>
        </w:rPr>
        <w:t>∗</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S.V. Bogdanova</w:t>
      </w:r>
      <w:r>
        <w:rPr>
          <w:rFonts w:cs="Times New Roman" w:ascii="Times New Roman" w:hAnsi="Times New Roman"/>
          <w:sz w:val="22"/>
          <w:szCs w:val="22"/>
          <w:vertAlign w:val="superscript"/>
        </w:rPr>
        <w:t xml:space="preserve"> </w:t>
      </w:r>
      <w:r>
        <w:rPr>
          <w:rFonts w:cs="Times New Roman" w:ascii="Times New Roman" w:hAnsi="Times New Roman"/>
          <w:sz w:val="22"/>
          <w:szCs w:val="22"/>
        </w:rPr>
        <w:t>, A.S. Collins</w:t>
      </w:r>
      <w:r>
        <w:rPr>
          <w:rFonts w:cs="Times New Roman" w:ascii="Times New Roman" w:hAnsi="Times New Roman"/>
          <w:sz w:val="22"/>
          <w:szCs w:val="22"/>
          <w:vertAlign w:val="superscript"/>
        </w:rPr>
        <w:t>c</w:t>
      </w:r>
      <w:r>
        <w:rPr>
          <w:rFonts w:cs="Times New Roman" w:ascii="Times New Roman" w:hAnsi="Times New Roman"/>
          <w:sz w:val="22"/>
          <w:szCs w:val="22"/>
        </w:rPr>
        <w:t>, A. Davidson</w:t>
      </w:r>
      <w:r>
        <w:rPr>
          <w:rFonts w:cs="Times New Roman" w:ascii="Times New Roman" w:hAnsi="Times New Roman"/>
          <w:sz w:val="22"/>
          <w:szCs w:val="22"/>
          <w:vertAlign w:val="superscript"/>
        </w:rPr>
        <w:t xml:space="preserve"> </w:t>
      </w:r>
      <w:r>
        <w:rPr>
          <w:rFonts w:cs="Times New Roman" w:ascii="Times New Roman" w:hAnsi="Times New Roman"/>
          <w:sz w:val="22"/>
          <w:szCs w:val="22"/>
        </w:rPr>
        <w:t>, B. De Waele</w:t>
      </w:r>
      <w:r>
        <w:rPr>
          <w:rFonts w:cs="Times New Roman" w:ascii="Times New Roman" w:hAnsi="Times New Roman"/>
          <w:sz w:val="22"/>
          <w:szCs w:val="22"/>
          <w:vertAlign w:val="superscript"/>
        </w:rPr>
        <w:t xml:space="preserve"> </w:t>
      </w:r>
      <w:r>
        <w:rPr>
          <w:rFonts w:cs="Times New Roman" w:ascii="Times New Roman" w:hAnsi="Times New Roman"/>
          <w:sz w:val="22"/>
          <w:szCs w:val="22"/>
        </w:rPr>
        <w:t>, R.E. Ernst, D.A.D. Evan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I.C.W. Fitzsimons, R.A. Fuck</w:t>
      </w:r>
      <w:r>
        <w:rPr>
          <w:rFonts w:cs="Times New Roman" w:ascii="Times New Roman" w:hAnsi="Times New Roman"/>
          <w:sz w:val="22"/>
          <w:szCs w:val="22"/>
          <w:vertAlign w:val="superscript"/>
        </w:rPr>
        <w:t xml:space="preserve"> </w:t>
      </w:r>
      <w:r>
        <w:rPr>
          <w:rFonts w:cs="Times New Roman" w:ascii="Times New Roman" w:hAnsi="Times New Roman"/>
          <w:sz w:val="22"/>
          <w:szCs w:val="22"/>
        </w:rPr>
        <w:t>, D.P. Gladkochub</w:t>
      </w:r>
      <w:r>
        <w:rPr>
          <w:rFonts w:cs="Times New Roman" w:ascii="Times New Roman" w:hAnsi="Times New Roman"/>
          <w:sz w:val="22"/>
          <w:szCs w:val="22"/>
          <w:vertAlign w:val="superscript"/>
        </w:rPr>
        <w:t xml:space="preserve"> </w:t>
      </w:r>
      <w:r>
        <w:rPr>
          <w:rFonts w:cs="Times New Roman" w:ascii="Times New Roman" w:hAnsi="Times New Roman"/>
          <w:sz w:val="22"/>
          <w:szCs w:val="22"/>
        </w:rPr>
        <w:t>, J. Jacobs</w:t>
      </w:r>
      <w:r>
        <w:rPr>
          <w:rFonts w:cs="Times New Roman" w:ascii="Times New Roman" w:hAnsi="Times New Roman"/>
          <w:sz w:val="22"/>
          <w:szCs w:val="22"/>
          <w:vertAlign w:val="superscript"/>
        </w:rPr>
        <w:t>k</w:t>
      </w:r>
      <w:r>
        <w:rPr>
          <w:rFonts w:cs="Times New Roman" w:ascii="Times New Roman" w:hAnsi="Times New Roman"/>
          <w:sz w:val="22"/>
          <w:szCs w:val="22"/>
        </w:rPr>
        <w:t>, K.E. Karlstrom</w:t>
      </w:r>
      <w:r>
        <w:rPr>
          <w:rFonts w:cs="Times New Roman" w:ascii="Times New Roman" w:hAnsi="Times New Roman"/>
          <w:sz w:val="22"/>
          <w:szCs w:val="22"/>
          <w:vertAlign w:val="superscript"/>
        </w:rPr>
        <w:t xml:space="preserve"> </w:t>
      </w:r>
      <w:r>
        <w:rPr>
          <w:rFonts w:cs="Times New Roman" w:ascii="Times New Roman" w:hAnsi="Times New Roman"/>
          <w:sz w:val="22"/>
          <w:szCs w:val="22"/>
        </w:rPr>
        <w:t>,  S. Lu, L.M. Natapov</w:t>
      </w:r>
      <w:r>
        <w:rPr>
          <w:rFonts w:cs="Times New Roman" w:ascii="Times New Roman" w:hAnsi="Times New Roman"/>
          <w:sz w:val="22"/>
          <w:szCs w:val="22"/>
          <w:vertAlign w:val="superscript"/>
        </w:rPr>
        <w:t xml:space="preserve"> </w:t>
      </w:r>
      <w:r>
        <w:rPr>
          <w:rFonts w:cs="Times New Roman" w:ascii="Times New Roman" w:hAnsi="Times New Roman"/>
          <w:sz w:val="22"/>
          <w:szCs w:val="22"/>
        </w:rPr>
        <w:t>, V. Pease</w:t>
      </w:r>
      <w:r>
        <w:rPr>
          <w:rFonts w:cs="Times New Roman" w:ascii="Times New Roman" w:hAnsi="Times New Roman"/>
          <w:sz w:val="22"/>
          <w:szCs w:val="22"/>
          <w:vertAlign w:val="superscript"/>
        </w:rPr>
        <w:t xml:space="preserve"> </w:t>
      </w:r>
      <w:r>
        <w:rPr>
          <w:rFonts w:cs="Times New Roman" w:ascii="Times New Roman" w:hAnsi="Times New Roman"/>
          <w:sz w:val="22"/>
          <w:szCs w:val="22"/>
        </w:rPr>
        <w:t>, S.A. Pisarevsky, K. Thrane</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V. Vernikovsky, 2009, How not to assemble a Precambrian supercontinent – Reply to comment by J.D.A. Piper on “Assembly, configuration, and break-up history of Rodinia: A synthesis” by Li, Z.X., Bogdanova, S.V., Collins, A.S., Davidson, A., De Waele, B., Ernst, R.E., Fitzsimons, I.C.W., Fuck, R.A., Gladkochub, D.P., Jacobs, J., Karlstrom, K.E., Lu, S., Natapov, L.M., Pease, V., Pisarevsky, S.A., Thrane, K., Vernikovsky, V.: Precambrian Research v. 160 (1-2), p. 179-210.</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4. </w:t>
      </w:r>
      <w:r>
        <w:rPr>
          <w:rFonts w:eastAsia="MS Mincho;ＭＳ 明朝" w:cs="Times New Roman" w:ascii="Times New Roman" w:hAnsi="Times New Roman"/>
          <w:sz w:val="22"/>
          <w:szCs w:val="22"/>
          <w:lang w:eastAsia="ja-JP"/>
        </w:rPr>
        <w:t xml:space="preserve">Quigley*, M.C., Karlstrom, K.E., Kelley, S., and Heizler, M., 2010, Timing and mechanisms of basement uplift and exhumation in the Colorado Plateau–Basin and Range transition zone, Virgin Mountain anticline, Nevada-Arizona, </w:t>
      </w:r>
      <w:r>
        <w:rPr>
          <w:rFonts w:eastAsia="MS Mincho;ＭＳ 明朝" w:cs="Times New Roman" w:ascii="Times New Roman" w:hAnsi="Times New Roman"/>
          <w:i/>
          <w:iCs/>
          <w:sz w:val="22"/>
          <w:szCs w:val="22"/>
          <w:lang w:eastAsia="ja-JP"/>
        </w:rPr>
        <w:t xml:space="preserve">in </w:t>
      </w:r>
      <w:r>
        <w:rPr>
          <w:rFonts w:eastAsia="MS Mincho;ＭＳ 明朝" w:cs="Times New Roman" w:ascii="Times New Roman" w:hAnsi="Times New Roman"/>
          <w:sz w:val="22"/>
          <w:szCs w:val="22"/>
          <w:lang w:eastAsia="ja-JP"/>
        </w:rPr>
        <w:t xml:space="preserve">Umhoefer, P.J., Beard, L.S., and Lamb, M.A., eds., Miocene Tectonics of the Lake Mead Region, Central Basin and Range: Geological Society of America Special Paper 463, p. 311–329, doi: 10.1130/2010.2463(14).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5. </w:t>
      </w:r>
      <w:r>
        <w:rPr>
          <w:rFonts w:eastAsia="MS Mincho;ＭＳ 明朝" w:cs="Times New Roman" w:ascii="Times New Roman" w:hAnsi="Times New Roman"/>
          <w:sz w:val="22"/>
          <w:szCs w:val="22"/>
          <w:lang w:eastAsia="ja-JP"/>
        </w:rPr>
        <w:t xml:space="preserve">Karlstrom, K.E., Heizler, M., and Quigley*, M.C., 2010, Structure and 40Ar/39Ar K-feldspar thermal history of the Gold Butte block: Reevaluation of the tilted crustal section model, </w:t>
      </w:r>
      <w:r>
        <w:rPr>
          <w:rFonts w:eastAsia="MS Mincho;ＭＳ 明朝" w:cs="Times New Roman" w:ascii="Times New Roman" w:hAnsi="Times New Roman"/>
          <w:i/>
          <w:iCs/>
          <w:sz w:val="22"/>
          <w:szCs w:val="22"/>
          <w:lang w:eastAsia="ja-JP"/>
        </w:rPr>
        <w:t xml:space="preserve">in </w:t>
      </w:r>
      <w:r>
        <w:rPr>
          <w:rFonts w:eastAsia="MS Mincho;ＭＳ 明朝" w:cs="Times New Roman" w:ascii="Times New Roman" w:hAnsi="Times New Roman"/>
          <w:sz w:val="22"/>
          <w:szCs w:val="22"/>
          <w:lang w:eastAsia="ja-JP"/>
        </w:rPr>
        <w:t xml:space="preserve">Umhoefer, P.J., Beard, L.S., and Lamb, M.A., eds., Miocene Tectonics of the Lake Mead Region, Central Basin and Range: Geological Society of America Special Paper 463, p. 331–352, doi: 10.1130/2010.2463(15).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6. </w:t>
      </w:r>
      <w:r>
        <w:rPr>
          <w:rFonts w:cs="Times New Roman" w:ascii="Times New Roman" w:hAnsi="Times New Roman"/>
          <w:sz w:val="22"/>
          <w:szCs w:val="22"/>
        </w:rPr>
        <w:t>Shufeldt*, O.P., Karlstrom, K.E., Gehrels, G.E., and Howard, K., 2010</w:t>
      </w:r>
      <w:r>
        <w:rPr>
          <w:rFonts w:cs="Times New Roman" w:ascii="Times New Roman" w:hAnsi="Times New Roman"/>
          <w:i/>
          <w:sz w:val="22"/>
          <w:szCs w:val="22"/>
        </w:rPr>
        <w:t>,</w:t>
      </w:r>
      <w:r>
        <w:rPr>
          <w:rFonts w:cs="Times New Roman" w:ascii="Times New Roman" w:hAnsi="Times New Roman"/>
          <w:sz w:val="22"/>
          <w:szCs w:val="22"/>
        </w:rPr>
        <w:t xml:space="preserve"> Archean detrital zircons in the Proterozoic Vishnu Schist of the Grand Canyon, Arizona: Implications for crustal architecture and Nuna reconstructions: Geology, v. 38. p. 1099 - 1102.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7. </w:t>
      </w:r>
      <w:r>
        <w:rPr>
          <w:rFonts w:eastAsia="MS Mincho;ＭＳ 明朝" w:cs="Times New Roman" w:ascii="Times New Roman" w:hAnsi="Times New Roman"/>
          <w:sz w:val="22"/>
          <w:szCs w:val="22"/>
          <w:lang w:eastAsia="ja-JP"/>
        </w:rPr>
        <w:t>Crow*, R.,Karlstrom, K., Asmerom, Y., Schamndt, B., Polyak, V., and DuFrane, S.A., 2011, Shrinking of the Colorado Plateau via lithospheric mantle erosion: Evidence from Nd and Sr isotopes and geochronology of Neogene basalts, Geology, v. 39, p. 27-30.</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8. </w:t>
      </w:r>
      <w:r>
        <w:rPr>
          <w:rFonts w:eastAsia="MS Mincho;ＭＳ 明朝"/>
          <w:sz w:val="22"/>
          <w:szCs w:val="22"/>
          <w:lang w:eastAsia="ja-JP"/>
        </w:rPr>
        <w:t>Crow*, R., Karlstrom, K.E., Crossey, L.J., Semken, S., Perry, D., Williams, M., and Bryan, J., 2011, It’s about time: Innovations in geoscience education at Grand Canyon: Legacy, v. 22, p. 26-27.</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rFonts w:cs="Times New Roman" w:ascii="Times New Roman" w:hAnsi="Times New Roman"/>
          <w:spacing w:val="-3"/>
          <w:sz w:val="22"/>
          <w:szCs w:val="22"/>
        </w:rPr>
        <w:t xml:space="preserve">129. </w:t>
      </w:r>
      <w:r>
        <w:rPr>
          <w:sz w:val="22"/>
          <w:szCs w:val="22"/>
        </w:rPr>
        <w:t>Levander A., Schmandt, B., Miller, M.S., Liu, K., Karlstrom, K.E., Crow*, R.S., and Humphreys, E.D., 2011, Regional Colorado Plateau Uplift by Delamination and Thermo-Chemical Downwelling of North American Lithosphere: Nature, v. 472, p. 461–465.</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30. </w:t>
      </w:r>
      <w:r>
        <w:rPr>
          <w:rFonts w:eastAsia="MS Mincho;ＭＳ 明朝"/>
          <w:sz w:val="22"/>
          <w:szCs w:val="22"/>
          <w:lang w:eastAsia="ja-JP"/>
        </w:rPr>
        <w:t>Banerjee, A., Person, M., Hofstra, A., Sweetkind, D., Cohen, D., Sabin, A., Unruh, J., Zyvoloski, G., Gable, C.W., Crossey, L., and Karlstrom, K., 2011, Deep Permeable Fault-Controlled Helium Transport and Limited Mantle Flux in Two Extensional Geothermal Systems in the Great Basin, USA: Geology, v. 39, no. 3, p. 195-19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31. </w:t>
      </w:r>
      <w:r>
        <w:rPr>
          <w:rFonts w:eastAsia="MS Mincho;ＭＳ 明朝"/>
          <w:sz w:val="22"/>
          <w:szCs w:val="22"/>
          <w:lang w:eastAsia="ja-JP"/>
        </w:rPr>
        <w:t xml:space="preserve">Griffin, W.L., Begg, G.C., Dunn, D., O’Reilly, S.Y., Natapov, L.M., and Karlstrom, K., 2011, Archean lithospheric mantle beneath Arkansas: Continental growth by microcontinent accretion: Geological Society of America Bulletin, v. 123 p 1763-1775, 10.1130/B30253.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rFonts w:cs="Times New Roman" w:ascii="Times New Roman" w:hAnsi="Times New Roman"/>
          <w:spacing w:val="-3"/>
          <w:sz w:val="22"/>
          <w:szCs w:val="22"/>
        </w:rPr>
        <w:t xml:space="preserve">133. </w:t>
      </w:r>
      <w:r>
        <w:rPr>
          <w:sz w:val="22"/>
          <w:szCs w:val="22"/>
        </w:rPr>
        <w:t>Coblentz, D., C. G. Chase, K. E. Karlstrom, and J. van Wijk (2011), Topography, the geoid, and compensation mechanisms for the southern Rocky Mountains, Geochemisty, Geophysics, and Geosystems, v. 12, no. 4, Q04002, doi:10.1029/2010GC003459, 18 p.</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rFonts w:cs="Times New Roman" w:ascii="Times New Roman" w:hAnsi="Times New Roman"/>
          <w:spacing w:val="-3"/>
          <w:sz w:val="22"/>
          <w:szCs w:val="22"/>
        </w:rPr>
        <w:t xml:space="preserve">134. </w:t>
      </w:r>
      <w:r>
        <w:rPr>
          <w:sz w:val="22"/>
          <w:szCs w:val="22"/>
        </w:rPr>
        <w:t>Coblentz, D., and K. E. Karlstrom, 2011, Tectonic geomorphometrics of the Western U.S.: Speculations on the surface expression of upper mantle processes, Geochemisty, Geophysics, and Geosystems, v. 12, no. 11, doi:10.1029/2011GC003579, 20 p.</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sz w:val="22"/>
          <w:szCs w:val="22"/>
        </w:rPr>
        <w:t>135. Gehrels, G.E., Blakey, R., Karlstrom, K.E. Timmons*, J.M., Kelley, S., Dickinson, B., and Pecha, M., 2011, Detrtial zircon U-Pb geochronology of Paleozoic strata in the Grand Canyon, Arizona: Lithosphere, doi: 10.1130/​L121.1, v.3, p. 183-200.</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t>136. Doe*, M.F., Jones, J.V., III, Karlstrom, K.E., Thrane, K., Frei, D., Gehrels, G., and Pecha, M., 2012, Basin formation near the end of the 1.6-1.45 Ga tectonic gap in southern Laurentia: Mesoproterozoic Hess Canyon Group of Arizona an implications for 1.5 Ga supercontinent configurations: Lithosphere, v. 4, no. 1, p. 77-8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sz w:val="22"/>
          <w:szCs w:val="22"/>
        </w:rPr>
        <w:t>137. Karlstrom, K.E., Coblentz, D., Dueker, K., Ouimet, W., Kirby, E., Van Wijk, J., Schmandt*, B., Kelley, S., Lazear, G., Crossey, L.J., Crow*, R., Aslan, A, Darling*, A., Aster, R., MacCarthy*, J., Hansen*, S.M., Stachnik*, J., Stockli, D.F., Hoffman*, M., McKeon*, R., Feldman*, J. Heizler, M., Donahue*, M.S., and the CREST working group, 2011, Surface response to mantle convection beneath the Colorado Rocky Mountains and Colorado Plateau: Lithosphere, v. 4 p. 3-2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t xml:space="preserve">138. Darling*, A., Karlstrom, K.E., Granger, D., Aslan, A., Kirby, E., Ouimet, W., Lazear, G., Coblentz, D., and Cole, R., 2012, New incision rates along the Colorado River system based on cosmogenic burial dating of terraces: implications for regional controls on differential incision: Geosphere, October 2012; v. 8; no. 5; p. 1020–104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sz w:val="22"/>
          <w:szCs w:val="22"/>
        </w:rPr>
        <w:t>139. Karlstrom, K.E., Beard, L.S., House, Kyle, Young, R.A., Aslan, A., Billingsley, G., Pederson, J., 2012, Introduction: CRevolution 2: Origin and Evolution of the Colorado River System II: Geosphere, v. 8, no. 6, p. 1020-1041.</w:t>
      </w:r>
      <w:r>
        <w:rPr>
          <w:rFonts w:cs="Times New Roman" w:ascii="Times New Roman" w:hAnsi="Times New Roman"/>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141. Timmons*, J.M., and Karlstrom, K.E., eds., 2012, Grand Canyon Geology: 2 Billion Years of Earth History: Geological Society of America Special Paper 489, 156 p.</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rFonts w:cs="Times New Roman" w:ascii="Times New Roman" w:hAnsi="Times New Roman"/>
          <w:sz w:val="22"/>
          <w:szCs w:val="22"/>
        </w:rPr>
        <w:t xml:space="preserve">142. </w:t>
      </w:r>
      <w:r>
        <w:rPr>
          <w:sz w:val="22"/>
          <w:szCs w:val="22"/>
        </w:rPr>
        <w:t>Karlstrom, K.E., Crossey, L.C., Hilton, D.R., and Barry, P.H., 2013, Active mantle degassing above the Aspen Anomaly of Colorado: Mantle to surface interconnections and implications for neotectonics of the Rocky Mountains: Geology, v. 41, no. 4, p. 495-498, doi:10.1130/G34007.1.</w:t>
        <w:tab/>
        <w:tab/>
        <w:tab/>
        <w:tab/>
        <w:tab/>
        <w:tab/>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t xml:space="preserve">143. Lee* J.P. , Stockli, D.F., Kelley, S.A., Pederson, J.L., Karlstrom, K.E., Ehlers, T.A., 2013, New Thermochronometric Constraints on the Tertiary Landscape Evolution of Central and Eastern Grand Canyon, Arizona: Geosphere, v.9, no.2, p. 216-228, doi:10.1130/GES00842.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sz w:val="22"/>
          <w:szCs w:val="22"/>
        </w:rPr>
        <w:t xml:space="preserve">144. </w:t>
      </w:r>
      <w:r>
        <w:rPr>
          <w:rFonts w:eastAsia="MS Mincho;ＭＳ 明朝" w:cs="Times New Roman" w:ascii="Times New Roman" w:hAnsi="Times New Roman"/>
          <w:bCs/>
          <w:sz w:val="22"/>
          <w:szCs w:val="22"/>
          <w:lang w:eastAsia="ja-JP"/>
        </w:rPr>
        <w:t xml:space="preserve">Nereson*, A., Stroud, J., Karlstrom, K.E., Heizler, M., McIntosh, W., 2013, Dynamic topography of the western Great Plains: Geomorphic and 40Ar/39Ar evidence for mantle-driven uplift associated with the Jemez lineament of NE New Mexico and SE Colorado: Geosphere, v.9, p. 521-545, doi:10.1130/GE500837.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sz w:val="22"/>
          <w:szCs w:val="22"/>
        </w:rPr>
        <w:t xml:space="preserve">145. </w:t>
      </w:r>
      <w:r>
        <w:rPr>
          <w:rFonts w:eastAsia="MS Mincho;ＭＳ 明朝" w:cs="Times New Roman" w:ascii="Times New Roman" w:hAnsi="Times New Roman"/>
          <w:bCs/>
          <w:sz w:val="22"/>
          <w:szCs w:val="22"/>
          <w:lang w:eastAsia="ja-JP"/>
        </w:rPr>
        <w:t>Williams*, A.J., Crossey, L.J., Karlstrom, K.E., Newell, D., Person, M., and Woolsey*, E., 2013, Hydrogeochemistry of the Middle Rio Grande aquifer system – fluid mixing and salinization of the Rio Grande due to fault inputs: Chemical Geology, v. 351, p. 281-29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sz w:val="22"/>
          <w:szCs w:val="22"/>
        </w:rPr>
        <w:t xml:space="preserve">146. </w:t>
      </w:r>
      <w:r>
        <w:rPr>
          <w:rFonts w:eastAsia="MS Mincho;ＭＳ 明朝" w:cs="Times New Roman" w:ascii="Times New Roman" w:hAnsi="Times New Roman"/>
          <w:bCs/>
          <w:sz w:val="22"/>
          <w:szCs w:val="22"/>
          <w:lang w:eastAsia="ja-JP"/>
        </w:rPr>
        <w:t xml:space="preserve">Lazear, G., Karlstrom, K.E., Aslan, A., and Kelley, S., 2013, Denudation and flexural isostatic response of the Colorado Plateau and southern Rocky Mountain region since 10 Ma: Geosphere, v.9, no.4, p. 792-814, doi:10.1130/GEO00836.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47. Karlstrom, K.E., Darling*, A., Crow, R., Lazear, G., Aslan, A., Granger, D., Kirby, E., Crossey, L., and Whipple, K., 2013, Colorado River chronostratigraphy at Lee’s Ferry, Arizona, and the Colorado Plateau bull’s eye of incision; Forum Comment: Geology, doi:10.1130/G34550C.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48. Doe*, M.F., Jones, J.V. III, Karlstrom, K.E., Dixon**, B., Gehrels, G., and Pecham M., 2013, Using detrital zircon ages and Hf isotopes to identify 1.48 1 -1.45 Ga sedimentary basins and fingerprint sources of exotic 1.6-1.5 Ga grains in southwestern Laurentia: Precambrian Research, v. 231, p. 409-421: </w:t>
      </w:r>
      <w:hyperlink r:id="rId6">
        <w:r>
          <w:rPr>
            <w:rStyle w:val="InternetLink"/>
            <w:rFonts w:eastAsia="MS Mincho;ＭＳ 明朝" w:cs="Times New Roman" w:ascii="Times New Roman" w:hAnsi="Times New Roman"/>
            <w:bCs/>
            <w:sz w:val="22"/>
            <w:szCs w:val="22"/>
            <w:lang w:eastAsia="ja-JP"/>
          </w:rPr>
          <w:t>http://dx.doi.org/10.1016/j.precamres.2013.03.002</w:t>
        </w:r>
      </w:hyperlink>
      <w:r>
        <w:rPr>
          <w:rFonts w:eastAsia="MS Mincho;ＭＳ 明朝" w:cs="Times New Roman" w:ascii="Times New Roman" w:hAnsi="Times New Roman"/>
          <w:bCs/>
          <w:sz w:val="22"/>
          <w:szCs w:val="22"/>
          <w:lang w:eastAsia="ja-JP"/>
        </w:rPr>
        <w:t>.</w:t>
      </w:r>
    </w:p>
    <w:p>
      <w:pPr>
        <w:pStyle w:val="Normal"/>
        <w:tabs>
          <w:tab w:val="left" w:pos="-1440" w:leader="none"/>
          <w:tab w:val="left" w:pos="-840" w:leader="none"/>
          <w:tab w:val="left" w:pos="0" w:leader="none"/>
          <w:tab w:val="left" w:pos="720" w:leader="none"/>
          <w:tab w:val="left" w:pos="144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ab/>
        <w:tab/>
        <w:tab/>
        <w:tab/>
        <w:tab/>
        <w:tab/>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49. Karlstrom, K.E., Lee, J., Kelley, S., Crow*, R., Young, R., Lucchitta, I., Beard, S., Dorsey, R., Ricketts, J., Dickinson, W., and Crossey, L., 2013, Comment on: “Apatite </w:t>
      </w:r>
      <w:r>
        <w:rPr>
          <w:rFonts w:eastAsia="MS Mincho;ＭＳ 明朝" w:cs="Times New Roman" w:ascii="Times New Roman" w:hAnsi="Times New Roman"/>
          <w:bCs/>
          <w:sz w:val="22"/>
          <w:szCs w:val="22"/>
          <w:vertAlign w:val="superscript"/>
          <w:lang w:eastAsia="ja-JP"/>
        </w:rPr>
        <w:t>4</w:t>
      </w:r>
      <w:r>
        <w:rPr>
          <w:rFonts w:eastAsia="MS Mincho;ＭＳ 明朝" w:cs="Times New Roman" w:ascii="Times New Roman" w:hAnsi="Times New Roman"/>
          <w:bCs/>
          <w:sz w:val="22"/>
          <w:szCs w:val="22"/>
          <w:lang w:eastAsia="ja-JP"/>
        </w:rPr>
        <w:t>He/</w:t>
      </w:r>
      <w:r>
        <w:rPr>
          <w:rFonts w:eastAsia="MS Mincho;ＭＳ 明朝" w:cs="Times New Roman" w:ascii="Times New Roman" w:hAnsi="Times New Roman"/>
          <w:bCs/>
          <w:sz w:val="22"/>
          <w:szCs w:val="22"/>
          <w:vertAlign w:val="superscript"/>
          <w:lang w:eastAsia="ja-JP"/>
        </w:rPr>
        <w:t>3</w:t>
      </w:r>
      <w:r>
        <w:rPr>
          <w:rFonts w:eastAsia="MS Mincho;ＭＳ 明朝" w:cs="Times New Roman" w:ascii="Times New Roman" w:hAnsi="Times New Roman"/>
          <w:bCs/>
          <w:sz w:val="22"/>
          <w:szCs w:val="22"/>
          <w:lang w:eastAsia="ja-JP"/>
        </w:rPr>
        <w:t xml:space="preserve">He and (U-Th)/He evidence for an ancient Grand Canyon: Science: </w:t>
      </w:r>
      <w:r>
        <w:rPr>
          <w:rFonts w:eastAsia="MS Mincho;ＭＳ 明朝" w:cs="Times New Roman" w:ascii="Times New Roman" w:hAnsi="Times New Roman"/>
          <w:bCs/>
          <w:iCs/>
          <w:sz w:val="22"/>
          <w:szCs w:val="22"/>
          <w:lang w:eastAsia="ja-JP"/>
        </w:rPr>
        <w:t xml:space="preserve">v. 340, no. 6129 p. 143, </w:t>
        <w:br/>
        <w:t xml:space="preserve">DOI: 10.1126/science.1233982 </w:t>
      </w:r>
      <w:r>
        <w:rPr>
          <w:rFonts w:eastAsia="MS Mincho;ＭＳ 明朝" w:cs="Times New Roman" w:ascii="Times New Roman" w:hAnsi="Times New Roman"/>
          <w:bCs/>
          <w:sz w:val="22"/>
          <w:szCs w:val="22"/>
          <w:lang w:eastAsia="ja-JP"/>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50. Donahue*, M.S., Karlstrom, K.E., Aslan, A., Darling, A., Granger, D., Wan, E., Dickinson, R., and Kirby, E., 2013, Quaternary bedrock incision of the ~ 1 Ma Black Canyon of the Gunnison, Colorado, associated with knickpoint transience and mantle-driven uplift: Geosphere, v.9, p. 815-826.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1. Hansen, S. M., K. G. Dueker, J. C. Stachnik, R. C. Aster, and K. E. Karlstrom (2013), A rootless Rockies– Support and lithospheric structure of the Colorado Rocky mountains Inferred from CREST and TA seismic data, Geochemistry, Geophysics, Geosystems: v.14, no. 8, p. 2670–2695, doi:10.1002/ggge.20143.</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2. Love, A.J., Shand, P., Karlstrom, K.E., Crossey, L.J., Rousseau-Gueutin, P., Priestley, S., 2013, Geochemistry and Travertine Dating Provide New Insights into the Hydrogeology of the Great Artesian Basin, South Australia: Procedia Earth and Planetary Science, v. 7, p. 521-52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3. Wolaver, B.D., Crossey, L.J., Karlstrom, K.E., Banner, J.L., Cardenas, M.B., Ojeda, C.G., Sharp, J.M., 2013, Identifying origins of and pathways for spring waters in a semiarid basin using He, Sr, and C isotopes: Cuatrociénegas Basin, Mexico: Geosphere 9 (1), 113-125</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54. Schmandt, B., Aster, R., Dirk Scherler, D., Tsai., V., and Karlstrom, K., 2013, Multiple fluvial processes detected by riverside seismic and infrasound monitoring of a controlled flood in th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Times New Roman" w:cs="Times New Roman" w:ascii="Times New Roman" w:hAnsi="Times New Roman"/>
          <w:bCs/>
          <w:sz w:val="22"/>
          <w:szCs w:val="22"/>
          <w:lang w:eastAsia="ja-JP"/>
        </w:rPr>
        <w:t xml:space="preserve">       </w:t>
      </w:r>
      <w:r>
        <w:rPr>
          <w:rFonts w:eastAsia="MS Mincho;ＭＳ 明朝" w:cs="Times New Roman" w:ascii="Times New Roman" w:hAnsi="Times New Roman"/>
          <w:bCs/>
          <w:sz w:val="22"/>
          <w:szCs w:val="22"/>
          <w:lang w:eastAsia="ja-JP"/>
        </w:rPr>
        <w:t xml:space="preserve">Grand Canyon: Geophysical Research Letters, v. 40 (18) p. 4858-4863.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5. Colman*, D.R., Garcia*, J.R., Crossey, L.J., Karlstrom, K.E., Jackson</w:t>
      </w:r>
      <w:r>
        <w:rPr>
          <w:rFonts w:eastAsia="MS Mincho;ＭＳ 明朝" w:cs="Cambria Math" w:ascii="Cambria Math" w:hAnsi="Cambria Math"/>
          <w:bCs/>
          <w:sz w:val="22"/>
          <w:szCs w:val="22"/>
          <w:lang w:eastAsia="ja-JP"/>
        </w:rPr>
        <w:t>‐</w:t>
      </w:r>
      <w:r>
        <w:rPr>
          <w:rFonts w:eastAsia="MS Mincho;ＭＳ 明朝" w:cs="Times New Roman" w:ascii="Times New Roman" w:hAnsi="Times New Roman"/>
          <w:bCs/>
          <w:sz w:val="22"/>
          <w:szCs w:val="22"/>
          <w:lang w:eastAsia="ja-JP"/>
        </w:rPr>
        <w:t>Weaver, O, Takacs- Vesbach, T., 2014, An analysis of geothermal and carbonic springs in the western United States sustained by deep fluid inputs: Geobiology v. 12 (1), p. 83-9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156. Karlstrom, K.E., Lee, J., Kelley, S., Crow, R., Crossey, L.J., Young, R., Lazear, G., Beard, L.S., and Ricketts, J., Fox, M., Shuster D., 2014, Formation of the Grand Canyon 5 to 6 million years ago through integration of older palaeocanyons: Nature Geoscience, v. 7, p. 239- 244, with Supplementary materials.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7. Mahon*, R.C., Dehler, C.M, Link, P.K., Karlstrom, K.E., and Gehrels, G.E., 2014, Geochronologic and stratigraphic constraints on the Mesoproterozoic and Neoproterozoic Pahrump Group, Death Valley, California:  A record of the assembly, stability, and breakup of Rodinia: Geological Society of America Bulletin: v. 126, no 5-6, p. 652-664, doi: 10.1130/B30956.1 with data repository 201410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58. Ricketts*, J., Karlstrom, K.E., Crossey, L.J., and Prievisch*, A., 2014, Persistent Quaternary extension in the Rio Grande rift at elevated strain rates: Interaction between magmatism, fluid-enhanced paleoseismicity, and travertine deposition documented in central New Mexico: Lithosphere, v. 6, p. 3-16, doi:10.1130/L278.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59. </w:t>
      </w:r>
      <w:r>
        <w:rPr>
          <w:sz w:val="22"/>
          <w:szCs w:val="22"/>
        </w:rPr>
        <w:t>Aslan, A., Hood, W.C., Karlstrom, K.E., Kirby, E., Granger, D.E., Kelley, S., Crow, R., Donahue, M.S., Polyak, V., and Asmerom, Y., 2014, Abandonment of Unaweep Canyon (1.4–0.8 Ma), western Colorado: Effects of stream capture and anomalously rapid Pleistocene river incision: Geosphere, v. 10, no. 3, p. 428-446, doi:10.1130/GES00986.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sz w:val="22"/>
          <w:szCs w:val="22"/>
        </w:rPr>
      </w:pPr>
      <w:r>
        <w:rPr>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sz w:val="22"/>
          <w:szCs w:val="22"/>
        </w:rPr>
        <w:t xml:space="preserve">160. </w:t>
      </w:r>
      <w:r>
        <w:rPr>
          <w:rFonts w:eastAsia="MS Mincho;ＭＳ 明朝" w:cs="Times New Roman" w:ascii="Times New Roman" w:hAnsi="Times New Roman"/>
          <w:bCs/>
          <w:sz w:val="22"/>
          <w:szCs w:val="22"/>
          <w:lang w:eastAsia="ja-JP"/>
        </w:rPr>
        <w:t>Crow*, R., Karlstrom, K.E., Darling, A., Crossey, L.J., Polyak, V., Granger, D., Asmerom, Y., and Schmandt, B. 2014, Steady incision of Grand Canyon at the million year timeframe: a case for mantle-driven differential uplift: Earth and Planetary Science Letters, v. 397,  p. 159–173.</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61. MacCarthy*, J.K., Aster, R.C., Dueker, K., Hansen, S., Borchers, B., Karlstrom, K.E., 2014,   </w:t>
        <w:br/>
        <w:t xml:space="preserve">Seismic Tomography of the Colorado Rocky Mountains Upper Mantle from CREST: Lithosphere-Asthenosphere Interactions and Mantle Support of Topography: </w:t>
        <w:br/>
        <w:t>Earth and Planetary Science Letters</w:t>
      </w:r>
      <w:r>
        <w:rPr/>
        <w:t xml:space="preserve"> </w:t>
      </w:r>
      <w:r>
        <w:rPr>
          <w:rFonts w:eastAsia="MS Mincho;ＭＳ 明朝" w:cs="Times New Roman" w:ascii="Times New Roman" w:hAnsi="Times New Roman"/>
          <w:bCs/>
          <w:sz w:val="22"/>
          <w:szCs w:val="22"/>
          <w:lang w:eastAsia="ja-JP"/>
        </w:rPr>
        <w:t xml:space="preserve">v. 119, p. 107-119.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62. Mahon*, R.C., M.S.; Dehler, C.M., Link, P.K., Karlstrom, K.E., Gehrels,, G.E., 2014,  Detrital zircon provenance and paleogeography of the Pahrump Group and overlying strata, Death Valley, California: Precambrian Research, v. 251, p. 102-117.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sz w:val="22"/>
          <w:szCs w:val="22"/>
        </w:rPr>
        <w:t xml:space="preserve">163. </w:t>
      </w:r>
      <w:r>
        <w:rPr>
          <w:rFonts w:eastAsia="MS Mincho;ＭＳ 明朝" w:cs="Times New Roman" w:ascii="Times New Roman" w:hAnsi="Times New Roman"/>
          <w:bCs/>
          <w:sz w:val="22"/>
          <w:szCs w:val="22"/>
          <w:lang w:eastAsia="ja-JP"/>
        </w:rPr>
        <w:t xml:space="preserve">Rosenberg*, R., Kirby, E., Aslan, A., Karlstrom, K., Heizler, M., and Ouimet, W., 2014, Late Miocene erosion and evolution of topography along the western slope of the Colorado Rockies: Geosphere, v. 14, no. 10, p. no. 4, doi:10.1130/GES00989.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64. Priewisch*, A., Crossey, L.J., Karlstrom, K.E., Polyak, V.J., Asmerom, Y. Nereson, A., and  Ricketts, J.W., 2014, U-series geochronology of large-volume Quaternary travertine deposits of   the southeastern Colorado Plateau: Evaluating episodicity and tectonic and paleohydrologic          controls: Geosphere v. 10, no. 2, doi:10.1130/GES00946.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65. Dickinson, W.R., Karlstrom, K.E., Grove, M.J., Hanson, A.D., Gehrels, G.E., Pecha, M., Cather, S., Crossey, L.J., Kimbrough, D.L., and Muntean, T.W., 2014, Detrital-zircon U-Pb evidence precludes paleo–Colorado River sediment in the exposed Muddy Creek Formation of the Virgin River depression: Geosphere, </w:t>
      </w:r>
      <w:r>
        <w:rPr>
          <w:rFonts w:eastAsia="MS Mincho;ＭＳ 明朝" w:cs="Times New Roman" w:ascii="Times New Roman" w:hAnsi="Times New Roman"/>
          <w:bCs/>
          <w:i/>
          <w:iCs/>
          <w:sz w:val="22"/>
          <w:szCs w:val="22"/>
          <w:lang w:eastAsia="ja-JP"/>
        </w:rPr>
        <w:t xml:space="preserve"> v. 10, p. 1123-1138, </w:t>
      </w:r>
      <w:r>
        <w:rPr>
          <w:rFonts w:eastAsia="MS Mincho;ＭＳ 明朝" w:cs="Times New Roman" w:ascii="Times New Roman" w:hAnsi="Times New Roman"/>
          <w:bCs/>
          <w:sz w:val="22"/>
          <w:szCs w:val="22"/>
          <w:lang w:eastAsia="ja-JP"/>
        </w:rPr>
        <w:t>doi:10.1130/GES01097.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66. Howald, T., Person, M., Campbell, A., Lueth, V., Hofstra, A., Sweetkind, D., Gabel, C., Banerjee, A., Luijendijk, E., Crossey, l., Karlstrom, K., Kelley, S., and Phillips, F., 2014, Evidence for Long</w:t>
      </w:r>
      <w:r>
        <w:rPr>
          <w:rFonts w:eastAsia="MS Mincho;ＭＳ 明朝" w:cs="Cambria Math" w:ascii="Cambria Math" w:hAnsi="Cambria Math"/>
          <w:bCs/>
          <w:sz w:val="22"/>
          <w:szCs w:val="22"/>
          <w:lang w:eastAsia="ja-JP"/>
        </w:rPr>
        <w:t>‐</w:t>
      </w:r>
      <w:r>
        <w:rPr>
          <w:rFonts w:eastAsia="MS Mincho;ＭＳ 明朝" w:cs="Times New Roman" w:ascii="Times New Roman" w:hAnsi="Times New Roman"/>
          <w:bCs/>
          <w:sz w:val="22"/>
          <w:szCs w:val="22"/>
          <w:lang w:eastAsia="ja-JP"/>
        </w:rPr>
        <w:t>Time Scale ( &gt; 103 years) Changes in Hydrothermal Activity Induced by Seismic Events: Geofluids, doi: 10.1111/gfl.12113.</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67. Bickford, M.E., Van Schmus, W.R., Karlstrom, K.E., and others,  2015, Mid-Continent Mesoproterozoic Granite-Rhyolite Provinces revisited: evidence from new SHRIMP U-Pb ages, zircon saturation temperatures, and Hf isotopic  compositions: in preparation for Roberts et al., 'The structural, metamorphic and magmatic evolution of Mesoproterozoic orogens': Precambrian Research special issue, v. 65, p. 286-312,doi.org/10.1016/j.precamres.2014.11.02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68. Crossey, L.C., Karlstrom, K.E., Dorsey, R., Pearce, J., Wan, E., Beard, L.S., Asmerom, Y., Polyak, V., Crow, R.S, Cohen, A., Bright, J., Huth,  2015,  The importance of groundwater in propagating downward integration of the 6-5 Ma Colorado River System: Geochemistry of springs, travertines and lacustrine carbonates of the Grand Canyon region over the past 12 million years: Geosphere, v. 11, no. 3, p. 660-682.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69. Ricketts*, J.W., Karlstrom, K.E., and Kelley, S.A., 2015, Embryonic core complexes in narrow continental rifts: The importance of low-angle normal faults in the Rio Grande rift of central New Mexico: Geosphere, v. p.  doi:10.1130/GES01109.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 xml:space="preserve">170. Holland*, M.E.Karlstrom1, K.E., Doe, M.F., Gehrels, G.E., Pecha, M., Shufeldt, O.P., Begg, G., Griffin, W.L., Belousova, E., 2015, An imbricate midcrustal suture zone: the Mojave-Yavapai Province boundary in Grand Canyon, Arizona: Geological Society of America Bulletin, </w:t>
      </w:r>
      <w:r>
        <w:rPr>
          <w:rFonts w:eastAsia="MS Mincho;ＭＳ 明朝" w:cs="Times New Roman" w:ascii="Times New Roman" w:hAnsi="Times New Roman"/>
          <w:bCs/>
          <w:iCs/>
          <w:sz w:val="22"/>
          <w:szCs w:val="22"/>
          <w:lang w:eastAsia="ja-JP"/>
        </w:rPr>
        <w:t>v. 127 no. 9-10 p. 1391-1410</w:t>
      </w:r>
      <w:r>
        <w:rPr>
          <w:rFonts w:eastAsia="MS Mincho;ＭＳ 明朝" w:cs="Times New Roman" w:ascii="Times New Roman" w:hAnsi="Times New Roman"/>
          <w:bCs/>
          <w:sz w:val="22"/>
          <w:szCs w:val="22"/>
          <w:lang w:eastAsia="ja-JP"/>
        </w:rPr>
        <w:t xml:space="preserve">, doi: 10.1130/B31232.1; 15 fi gures; 1 table; Data Repository item 2015158.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1. Crow*, R.S., Karlstrom, K.E., McIntosh, W., Peters, L., Crossey, L., and Eyster*, A., 2015, A new model for Quaternary lava dams in Grand Can-yon based on 40Ar/39Ar dating, basalt geochemistry, and field mapping: Geosphere, v. 11, no. 5, p. 1–38, doi:10.1130/GES01128.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eastAsia="MS Mincho;ＭＳ 明朝" w:cs="Times New Roman" w:ascii="Times New Roman" w:hAnsi="Times New Roman"/>
          <w:bCs/>
          <w:sz w:val="22"/>
          <w:szCs w:val="22"/>
          <w:lang w:eastAsia="ja-JP"/>
        </w:rPr>
        <w:t>172. Seixas*, G., Resor, P., Pearce, J.L., Karlstrom, K., and Crossey, L., 2015, Constraints on the evolution of vertical deformation and Colorado River incision near eastern Lake Mead, AZ, provided by quantitative structural mapping of the Hualapai Limestone: Geosphere</w:t>
      </w:r>
      <w:r>
        <w:rPr>
          <w:iCs/>
        </w:rPr>
        <w:t xml:space="preserve"> </w:t>
      </w:r>
      <w:r>
        <w:rPr>
          <w:rFonts w:eastAsia="MS Mincho;ＭＳ 明朝" w:cs="Times New Roman" w:ascii="Times New Roman" w:hAnsi="Times New Roman"/>
          <w:bCs/>
          <w:iCs/>
          <w:sz w:val="22"/>
          <w:szCs w:val="22"/>
          <w:lang w:eastAsia="ja-JP"/>
        </w:rPr>
        <w:t xml:space="preserve"> v. 11, p. 31-49, doi:10.1130/GES01096.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iCs/>
          <w:sz w:val="22"/>
          <w:szCs w:val="22"/>
          <w:lang w:eastAsia="ja-JP"/>
        </w:rPr>
      </w:pPr>
      <w:r>
        <w:rPr>
          <w:rFonts w:eastAsia="MS Mincho;ＭＳ 明朝" w:cs="Times New Roman" w:ascii="Times New Roman" w:hAnsi="Times New Roman"/>
          <w:bCs/>
          <w:i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73. Channer**, M.A., Ricketts*, J.W., Zimmerer, M., Heizler, M., and Karlstrom, K.E., 2015, Surface uplift above the Jemez mantle anomaly in the past 4 Ma based on 40Ar/39Ar dated paleoprofiles of the Rio San Jose, New Mexico, USA: Geosphere, v.11, no. 5, p. 1384-1400.doi:10.1130/GES01145.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 xml:space="preserve">174. Crossey, L.J., Karlstrom, K.E., Schmandt, B., Crow*, R., Coleman*, D., Cron*, B., Takacs-         Vesbach, T.D., Dahm, C., Northup, D.E., Hilton, D.R., Ricketts*, J.R., Lowry, A.R., 2016, Continental smokers couple mantle degassing and unique microbiology within continents: Earth and Planetary Science Letters, v. 435, p. 22-30, </w:t>
      </w:r>
      <w:hyperlink r:id="rId7">
        <w:r>
          <w:rPr>
            <w:rStyle w:val="InternetLink"/>
            <w:rFonts w:eastAsia="MS Mincho;ＭＳ 明朝" w:cs="Times New Roman" w:ascii="Times New Roman" w:hAnsi="Times New Roman"/>
            <w:sz w:val="22"/>
            <w:szCs w:val="22"/>
            <w:lang w:eastAsia="ja-JP"/>
          </w:rPr>
          <w:t>http://dx.doi.org/10.1016/j.epsl.2015.11.039</w:t>
        </w:r>
      </w:hyperlink>
      <w:r>
        <w:rPr>
          <w:rFonts w:eastAsia="MS Mincho;ＭＳ 明朝" w:cs="Times New Roman" w:ascii="Times New Roman" w:hAnsi="Times New Roman"/>
          <w:bCs/>
          <w:sz w:val="22"/>
          <w:szCs w:val="22"/>
          <w:lang w:eastAsia="ja-JP"/>
        </w:rPr>
        <w:t>.</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5. Mako*, C.A., Williams, M.L., Karlstrom, K.E., Doe*, M.F., Powicki, D., Holland*, M.E., Gehrels, G., and Pecha, M., 2015, Polyphase Proterozoic deforma tion in the Four Peaks area, central Arizona, and relevance for the Mazatzal orogeny: Geosphere, v. 11, no. 6, doi10.1130/GES01196.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6. Schmandt, B., Lin, Fan-Chi, Karlstrom, K.E., 2015, Distinct crustal isostasy trends east and west of the Rocky Mountain Front: Geophysical Research Letters, v. 42, p. 10,290–10,29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7. Crow, R., Karlstrom, K.E., Crossey, L., Young, R., Ort, M.H., Asmerom, Y., Polyak, V., 2015, Rates of river incision and scarp retreat in eastern and central Grand Canyon over the past half million years: Evidence for passage of a transient knickzone: COMMENT, Geosphere v. 11, no. 6, p. 2130-213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8. Ricketts*, J.W., Kelley, S.A., Karlstrom, K.E., Schmandt, B., Donahue, M.S., and van Wijk, J., 2016, Synchronous opening of the Rio Grande rift ~20-10 Ma supported by apatite (U-Th)/He and fission-track thermochronology, and evaluation of possible driving mechanisms: Geological Society of America Bulletin, v. 128, p. 397-42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79. Hereford, R., Beard, L.S., Dickinson, W.R., Karlstrom, K.E., Amarosa, L., and House, P.K., 2016, The Miocene White Mesa-Crooked Ridge Paleovalley−Its Age, Origin, and Relation to the Ancestral Pre-Canyon Cutting Colorado River System, Northeast Arizona: Geosphere CRevolution volume, v. 12, no. 3, p. 768-789, doi:10.1130/GES01124.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t>180. Mohammed*, A. M., Krishnamurthy, R.V., Kehew, A.E., Crossey, L.J., and Karlstrom, K.E., 2016, Factors affecting the stable isotopes ratios in groundwater impacted by intense agricultural practices: A case study from the Nile Valley of Egypt: Science of the Total Environment, v. 573, p. 707-715.</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eastAsia="MS Mincho;ＭＳ 明朝" w:cs="Times New Roman"/>
          <w:bCs/>
          <w:sz w:val="22"/>
          <w:szCs w:val="22"/>
          <w:lang w:eastAsia="ja-JP"/>
        </w:rPr>
      </w:pPr>
      <w:r>
        <w:rPr>
          <w:rFonts w:eastAsia="MS Mincho;ＭＳ 明朝" w:cs="Times New Roman" w:ascii="Times New Roman" w:hAnsi="Times New Roman"/>
          <w:bCs/>
          <w:sz w:val="22"/>
          <w:szCs w:val="22"/>
          <w:lang w:eastAsia="ja-JP"/>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eastAsia="MS Mincho;ＭＳ 明朝" w:cs="Times New Roman" w:ascii="Times New Roman" w:hAnsi="Times New Roman"/>
          <w:bCs/>
          <w:sz w:val="22"/>
          <w:szCs w:val="22"/>
          <w:lang w:eastAsia="ja-JP"/>
        </w:rPr>
        <w:t xml:space="preserve">181. </w:t>
      </w:r>
      <w:r>
        <w:rPr>
          <w:rFonts w:cs="Times New Roman" w:ascii="Times New Roman" w:hAnsi="Times New Roman"/>
          <w:bCs/>
          <w:sz w:val="22"/>
          <w:szCs w:val="22"/>
        </w:rPr>
        <w:t>Karlstrom, K.E., Crossey, L.J., Embid*, E., Crow*, R., Heizler, M., Hereford, R., Beard, L.S., Ricketts*, J.W., Cather, S., Kelley, S., 2016, Cenozoic incision history of the Little Colorado River: its role in carving Grand Canyon and onset of rapid incision in the last ~2 Ma in the Colorado River System: Geosphere CRevolution volume, v. 13, no. 1, p. 49-81 doi:10.1130/GES01304.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t>182. Dehler, C., Gehrels, G., Porter, S., Heizler, M., Karlstrom, K.E., Cox, G., Crossey, L.C., and Timmons, J.M., 2017, Synthesis of the 780–740 Ma Chuar, Uinta Mountain, and Pahrump groups (ChUMP), western USA: Implications for Laurentia-wide cratonic marine basins: Geological Society of America Bulletin, v. 129, p. 607-624, doi: 10.1130/B31532.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183. Mulder*, J. A., Karlstrom, K. E., Fletcher*, K., Heizler, M. T., Timmons, J. M., Crossey, L. J., Gehrels, G. E., and Pecha, M., 2017, The syn-orogenic sedimentary record of the Grenville Orogeny in southwest Laurentia: Precambrian Research, v. 294, p. 33–52.</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sz w:val="22"/>
          <w:szCs w:val="22"/>
        </w:rPr>
        <w:t xml:space="preserve">184. Winn*, C. </w:t>
      </w:r>
      <w:r>
        <w:rPr>
          <w:rFonts w:cs="Times New Roman" w:ascii="Times New Roman" w:hAnsi="Times New Roman"/>
          <w:bCs/>
          <w:iCs/>
          <w:sz w:val="22"/>
          <w:szCs w:val="22"/>
        </w:rPr>
        <w:t xml:space="preserve">Karlstrom, K.E., Shuster, D.K., Kelley, S., and Fox, M., 2017, 6 Ma Age of carving Westernmost Grand Canyon: Reconciling geologic data with combined AFT, (U-Th)/He, and </w:t>
      </w:r>
      <w:r>
        <w:rPr>
          <w:rFonts w:cs="Times New Roman" w:ascii="Times New Roman" w:hAnsi="Times New Roman"/>
          <w:bCs/>
          <w:iCs/>
          <w:sz w:val="22"/>
          <w:szCs w:val="22"/>
          <w:vertAlign w:val="superscript"/>
        </w:rPr>
        <w:t>4</w:t>
      </w:r>
      <w:r>
        <w:rPr>
          <w:rFonts w:cs="Times New Roman" w:ascii="Times New Roman" w:hAnsi="Times New Roman"/>
          <w:bCs/>
          <w:iCs/>
          <w:sz w:val="22"/>
          <w:szCs w:val="22"/>
        </w:rPr>
        <w:t>He/</w:t>
      </w:r>
      <w:r>
        <w:rPr>
          <w:rFonts w:cs="Times New Roman" w:ascii="Times New Roman" w:hAnsi="Times New Roman"/>
          <w:bCs/>
          <w:iCs/>
          <w:sz w:val="22"/>
          <w:szCs w:val="22"/>
          <w:vertAlign w:val="superscript"/>
        </w:rPr>
        <w:t>3</w:t>
      </w:r>
      <w:r>
        <w:rPr>
          <w:rFonts w:cs="Times New Roman" w:ascii="Times New Roman" w:hAnsi="Times New Roman"/>
          <w:bCs/>
          <w:iCs/>
          <w:sz w:val="22"/>
          <w:szCs w:val="22"/>
        </w:rPr>
        <w:t>He thermochronologic data: Earth and Planetary Science Letters, v. 474, p. 257-27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iCs/>
          <w:sz w:val="22"/>
          <w:szCs w:val="22"/>
        </w:rPr>
        <w:t xml:space="preserve">185. Fox, M., Tripathy-Langa, A., Shuster, D.L., Winn*, C., Karlstrom, K.E., and Kelley, S., 2017, </w:t>
      </w:r>
      <w:r>
        <w:rPr/>
        <w:t xml:space="preserve"> </w:t>
      </w:r>
      <w:r>
        <w:rPr>
          <w:rFonts w:cs="Times New Roman" w:ascii="Times New Roman" w:hAnsi="Times New Roman"/>
          <w:bCs/>
          <w:iCs/>
          <w:sz w:val="22"/>
          <w:szCs w:val="22"/>
        </w:rPr>
        <w:t>Westernmost Grand Canyon incision: Testing thermochronometric resolution: Earth and Planetary Science Letters, v. 474, p. 248-25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186. Repasch*, M., Karlstrom, K.E., and Heizler, M., 2017, Birth and evolution of the Rio Grande fluvial system in the last 8 Ma: Progressive downward integration and interplay between tectonics, volcanism, climate, and river evolution: Earth-Science Reviews, v. 168, p. 113–16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187. Hrncir*, J.A., Karlstrom, K.E., and Dahl, P., 2017, Wyoming on the Run-Toward final Paleoproterozoic assembly of Laurentia: COMMENT, Geology, doi:10.1130/G38826C.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sz w:val="22"/>
          <w:szCs w:val="22"/>
        </w:rPr>
        <w:t>188. A</w:t>
      </w:r>
      <w:r>
        <w:rPr>
          <w:rFonts w:cs="Times New Roman" w:ascii="Times New Roman" w:hAnsi="Times New Roman"/>
          <w:bCs/>
          <w:iCs/>
          <w:sz w:val="22"/>
          <w:szCs w:val="22"/>
        </w:rPr>
        <w:t>slan, A., Boraas-Connors, M., Sprinkel, D., Becker, T.P., Lynds, R., Karlstrom, K.E., and Heizler, M., 2018, Cenozoic collapse of the eastern Uinta Mountains and drainage evolution of the Uinta Mountains region: Geosphere, v. 13, no. 6, p. 1–26, doi:10.1130/GES01523.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iCs/>
          <w:sz w:val="22"/>
          <w:szCs w:val="22"/>
        </w:rPr>
        <w:t xml:space="preserve">189. </w:t>
      </w:r>
      <w:r>
        <w:rPr>
          <w:rFonts w:cs="Times New Roman" w:ascii="Times New Roman" w:hAnsi="Times New Roman"/>
          <w:bCs/>
          <w:sz w:val="22"/>
          <w:szCs w:val="22"/>
        </w:rPr>
        <w:t>Rooney, A.D., Austermann, J., Smith, E.F., Yang, L., Selby, D., Dehler, C.M., Schmitz, M.D., Karlstrom,  K.E., and Macdonald, F.A., 2018, Coupled Re-Os and U-Pb geochronology of the Tonian Chuar Group, Grand Canyon: Geological Society of America Bulletin, v. 129, p. 1085-1098.</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t>190. Priestley*, S. C., Karlstrom, K. E., Love, A. J., Crossey, L. J., Polyak, V., Asmerom, Y., Keppel, M., Habermehl, M. A., 2018, Paleodischarge record of the Great Artesian Basin of Australia using Uranium series dating of ravertine deposits: Implications for palaeohydrogeology and palaeoclimate: Palaeogeography, Palaeoclimatology, Palaeoecology, v. 490, p. 163–177.</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iCs/>
          <w:sz w:val="22"/>
          <w:szCs w:val="22"/>
        </w:rPr>
        <w:t>191. Pecha, M.E., Gehrels, G.E., Karlstrom, K.E., Dickinson, W.R., Donahue, M.S., Gonzales, D.A., and Blum, M.D., 2018, Provenance of Cretaceous through Eocene strata of the Four Corners region: Insights from detrital zircons in the San Juan Basin, New Mexico and Colorado: Geosphere, v. 14, no. 2, p. 1–27, doi:10.1130/GES01485.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192. Holland*, M.E., Karlstrom, K.E., Gehrels, G., Shufeldt, O.P., Begg, G., Griffin, W., and Belousova, E., 2018, The Paleoproterozoic Vishnu basin in southwestern Laurentia: Implications for supercontinent reconstructions, crustal growth, and the origin of the Mojave crustal province: Precambrian Research, v. 308, https://doi.org/10.1016/j.precamres.2018.02.00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 xml:space="preserve">193. Karlstrom, K.E., Hagadorn, J., Gehrels, G.G., Mathews, W., Schmitz, M., Madronich, L., Mulder, J., Pecha,M., Geisler, D., and Crossey, L.J., 2018, Cambrian Sauk transgression in the Grand Canyon region redefined by detrital zircons: Nature Geoscience, v. 11, p. 438-443.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194. Lamb, M.A., Beard, L.S., Dragos, M., Hanson, A.D., Hickson, T.A., Sitton, M., Umhoefer, P.J., Karlstrom, K.E., Dunbar, N., and McIntosh, W., 2018, Provenance and paleogeography of the 25–17 Ma Rainbow Gardens Formation: Evidence for tectonic activity at ca. 19 Ma and internal drainage rather than throughgoing paleorivers on the southwestern Colorado Plateau: Geosphere v. 14, p. , , https:// doi .org /10 .1130 /GES01127.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195. Mulder, J.A., Karlstrom, K.E., Halpin, J.A., Spencer, C.J., Berry, R.F., Merdith, A.S., Gehrels, G.E., Pecha, M., McDonald, B., 2018, Rodinian devil in disguise: Correlation of 1.25—1.10 Ga strata between Tasmania and Grand Canyon refines Rodinia: Geology, v. 46, p. 991-99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196. Crow, R., Karlstrom, K.E., Crossey, L.J., Polyak, V., Asmerom, Y., McIntosh, W., 2018, Carving Grand Canyon's inner gorge: a test of steady incision versus rapid knickzone migration: Geosphere: v. 14, no. 5, p. 2140-2156.</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197. McGibbon, C., Crossey, L.C., Karlstrom, K.E. and Grulke, T., 2018, Carbonic springs as distal manifestations of geothermal systems, highlighting the importance of fault pathways and hydrochemical mixing: Example from the Jemez Mounrains, New Mexico: Applied Geochemistry, v. 98, p. 45-57.</w:t>
      </w:r>
      <w:r>
        <w:rPr>
          <w:rFonts w:cs="Times New Roman" w:ascii="Times New Roman" w:hAnsi="Times New Roman"/>
          <w:bCs/>
          <w:i/>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198. Eyster, A.E., Weiss, B.P., Karlstrom, K.E., Kremers, J.K., Macdonald, F.A., 2019, Paleomagnetism of the Chuar Group and evaluation of the 780-720 Ma apparent polar wander path of Laurentia with implications for the makeup and breakup of Rodinia: Geological Society of America Bulletin, </w:t>
      </w:r>
      <w:hyperlink r:id="rId8">
        <w:r>
          <w:rPr>
            <w:rStyle w:val="InternetLink"/>
            <w:rFonts w:cs="Times New Roman" w:ascii="Times New Roman" w:hAnsi="Times New Roman"/>
            <w:bCs/>
            <w:sz w:val="22"/>
            <w:szCs w:val="22"/>
          </w:rPr>
          <w:t>https://doi.org/10.1130/B32012.1</w:t>
        </w:r>
      </w:hyperlink>
      <w:r>
        <w:rPr>
          <w:rFonts w:cs="Times New Roman" w:ascii="Times New Roman" w:hAnsi="Times New Roman"/>
          <w:bCs/>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199. Walk, C.J., Karlstrom, K.E., Crow, R.S., and Heizler, M.T., 2019, Birth and evolution of the Virgin River fluvial system: ~1 km of post</w:t>
      </w:r>
      <w:r>
        <w:rPr>
          <w:rFonts w:cs="Times New Roman" w:ascii="Times New Roman" w:hAnsi="Times New Roman"/>
          <w:bCs/>
          <w:sz w:val="22"/>
          <w:szCs w:val="22"/>
        </w:rPr>
        <w:t>–</w:t>
      </w:r>
      <w:r>
        <w:rPr>
          <w:rFonts w:cs="Times New Roman" w:ascii="Times New Roman" w:hAnsi="Times New Roman"/>
          <w:bCs/>
          <w:sz w:val="22"/>
          <w:szCs w:val="22"/>
        </w:rPr>
        <w:t>5 Ma uplift of the western Colorado Plateau: Geosphere, v. 15, no. X, p. 1</w:t>
      </w:r>
      <w:r>
        <w:rPr>
          <w:rFonts w:cs="Times New Roman" w:ascii="Times New Roman" w:hAnsi="Times New Roman"/>
          <w:bCs/>
          <w:sz w:val="22"/>
          <w:szCs w:val="22"/>
        </w:rPr>
        <w:t>–</w:t>
      </w:r>
      <w:r>
        <w:rPr>
          <w:rFonts w:cs="Times New Roman" w:ascii="Times New Roman" w:hAnsi="Times New Roman"/>
          <w:bCs/>
          <w:sz w:val="22"/>
          <w:szCs w:val="22"/>
        </w:rPr>
        <w:t xml:space="preserve">24, </w:t>
      </w:r>
      <w:hyperlink r:id="rId9">
        <w:r>
          <w:rPr>
            <w:rStyle w:val="InternetLink"/>
            <w:rFonts w:cs="Times New Roman" w:ascii="Times New Roman" w:hAnsi="Times New Roman"/>
            <w:bCs/>
            <w:sz w:val="22"/>
            <w:szCs w:val="22"/>
          </w:rPr>
          <w:t>https://doi.org/10.1130/GES02019.1</w:t>
        </w:r>
      </w:hyperlink>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200. Blomgren, V., Crossey, L.J., Karlstrom, K.E., and Fischer, T., 2019, Hot spring hydrochemistry on opposite sides of the Rio Grande rift in northern New Mexico and a geochemical connection between Valles Caldera and Ojo Caliente: Journal of Volcanology and Geothermal Research, in press.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201. Crow, R., Howard K., Beard, S., Pearthee, P. A., House, P. K., Karlstrom, K.E., Peters, L., McIntosh W., Cassidy, C., Felger, T., and Block, D., 2019, Insights into post-Miocene uplift of the western margin of the Colorado Plateau from the stratigraphic record of the lower Colorado River: Geosphere, v. 15, no. X, p. xx, https://doi.org /10.1130 /GES02020.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202. Karlstrom, K., Crossey, L., Huntoon, P., Billingsley, G., Timmons, M., Crow, R., 2019, One Hundred and Sixty Years of Grand Canyon Geological Mapping: Journal of Arizona History, v. 60, n. 4, p. 655-67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203.  Keppel, M.N., Karlstrom, K.E., Crossey, L., Love, A.J., and Priestley, S., 2019, Evidence for intra-plate seismicity from spring-carbonate mound springs in the Kati Thanda–Lake Eyre region, South Australia: implications for groundwater discharge from the Great Artesian Basin: Hydrogeology Journal, https://doi.org/10.1007/s10040-019-02049-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 xml:space="preserve">204. Karlstrom, K.E., and Crossey, L.J., 2019, Classic Rock Tours 3. Grand Canyon Geology, One hundred and Fifty Years after John Wesley Powell: A geology guide for visiting the south Rim of Grand Canyon National Park: Geoscience Canada, v. 46, p. 163-193, </w:t>
      </w:r>
      <w:hyperlink r:id="rId10">
        <w:r>
          <w:rPr>
            <w:rStyle w:val="InternetLink"/>
            <w:rFonts w:cs="Times New Roman" w:ascii="Times New Roman" w:hAnsi="Times New Roman"/>
            <w:bCs/>
            <w:sz w:val="22"/>
            <w:szCs w:val="22"/>
          </w:rPr>
          <w:t>https://doi.org/10.12789/geocanj.2019.46.153</w:t>
        </w:r>
      </w:hyperlink>
      <w:r>
        <w:rPr>
          <w:rFonts w:cs="Times New Roman" w:ascii="Times New Roman" w:hAnsi="Times New Roman"/>
          <w:bCs/>
          <w:sz w:val="22"/>
          <w:szCs w:val="22"/>
        </w:rPr>
        <w:t xml:space="preserve">,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205. Karlstrom, K.E., and Crossey, L., 2019, The Grand Canyon Trail of Time Companion: Geology essentials for your canyon adventure: Albuquerque, NM, Trail of Time Press, 142 p.</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 xml:space="preserve">206. Karlstrom, K.E., Mohr, M.T., Schmitz, M.D., Sundberg F.A., Rowland, S.M., Blakey, R., Foster, J.R., Crossey, L.J., Dehler, C.M., and Hagadorn, J.W., 2020, Redefining the Tonto Group of Grand Canyon and recalibrating the Cambrian time scale: Geology, v. 48, p. XXX–XXX, </w:t>
      </w:r>
      <w:hyperlink r:id="rId11">
        <w:r>
          <w:rPr>
            <w:rStyle w:val="InternetLink"/>
            <w:rFonts w:cs="Times New Roman" w:ascii="Times New Roman" w:hAnsi="Times New Roman"/>
            <w:bCs/>
            <w:sz w:val="22"/>
            <w:szCs w:val="22"/>
          </w:rPr>
          <w:t>https://doi.org/10.1130/G46755.1</w:t>
        </w:r>
      </w:hyperlink>
      <w:r>
        <w:rPr>
          <w:rFonts w:cs="Times New Roman" w:ascii="Times New Roman" w:hAnsi="Times New Roman"/>
          <w:bCs/>
          <w:sz w:val="22"/>
          <w:szCs w:val="22"/>
        </w:rPr>
        <w:t>.</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207. Sundberg, F.A., Karlstrom, K.E., Geyer, G., Foster, J.R., Hagadorn, J.W., Mohr, M.t., Schmitz, M.D., Dehler, C.M., and Crossey, L.J., 2020, Asynchronous trilobite extinctions at the early to middle Cambrian transition: Geology, v. 48, p, </w:t>
      </w:r>
      <w:hyperlink r:id="rId12">
        <w:r>
          <w:rPr>
            <w:rStyle w:val="InternetLink"/>
            <w:rFonts w:cs="Times New Roman" w:ascii="Times New Roman" w:hAnsi="Times New Roman"/>
            <w:bCs/>
            <w:sz w:val="22"/>
            <w:szCs w:val="22"/>
          </w:rPr>
          <w:t>https://doi.org/10.1130/G46913.1</w:t>
        </w:r>
      </w:hyperlink>
      <w:r>
        <w:rPr>
          <w:rFonts w:cs="Times New Roman" w:ascii="Times New Roman" w:hAnsi="Times New Roman"/>
          <w:bCs/>
          <w:sz w:val="22"/>
          <w:szCs w:val="22"/>
        </w:rPr>
        <w:t>.</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pPr>
      <w:r>
        <w:rPr>
          <w:rFonts w:cs="Times New Roman" w:ascii="Times New Roman" w:hAnsi="Times New Roman"/>
          <w:bCs/>
          <w:sz w:val="22"/>
          <w:szCs w:val="22"/>
        </w:rPr>
        <w:t xml:space="preserve">208. Karlstrom, K.E., Crossey, L.J., Humphreys, E., Shuster, D., Whipple, K., and Crow, R. 2020, Age and Carving of Grand Canyon: Toward a Resolution of 150 Years of Debate: GSA Today, v. 30, n. 2, https://doi.org/10.1130/GSAT-TFF-GC.1.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209. Karlstrom, K.E., Crossey, L.J., Huntoon, P., Billingsley, G. Timmons, J.M., Crow R., 2019, One Hundred and Sixty Years of Grand Canyon Geological Mapping: Journal of Arizona History, Volume 60, Number 4, Winter 2019, pp. 655-67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 xml:space="preserve">210. Karlstrom, K.E., and Crossey, L.J., 2020, Depicting Grand Canyon’s Rock Layers: 150 years of Visualizing and Interpreting Geology, in, Quartaroli, Richard, editor, </w:t>
      </w:r>
      <w:r>
        <w:rPr>
          <w:rFonts w:cs="Times New Roman" w:ascii="Times New Roman" w:hAnsi="Times New Roman"/>
          <w:bCs/>
          <w:iCs/>
          <w:sz w:val="22"/>
          <w:szCs w:val="22"/>
        </w:rPr>
        <w:t>Celebrating 100 Years of Grand Canyon National Park: A Gathering of Grand Canyon Historians: Ideas, Arguments, and First-Person Accounts</w:t>
      </w:r>
      <w:r>
        <w:rPr>
          <w:rFonts w:cs="Times New Roman" w:ascii="Times New Roman" w:hAnsi="Times New Roman"/>
          <w:bCs/>
          <w:sz w:val="22"/>
          <w:szCs w:val="22"/>
        </w:rPr>
        <w:t>, Symposium Proceedings of the Grand Canyon Historical Society, Grand Canyon, Arizona: Grand Canyon Conservancy, 2020, v. 5, chapter 31.</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211. Thacker, J.O., Karlstrom, K.E., Crossey, L.J., Crow, R., Beard, L.S., Dorsey, R.J., 2017, Hypothesis for post-Bouse distributed deformation of the Lower Colorado River corridor: ECSZ Does It, Revisiting the Eastern California shear zone, Robert E. Reynolds, editor, p. 158- 164.</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t>212, Frus, R.J., Crossey, L.J., Dahm, C.N., Karlstrom, K.E., Crowley, L., 2020, Influence of Desert Springs on Habitat of Endangered Zuni Bluehead Sucker (Catostomus discobolus yarrowi): Environmental &amp; Engineering Geoscience, Vol. XXVI, No. 2, pp. 1–17</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bCs/>
          <w:sz w:val="22"/>
          <w:szCs w:val="22"/>
          <w:u w:val="single"/>
        </w:rPr>
        <w:t xml:space="preserve">Papers in progress (08/2019: </w:t>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Cs/>
          <w:iCs/>
          <w:sz w:val="22"/>
          <w:szCs w:val="22"/>
        </w:rPr>
      </w:pPr>
      <w:r>
        <w:rPr>
          <w:rFonts w:cs="Times New Roman" w:ascii="Times New Roman" w:hAnsi="Times New Roman"/>
          <w:bCs/>
          <w:sz w:val="22"/>
          <w:szCs w:val="22"/>
        </w:rPr>
        <w:t>Donahue, M.S., Pecha, M., Karlstrom, K.E., and Gozales, D., and Heizler, M., 2017, Detrital zircon analysis of Early Tertiary paleorivers in the southern Rocky Mountains: multi-stage uplift and emergence of modern drainage patterns: Geosphere, in revisio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Cs/>
          <w:sz w:val="22"/>
          <w:szCs w:val="22"/>
        </w:rPr>
        <w:t>Robertson, J., Karlstrom, K.E., Huntoon, P., Crossey, L.J., 2018, Deep-seated bedrock landsliding in Grand Canyon’s Surprise Valley area: in prep. for Geosphere CRevolution volu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oe, M.F., Karlstrom, K.E., Jones, J.V III, Holland, M.E., Gehrels, G., and Pecha, M., Tracing Proterozoic (1.75 to 1.3 Ga) Arizona basin successions through the tectonic evolution of southwestern Laurentia: in prep. for Geosph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arlstrom, K.E., Thacker, J., Lazear, G., Crossey, L.J., and Crow, R., 2020, Isostatic modeling of post-Bouse subsidence and rebound: Importance for reconstructing the geometry of earliest Colorado River integration: Geospjhere, in prep.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ind w:left="360" w:hanging="360"/>
        <w:rPr>
          <w:rFonts w:ascii="Times New Roman" w:hAnsi="Times New Roman" w:eastAsia="MS Mincho;ＭＳ 明朝" w:cs="Times New Roman"/>
          <w:bCs/>
          <w:sz w:val="22"/>
          <w:szCs w:val="22"/>
          <w:lang w:eastAsia="ja-JP"/>
        </w:rPr>
      </w:pPr>
      <w:r>
        <w:rPr>
          <w:rFonts w:cs="Times New Roman" w:ascii="Times New Roman" w:hAnsi="Times New Roman"/>
          <w:b/>
          <w:bCs/>
          <w:sz w:val="22"/>
        </w:rPr>
        <w:t>GEOLOGIC MAPS</w:t>
      </w:r>
    </w:p>
    <w:p>
      <w:pPr>
        <w:pStyle w:val="Normal"/>
        <w:jc w:val="both"/>
        <w:rPr>
          <w:rFonts w:ascii="Times New Roman" w:hAnsi="Times New Roman" w:eastAsia="MS Mincho;ＭＳ 明朝" w:cs="Times New Roman"/>
          <w:b/>
          <w:b/>
          <w:bCs/>
          <w:spacing w:val="-3"/>
          <w:sz w:val="22"/>
          <w:szCs w:val="22"/>
          <w:lang w:eastAsia="ja-JP"/>
        </w:rPr>
      </w:pPr>
      <w:r>
        <w:rPr>
          <w:rFonts w:eastAsia="MS Mincho;ＭＳ 明朝" w:cs="Times New Roman" w:ascii="Times New Roman" w:hAnsi="Times New Roman"/>
          <w:b/>
          <w:bCs/>
          <w:spacing w:val="-3"/>
          <w:sz w:val="22"/>
          <w:szCs w:val="22"/>
          <w:lang w:eastAsia="ja-JP"/>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Houston, R.S., Karlstrom, K.E., Lanthier, L.R., Miller, W.R., and Bigsby, P.R., 1984. Mineral resource potential of the Snowy Range Wilderness study area, Albany and Carbon Counties, Wyoming: U.S. Geological Survey Miscellaneous Field Studies Map MF-1596-A, with accompanying tex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Houston, R.S., and Karlstrom, K.E., 1992.  Geologic map of Precambrian metasedimentary rocks of the Medicine Bow Mountains, Albany and Carbon Counties, Wyoming:  U.S. Geological Survey Miscellaneous Investigation Map; I-228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Karlstrom, K.E., Connell, S.D., Ferguson, C.A., Read, A.S., Osburn, G.R., Kirby, E., Abbott, J., </w:t>
      </w:r>
    </w:p>
    <w:p>
      <w:pPr>
        <w:sectPr>
          <w:type w:val="continuous"/>
          <w:pgSz w:w="12240" w:h="15840"/>
          <w:pgMar w:left="1440" w:right="1440" w:gutter="0" w:header="720" w:top="776" w:footer="317" w:bottom="373"/>
          <w:formProt w:val="false"/>
          <w:titlePg/>
          <w:textDirection w:val="lrTb"/>
          <w:docGrid w:type="default" w:linePitch="360" w:charSpace="0"/>
        </w:sectPr>
      </w:pPr>
    </w:p>
    <w:p>
      <w:pPr>
        <w:pStyle w:val="Normal"/>
        <w:ind w:left="720" w:hanging="0"/>
        <w:jc w:val="both"/>
        <w:rPr>
          <w:rFonts w:ascii="Times New Roman" w:hAnsi="Times New Roman" w:cs="Times New Roman"/>
          <w:sz w:val="22"/>
        </w:rPr>
      </w:pPr>
      <w:r>
        <w:rPr>
          <w:rFonts w:cs="Times New Roman" w:ascii="Times New Roman" w:hAnsi="Times New Roman"/>
          <w:sz w:val="22"/>
        </w:rPr>
        <w:t>Hitchcock, C., Kelson, K., Noller, J., Sawer, T., Ralser, S., Love, D.W., Nyman, M., and Bauer, P., 1994, Geology of the Tijeras quadrangle, Bernalillo County, New Mexico:  New Mexico Bureau of Mines and Mineral Resources, Open-file Digital Map Series OF-DM-4, last modified, 14 December,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Howard, K.A., Dennis**, M.L., Karlstrom, K.E., and Phelps, G.A., 1995.  Preliminary geologic map of the Little Piute Mountains San Bernardino County California:  U.S.G.S. open-file report 95-598.</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Ilg, B.R., and Karlstrom, K.E., 1996. Older Precambrian geology of Upper Granite Gorge, Grand Canyon, Arizona, in Huntoon, P., ed., Geologic map of the eastern part of the Grand Canyon National Park (1:62,500):  Grand Canyon Natural History Association (new ed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Fergusen, C., Timmons, M., Pazzaglia, F., Karlstrom, K.E., and Bauer, P., 1996, Geology of the Sandia Park 7.5-minute quadrangle, Bernalillo and Sandoval Counties, New Mexico:  New Mexico Bureau of Mines and Mineral Resources, Digital Geologic Map GM 1, scale 1:24,0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360"/>
        <w:jc w:val="both"/>
        <w:rPr/>
      </w:pPr>
      <w:r>
        <w:rPr>
          <w:rFonts w:cs="Times New Roman" w:ascii="Times New Roman" w:hAnsi="Times New Roman"/>
          <w:sz w:val="22"/>
        </w:rPr>
        <w:t>7.   Connell, S., Cather, S., Karlstrom, K.E., Read, A., Ilg, B., Menne, B., Andronicus, C., Bauer, P., Johnson, P., 1998, Geology of the Placitas 7.5-min quadrangle, Sandoval County, New Mexico:  New Mexico Bureau of Mines and Mineral Resources, Open-file digital Geologic Map OF-GM 2, scale 1:24,000.</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8.   Karlstrom, Karl E.; Connell, Sean D.; Ferguson, Charles A.; Read, Adam S.; Osburn, Glenn R.; Kirby, Eric; Abbott, John; Hitchcock, Christopher; Kelson, Keith; Noller, Jay; Sawyer Thomas; Ralser, Steven; Love, David W.; Nyman, Matthew; Bauer, Paul W., 1994 (Revised: 2/28/00),</w:t>
      </w:r>
    </w:p>
    <w:p>
      <w:pPr>
        <w:pStyle w:val="Normal"/>
        <w:ind w:left="360" w:hanging="0"/>
        <w:jc w:val="both"/>
        <w:rPr/>
      </w:pPr>
      <w:r>
        <w:rPr>
          <w:rFonts w:cs="Times New Roman" w:ascii="Times New Roman" w:hAnsi="Times New Roman"/>
          <w:sz w:val="22"/>
        </w:rPr>
        <w:tab/>
        <w:t>Geology of the Tijeras quadrangle, Bernalillo County, New Mexico, Scale 1:24,000, Open-file              Digital Geologic Map OF-GM 4, scale 1:24,000.</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9. </w:t>
        <w:tab/>
        <w:t xml:space="preserve">Read, Adam S.; Karlstrom, Karl E.; Connell, Sean; Kirby, Eric; Ferguson, Charles A.; Ilg,    </w:t>
        <w:tab/>
        <w:t xml:space="preserve">Bradley; Osburn, Glenn R.; Van Hart, Dirk; Pazzaglia, Frank J., 1995, Geology of the Sandia </w:t>
        <w:tab/>
        <w:t xml:space="preserve">Crest quadrangle, Bernalillo and Sandoval counties, New Mexico, (Revised: 2/22/00), Scale </w:t>
        <w:tab/>
        <w:t>1:24,000, OF-GM 6.</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720" w:hanging="360"/>
        <w:jc w:val="both"/>
        <w:rPr/>
      </w:pPr>
      <w:r>
        <w:rPr>
          <w:rFonts w:cs="Times New Roman" w:ascii="Times New Roman" w:hAnsi="Times New Roman"/>
          <w:sz w:val="22"/>
        </w:rPr>
        <w:t xml:space="preserve">10. </w:t>
        <w:tab/>
        <w:t>Karlstrom, K.E., Chamberland, R.M., Connell, S.D., Brown*, C., Nyman, M., Cavin, W.J., Parchman, M.A., Cook, C., and Sterling**, J., 1998, Geology of the Mount Washington ~7.5-minute quadrangle, Bernalillo and Valencia Countries, New Mexico:  New Mexico Bureau of Mines and Mineral Technology Open-File Digital Geologic Map OFGM-8.</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 xml:space="preserve">11. </w:t>
        <w:tab/>
        <w:t xml:space="preserve">Connell, Sean D.; Cather, Steve M.; Ilg, Bradley; Karlstrom, Karl E.; Menne, Barbara; Picha, Mark; Andronicus, Chris; Read, Adam S.; Bauer, Paul W.; Johnson, Peggy S., 1995, Geology of the Bernalillo and Placitas quadrangles, Sandoval County, New Mexico, (Revised: 2/17/00), </w:t>
      </w:r>
    </w:p>
    <w:p>
      <w:pPr>
        <w:pStyle w:val="Normal"/>
        <w:ind w:left="720" w:hanging="360"/>
        <w:jc w:val="both"/>
        <w:rPr>
          <w:rFonts w:ascii="Times New Roman" w:hAnsi="Times New Roman" w:cs="Times New Roman"/>
          <w:sz w:val="22"/>
        </w:rPr>
      </w:pPr>
      <w:r>
        <w:rPr>
          <w:rFonts w:cs="Times New Roman" w:ascii="Times New Roman" w:hAnsi="Times New Roman"/>
          <w:sz w:val="22"/>
        </w:rPr>
        <w:tab/>
        <w:t>Scale 1:24,000, OF-GM-16.</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10.</w:t>
        <w:tab/>
        <w:t>Karlstrom, K.E., Connell, S.D., Edwards, D., Armour, J., Lewis, J., and Jackson, P.G., 1999, Geology of the Bosque Peak 7.5-minute quadrangle, Torrance, Bernalillo and Valencia Counties, NM:  New Mexico Bureau of Mines and Mineral Resources, OFGM- 24.</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 xml:space="preserve">11. MalDonado, F., Love, D.W., Connell, S.D., Slate, J.L., Karlstrom, K.E., and Williams, V.S., 2000, Preliminary geologic map of Isleta Reservation and continuous areas:  U.S. Geological Survey open-file map.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12.</w:t>
        <w:tab/>
        <w:t>Karlstrom, K.E., Connell, S.D., Rogers**, S.A., and Crawford**, E.B., 2001, Geology of the Capilla Peak 7.5 –minute Quadrangle, Torrance and Valencia Counties, New Mexico: New Mexico Bureau of Mines and Mineral Resources, Open File Digital Geologic Map OFGM-27.</w:t>
      </w:r>
    </w:p>
    <w:p>
      <w:pPr>
        <w:pStyle w:val="Normal"/>
        <w:ind w:left="720" w:hanging="360"/>
        <w:jc w:val="both"/>
        <w:rPr>
          <w:rFonts w:ascii="Times New Roman" w:hAnsi="Times New Roman" w:cs="Times New Roman"/>
          <w:sz w:val="22"/>
        </w:rPr>
      </w:pPr>
      <w:r>
        <w:rPr>
          <w:rFonts w:cs="Times New Roman" w:ascii="Times New Roman" w:hAnsi="Times New Roman"/>
          <w:sz w:val="22"/>
        </w:rPr>
        <w:t xml:space="preserve"> </w:t>
      </w:r>
    </w:p>
    <w:p>
      <w:pPr>
        <w:pStyle w:val="Normal"/>
        <w:ind w:left="720" w:hanging="360"/>
        <w:jc w:val="both"/>
        <w:rPr/>
      </w:pPr>
      <w:r>
        <w:rPr>
          <w:rFonts w:cs="Times New Roman" w:ascii="Times New Roman" w:hAnsi="Times New Roman"/>
          <w:sz w:val="22"/>
        </w:rPr>
        <w:t>13.</w:t>
        <w:tab/>
        <w:t xml:space="preserve">Baer, S., Karlstrom, K.E., Bauer, P., and Connell, S.D., 2003, Geology of the Manzano Peak 7.5-Minute Quadrangle, torrance </w:t>
      </w:r>
      <w:r>
        <w:rPr>
          <w:rFonts w:cs="Times New Roman" w:ascii="Times New Roman" w:hAnsi="Times New Roman"/>
          <w:bCs/>
          <w:sz w:val="22"/>
        </w:rPr>
        <w:t xml:space="preserve">and Valencia Counties, New Mexico: </w:t>
      </w:r>
      <w:r>
        <w:rPr>
          <w:rFonts w:cs="Times New Roman" w:ascii="Times New Roman" w:hAnsi="Times New Roman"/>
          <w:sz w:val="22"/>
        </w:rPr>
        <w:t>New Mexico Bureau of Mines and Mineral Resources Open-File Report OFDM-61, May, 2003.</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pPr>
      <w:r>
        <w:rPr>
          <w:rFonts w:cs="Times New Roman" w:ascii="Times New Roman" w:hAnsi="Times New Roman"/>
          <w:sz w:val="22"/>
        </w:rPr>
        <w:t>14. Scott, L.A, Elrick, M., Connell,S., and Karlstrom, K., 2005, Preliminary Geologic Map of the Scholle 7.5-minute Quadrangle, Valencia, Torrance, and Socorro Counties, New Mexico, New Mexico Bureau of Geology and Mineral Resources, Open-file Geologic Map OF-GM 99, scale 1:24,000.</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t>15. Luther, A.L., Karlstrom, K.E., Scott, L.A., Elrick, M., and Connell, S.D., 2005, Geology of the Becker 7.5-min. quadrangle, Valencia and Socorro Counties, New Mexico, New Mexico Bureau of Mines and Mineral Resources, Open-file Geologic Map OF-GM-100, scale 1:24,000.</w:t>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t>16. Koning, D., Karlstrom, K. May, J., Skotnicki, S., Horning, R., Newell, D., and Muehlberger, W.R., 2005, Geology of the Ojo Caliente 7.5-min. quadrangle, Rio Arriba and Taos Counties, New Mexico, New Mexico Bureau of Geology and Mineral Resources, Open-file Geologic Map OF-GM 101, scale 1:24,000.</w:t>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t xml:space="preserve">17. de Moor, M., Zinsser,A., Karlstrom, K.,Chamberlin, R.,Connell, S.,Read, A.,2005,Geology of the </w:t>
      </w:r>
      <w:r>
        <w:rPr>
          <w:rStyle w:val="StrongEmphasis"/>
          <w:rFonts w:cs="Times New Roman" w:ascii="Times New Roman" w:hAnsi="Times New Roman"/>
          <w:b w:val="false"/>
          <w:bCs w:val="false"/>
          <w:sz w:val="22"/>
          <w:szCs w:val="22"/>
        </w:rPr>
        <w:t>La Joya</w:t>
      </w:r>
      <w:r>
        <w:rPr>
          <w:rFonts w:cs="Times New Roman" w:ascii="Times New Roman" w:hAnsi="Times New Roman"/>
          <w:sz w:val="22"/>
          <w:szCs w:val="22"/>
        </w:rPr>
        <w:t xml:space="preserve"> 7.5' quadrangle, Socorro County, New Mexico: New Mexico Bureau of Geology and Mineral Resources, Open-file Geologic Map OF-GM 102, scale 1:24,000.</w:t>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t>18. Koning, D.J., Karlstrom, K.E., Salem, A., and Lombardi, C., 2007. Preliminary geologic map of the</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La Madera</w:t>
      </w:r>
      <w:r>
        <w:rPr>
          <w:rFonts w:cs="Times New Roman" w:ascii="Times New Roman" w:hAnsi="Times New Roman"/>
          <w:b/>
          <w:sz w:val="22"/>
          <w:szCs w:val="22"/>
        </w:rPr>
        <w:t xml:space="preserve"> </w:t>
      </w:r>
      <w:r>
        <w:rPr>
          <w:rFonts w:cs="Times New Roman" w:ascii="Times New Roman" w:hAnsi="Times New Roman"/>
          <w:sz w:val="22"/>
          <w:szCs w:val="22"/>
        </w:rPr>
        <w:t>quadrangle, Rio Arriba County, New Mexico, New Mexico Bureau of Geology and Mineral Resources, Open-file Geologic Map OF-GM 141, scale 1:24,000.</w:t>
      </w:r>
    </w:p>
    <w:p>
      <w:pPr>
        <w:pStyle w:val="Normal"/>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eastAsia="MS Mincho;ＭＳ 明朝" w:cs="Times New Roman" w:ascii="Times New Roman" w:hAnsi="Times New Roman"/>
          <w:sz w:val="22"/>
          <w:szCs w:val="22"/>
        </w:rPr>
        <w:t>19. Koning, D., Karlstrom, K.E., May, J., Skotnicki, S., Horning, R., Newell, D., Muelburger, W., and Salen, A.C., 2006, G</w:t>
      </w:r>
      <w:r>
        <w:rPr>
          <w:rFonts w:eastAsia="MS Mincho;ＭＳ 明朝" w:cs="Times New Roman" w:ascii="Times New Roman" w:hAnsi="Times New Roman"/>
          <w:bCs/>
          <w:sz w:val="22"/>
          <w:szCs w:val="22"/>
        </w:rPr>
        <w:t>eologic map of the Ojo Caliente 7.5-minute quadrangle, Rio Arriba and Taos Counties, New Mexico</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20.  Read, Adam S.; Cather, Steve M.; Chamberlin, Richard M.; Connell, Sean D.; Karlstrom, Karl </w:t>
        <w:tab/>
        <w:t xml:space="preserve">E.; Hook, Steven C., 2007, Preliminary geologic map of the Ladron Peak quadrangle, Socorro </w:t>
        <w:tab/>
        <w:t>County, New Mexico., Scale 1:24,000, OF-GM-142.</w:t>
      </w:r>
    </w:p>
    <w:p>
      <w:pPr>
        <w:pStyle w:val="PlainText"/>
        <w:ind w:left="72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20. Timmons, J.M., Karlstrom, K.E., Pederson, J., 2007, Geologic map of Eastern Grand Canyon (Chuar Valley and Furnace Flats area) at 1:24,000 scale, for release in 2007 by the Grand Canyon Association.</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pPr>
      <w:r>
        <w:rPr>
          <w:rFonts w:cs="Times New Roman" w:ascii="Times New Roman" w:hAnsi="Times New Roman"/>
          <w:sz w:val="22"/>
          <w:szCs w:val="22"/>
        </w:rPr>
        <w:t xml:space="preserve">21. </w:t>
      </w:r>
      <w:r>
        <w:rPr>
          <w:rFonts w:cs="Times New Roman" w:ascii="Times New Roman" w:hAnsi="Times New Roman"/>
          <w:sz w:val="22"/>
        </w:rPr>
        <w:t xml:space="preserve">Maldonado, F., Slate, J., Love, D.W., Connell, S.D., Cole, J.M., and Karlstrom, K.E., 2007, Geologic map of Pueblo of Isleta Tribal lands and vicinity, Bernalillo, Torrance, and Valencia counties, New Mexico: U.S. Geological Survey Scientific Investigations Map 2913. </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pStyle w:val="Normal"/>
        <w:ind w:left="720" w:hanging="360"/>
        <w:jc w:val="both"/>
        <w:rPr>
          <w:rFonts w:ascii="Times New Roman" w:hAnsi="Times New Roman" w:cs="Times New Roman"/>
          <w:sz w:val="22"/>
        </w:rPr>
      </w:pPr>
      <w:r>
        <w:rPr>
          <w:rFonts w:cs="Times New Roman" w:ascii="Times New Roman" w:hAnsi="Times New Roman"/>
          <w:sz w:val="22"/>
        </w:rPr>
        <w:t>22. Kempter, Kirt; Koning, Daniel.; Karlstrom, Karl, 2008, Preliminary geologic map of the Valle Grande Peak 7.5-minute quadrangle map, Rio Arriba County, New Mexico, Scale 1:24,000, OF-GM-180.</w:t>
      </w:r>
    </w:p>
    <w:p>
      <w:pPr>
        <w:pStyle w:val="Normal"/>
        <w:ind w:left="720" w:hanging="36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776" w:footer="317" w:bottom="373"/>
          <w:formProt w:val="false"/>
          <w:titlePg/>
          <w:textDirection w:val="lrTb"/>
          <w:docGrid w:type="default" w:linePitch="360" w:charSpace="0"/>
        </w:sectPr>
        <w:pStyle w:val="Normal"/>
        <w:ind w:left="720" w:hanging="360"/>
        <w:jc w:val="both"/>
        <w:rPr>
          <w:rFonts w:ascii="Times New Roman" w:hAnsi="Times New Roman" w:cs="Times New Roman"/>
          <w:sz w:val="22"/>
        </w:rPr>
      </w:pPr>
      <w:r>
        <w:rPr>
          <w:rFonts w:cs="Times New Roman" w:ascii="Times New Roman" w:hAnsi="Times New Roman"/>
          <w:sz w:val="22"/>
        </w:rPr>
        <w:t>23. Ricketts, J., and Karlstrom, K.E., 2014, Geologic Map of the South Garcia SE 7.5- Minute Quadrangle, Valencia County, New Mexico, New Mexico Bureau of Geology and Mineral Resources Open-file Geologic Map OF GM 246.</w:t>
      </w:r>
      <w:r>
        <w:br w:type="page"/>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b/>
          <w:spacing w:val="-3"/>
          <w:sz w:val="22"/>
        </w:rPr>
        <w:t>REPORTS AND GUIDEBOOKS</w:t>
      </w:r>
      <w:r>
        <w:rPr>
          <w:rFonts w:cs="Times New Roman" w:ascii="Times New Roman" w:hAnsi="Times New Roman"/>
          <w:spacing w:val="-3"/>
          <w:sz w:val="22"/>
        </w:rPr>
        <w:t xml:space="preserve"> (* = graduate student; ** = undergraduate student)</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77. Geology of the Proterozoic Deep Lake Group, Medicine Bow Mountains, Wyoming: unpublished M.S. thesis, University of Wyoming, 116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iller, W.R., Houston, R.S., Karlstrom, K.E., Hopkins, D.M., and Ficklin, W.H., 1977.  Geological and geochemical investigations of uranium occurrences in the Arrastre Lake area of the Medicine Bow Mountains, Wyoming: U.S. Geological Survey Open-File Report 77-92, 30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Graff, P.J., Karlstrom, K.E., and Root, F.K., 1977. Preliminary report on radioactive conglomerates of Middle Precambrian age in the Sierra Madre and Medicine Bow Mountains of southeastern Wyoming: U.S. Geological Survey Open-File Report 77-584, 31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Houston, R.S., 1977a.  Stratigraphy and uranium potential of Early Proterozoic metasedimentary rocks in the Medicine Bow Mountains, Wyoming. Wyoming Geological Survey Report of Investigations No. 13, 45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Houston, R.S., Karlstrom, K.E., Graff, P.J., and Hausel, W.D., 1978. Radioactive quartz-pebble conglomerates of the Sierra Madre and Medicine Bow Mountains, southeastern Wyoming: Wyoming Geological Survey Professional Paper 1050, p. 30.</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Karlstrom, K.E., and Graff, P.J., 1979. Progress report on the study of radioactive quartz-pebble conglomerate of the Medicine Bow and Sierra Madre, southeastern Wyoming: with a chapter on uranium and thorium minerals in Precambrian metaconglomerates, Medicine Bow Mountains, south-central Wyoming by G.A. Desborough and W.N. Sharp: U.S. Geological Survey Open-File Report 79-1131, 43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and Karlstrom, K.E., 1980. Precambrian uranium-bearing quartz-pebble conglomerates: exploration model and United States resource potential: Bendix Field Engineering Corporation Open-File Report, GMBX-1(80), 510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Houston, R.S., Flurkey, A.J., Coolidge, C.M., Kratochvil, A.L., and Sever, C.K., 1981. Volume 1: A summary of the geology and uranium potential of Precambrian conglomerates in south</w:t>
        <w:softHyphen/>
        <w:t>eastern Wyoming: Bendix Field Engineering Report GJBX-139-81, Grand Junction, Colorado, 539 p.</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Houston, R.S., and others, 1981. Volume 2: Drill-hole data, drill-site geology, and geochemical data from the study of Precambrian uraniferous conglomerates of the Medicine Bow Mountains and Sierra Madre of southeastern Wyoming: Bendix Field Engineering Report GJBX-193-81, 682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orgman, L.E., Sever, C.K., Quimby, W.F., Andrew, M.E., Houston, R.S., and Karlstrom, K.E., 1981. Volume 3: Uranium assessment for the Precambrian pebble conglomerate in southeastern Wyoming: Bendix Field Engineering Report GJBX-139-81, 159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81.  Late Archean and Early Proterozoic geologic history of metasedimentary rocks of the Medicine Bow Mountains, Wyoming: unpublished Ph.D. thesis, University of Wyoming, 183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BodyText2"/>
        <w:numPr>
          <w:ilvl w:val="0"/>
          <w:numId w:val="11"/>
        </w:numPr>
        <w:tabs>
          <w:tab w:val="left" w:pos="-1440" w:leader="none"/>
          <w:tab w:val="left" w:pos="-840" w:leader="none"/>
          <w:tab w:val="left" w:pos="-72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 xml:space="preserve">Conway, C.M., and Karlstrom, K.E., 1986.  Early Proterozoic geology of Arizona: Arizona Bureau of Geology and Mineral Technology Field notes, v. 176, p. 10-16. </w:t>
      </w:r>
    </w:p>
    <w:p>
      <w:pPr>
        <w:pStyle w:val="BodyText2"/>
        <w:tabs>
          <w:tab w:val="left" w:pos="-1440" w:leader="none"/>
          <w:tab w:val="left" w:pos="-840" w:leader="none"/>
          <w:tab w:val="left" w:pos="-72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720" w:hanging="0"/>
        <w:rPr/>
      </w:pPr>
      <w:r>
        <w:rPr/>
      </w:r>
    </w:p>
    <w:p>
      <w:pPr>
        <w:pStyle w:val="BodyText2"/>
        <w:numPr>
          <w:ilvl w:val="0"/>
          <w:numId w:val="11"/>
        </w:numPr>
        <w:tabs>
          <w:tab w:val="left" w:pos="-1440" w:leader="none"/>
          <w:tab w:val="left" w:pos="-840" w:leader="none"/>
          <w:tab w:val="left" w:pos="-72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pPr>
      <w:r>
        <w:rPr/>
        <w:t xml:space="preserve">Karlstrom, K.E., and Conway, C.M., 1986.  Early Proterozoic geology of Arizona: Geology, v. 14,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tab/>
        <w:t xml:space="preserve">  </w:t>
      </w:r>
      <w:r>
        <w:rPr>
          <w:sz w:val="22"/>
          <w:szCs w:val="22"/>
        </w:rPr>
        <w:t>p. 626-62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nway, C.M., and Karlstrom, K.E., 1986.  Early Proterozoic geology of Arizona: EOS, v. 67, p. 681-68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Conway, C.M., 1986.  Deformational styles and contrasting lithostratigraphic sequences within an Early Proterozoic orogenic belt, central Arizona, in Nations, J.D., Conway, C.M., and Swann, G.A. (eds.), Geology of central and northern Arizona: Geological Society of America, Rocky Mountain Section Field Trip Guidebook, p. 1-2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Robinson, G.R., 1987.  Stratabound deposits and massive sulfides: in Theobald, P.K., Billone, M.A., Detra, P.S., and Vassalluzzo, C.A., Summary of a workshop on the search for unconventional ore deposits in Arizona: U.S. Geological Survey Open-File Report 87-498, p. 12-1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nway, C.M., Karlstrom, K.E., Silver, L.T., and Wrucke, C.T., 1987.  Tectonic and magmatic contrasts across a two-province Proterozoic boundary in central Arizona: in Davis, G.H. and Vanden Dolder, E.M. (eds.), Geologic diversity of Arizona and its margins: Excursions to choice areas: Arizona Bureau of Geology and Mineral Technology Geological Survey Branch Special Paper 5, p. 158-17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Houston, R.S., and Karlstrom, K.E., 1987.  Application of the time and strata bound model for the origin of uranium bearing quartz-pebble conglomerate in southeastern Wyoming, U.S.A.: in Uranium Deposits in Proterozoic Quartz-Pebble Conglomerate: International Atomic Energy Agency, IAEA-TECDOC-427, p. 99-132.</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Doe,* M.F., Wessels,* R.L., Bowring, S.A., Dann, J.C., and Williams, M.L., 1990. Juxtaposition of Proterozoic crustal blocks: 1.65-1.60 Ga Mazatzal orogeny, in Gehrels, G.E. and Spencer, J.E., eds., Geologic excursions through the Sonoran Desert region, Arizona and Sonora: Arizona Geological Survey Special Paper 7, p. 114-12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irby,* E., Karlstrom, K.E., and Andronicos,** C.L., 1995.  Structural and thermal setting during emplacement of the Sandia Pluton, in Bauer, P.W. and others (eds.) Geology of the Santa Fe region, NM:  New Mexico Geological Society 46th annual field conference, p. 219-22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immons,** J.M. Karlstrom, K.E., and Kirby, E., 1995.  Geology of the Monte Largo Hills area, New Mexico, structural and metamorphic study of the eastern aureole of the Sandia plutons in Bauer, P.W. and others (eds.) Geology of the Santa Fe region, New Mexico:  New Mexico Geological Society 46th annual field conference, p. 219-22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Daniel*, C.G., Karlstrom, K.E., Williams, M.L., and Pedrick*, J.N., 1995.  The reconstruction of a middle Proterozoic orogenic belt in north-central New Mexico, U.S. A., in Bauer, P.W. and others (eds.) Geology of the Santa Fe region, New Mexico:  New Mexico Geological Society 46th annual field conference, p. 219-22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auer, P.W., Kues, B.S., Dunbar, N.W., Karlstrom, K.E., and Harrison, B., (eds.), 1995.  Geology of the Santa Fe Region, New Mexico:  New Mexico Geological Society 46th annual field conference guidebook, 338 p.</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1"/>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Brown, C.L., Karlstrom, K.E., Heizler, M.T., and Unrue, D., 1999, Paleoproterozoic deformation, metamorphism and </w:t>
      </w:r>
      <w:r>
        <w:rPr>
          <w:rFonts w:cs="Times New Roman" w:ascii="Times New Roman" w:hAnsi="Times New Roman"/>
          <w:spacing w:val="-3"/>
          <w:sz w:val="22"/>
          <w:vertAlign w:val="superscript"/>
        </w:rPr>
        <w:t>40</w:t>
      </w:r>
      <w:r>
        <w:rPr>
          <w:rFonts w:cs="Times New Roman" w:ascii="Times New Roman" w:hAnsi="Times New Roman"/>
          <w:spacing w:val="-3"/>
          <w:sz w:val="22"/>
        </w:rPr>
        <w:t>Ar/</w:t>
      </w:r>
      <w:r>
        <w:rPr>
          <w:rFonts w:cs="Times New Roman" w:ascii="Times New Roman" w:hAnsi="Times New Roman"/>
          <w:spacing w:val="-3"/>
          <w:sz w:val="22"/>
          <w:vertAlign w:val="superscript"/>
        </w:rPr>
        <w:t>39</w:t>
      </w:r>
      <w:r>
        <w:rPr>
          <w:rFonts w:cs="Times New Roman" w:ascii="Times New Roman" w:hAnsi="Times New Roman"/>
          <w:spacing w:val="-3"/>
          <w:sz w:val="22"/>
        </w:rPr>
        <w:t xml:space="preserve">Ar thermal history of the 1.65 Ga Manzanita pluton, Manzanita.  New </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Mexico: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255-268</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1"/>
        </w:numPr>
        <w:tabs>
          <w:tab w:val="clear" w:pos="720"/>
          <w:tab w:val="left" w:pos="-1440" w:leader="none"/>
          <w:tab w:val="left" w:pos="-84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5. Karlstrom, K.E., Cather, S., Kelley, S., Heizler, M., Pazzaglia, F.J., and Roy, M., 1999, Sandia Mountains and Rio Grande Rift:  Ancestry of structures (Proterozoic to Laramide) and history of </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360"/>
        <w:jc w:val="both"/>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development of a segmented crust: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155-165.</w:t>
      </w:r>
    </w:p>
    <w:p>
      <w:pPr>
        <w:pStyle w:val="Normal"/>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Roy, M., Karlstrom, K.E., Kelley, S.A., Pazzaglia, F.J., and Cather, S.M., 1999, Topographic Setting of the Rio Grande Rift, New Mexico:  Assessing the role of “rift-flank uplift”: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1267-174.</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Karlstrom, K.E., 1999, Southern Margin of the Sandia Pluton and the “Cibola Problem”: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30.</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Read*, A.S., Karlstrom, K.E., and Ilg*, B., 1999, Mississippian Del Padre Sandstone or Proterozoic quartzite: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41.</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Lucas, S.G., Read*, A., and Karlstrom, K.E., 1999, Second-Day Trip 1 Road Log:  Albuquerque to Tijeras, Cedar Crest, and Sandia Crest: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27-46.</w:t>
      </w:r>
    </w:p>
    <w:p>
      <w:pPr>
        <w:pStyle w:val="Normal"/>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azzaglia, F.J., Lucas, S.G., Estep, J.W., Connell, S.D., S.G., Estep, J.W., Connell, S.D., Karlstrom, K.E., Black, B.A., Smith, G.A., Hawley, J.W., Johnson, P., Cather, S., and Stearns, C., 1999, First-Day Road Log from Albuquerque to Placitas, Hagan Basin and Espinoso Ridge:  New Mexico Geological Society Guidebook, 50</w:t>
      </w:r>
      <w:r>
        <w:rPr>
          <w:rFonts w:cs="Times New Roman" w:ascii="Times New Roman" w:hAnsi="Times New Roman"/>
          <w:spacing w:val="-3"/>
          <w:sz w:val="22"/>
          <w:vertAlign w:val="superscript"/>
        </w:rPr>
        <w:t>th</w:t>
      </w:r>
      <w:r>
        <w:rPr>
          <w:rFonts w:cs="Times New Roman" w:ascii="Times New Roman" w:hAnsi="Times New Roman"/>
          <w:spacing w:val="-3"/>
          <w:sz w:val="22"/>
        </w:rPr>
        <w:t>, Albuquerque Country, p. 1-26.</w:t>
      </w:r>
    </w:p>
    <w:p>
      <w:pPr>
        <w:pStyle w:val="Normal"/>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5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Connell, S.D., Edwards, D.L., Armour**, J., Lewis**, J., and Jackson, P.B., 1999, Geology of the Bosque Peak Quadrangle, Torrance, Bernalillo and Valencia Counties, New Mexico:  New Mexico Bureau of Mines and Mineral Resources Open-file report 24.</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arlstrom, K.E., Connell, S.D., Rogers**, S.A., and Crawford**, E.B., 2001, Geology of the Capilla Peak 7.5-minute Quadrangle, Torrance and Valencia Counties, New Mexico: New Mexico Bureau of Mines and Mineral Resources, Open-File Report OFDM-27, 18 p.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pPr>
      <w:r>
        <w:rPr>
          <w:rFonts w:cs="Times New Roman" w:ascii="Times New Roman" w:hAnsi="Times New Roman"/>
          <w:spacing w:val="-3"/>
          <w:sz w:val="22"/>
        </w:rPr>
        <w:t xml:space="preserve">Quigley*, M., Karlstrom, K.E., Beard, S., and Bohannon, B., 2002, Influence of Proterozoic and Laramide structures on the Miocene extensional strain field, northern Virgin Mountains, Nevada/Arizona, in Field guide to geologic excursions in southwestern Utah and adjacent areas of Arizona and Nevada: USGS open-file report 02-172, p. 85-104 (GSA fieldtrip for Rocky Mountain section meeting). </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bCs/>
          <w:sz w:val="22"/>
          <w:szCs w:val="24"/>
        </w:rPr>
        <w:t xml:space="preserve">Aster, R., Carlson, R., Karlstrom, K., van der Vink, G., Meth, C., and Raymond, P., 2005, First National EarthScope Meeting: launching the decade-long science and education program: Eos, </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z w:val="22"/>
        </w:rPr>
        <w:t>Karlstrom, K.E., Goff, F., Aster, R., Kelley, S., Timmons, M., Crossey, L., Newell, D., Cox, C., and Moats, W., 2005, EarthScope Field Trip to Jemez Mountains area of northern New Mexico: EarthScope National Meeting Abstracts, p. 33-41 (attended by ~ 60 participants).</w:t>
      </w:r>
    </w:p>
    <w:p>
      <w:pPr>
        <w:pStyle w:val="Norma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Aslan, A., Karlstrom, K., Hood, W., Cole, R.D., Oesleby, T., Betton, C., Sandoval, M., Darling, A., Kelley, S., Hudson, A., Kaproth, B., Schoepfer, S., Benage, M., and Landman, R., 2007,  River incision histories of the Black Canyon of The Gunnison and Unaweep Canyon: Interplay  between late Cenozoic tectonism, climate change, and drainage integration in the western Rocky  Mountains, </w:t>
      </w:r>
      <w:r>
        <w:rPr>
          <w:rFonts w:eastAsia="MS Mincho;ＭＳ 明朝" w:cs="Times New Roman" w:ascii="Times New Roman" w:hAnsi="Times New Roman"/>
          <w:i/>
          <w:iCs/>
          <w:sz w:val="22"/>
          <w:szCs w:val="22"/>
          <w:lang w:eastAsia="ja-JP"/>
        </w:rPr>
        <w:t xml:space="preserve">in </w:t>
      </w:r>
      <w:r>
        <w:rPr>
          <w:rFonts w:eastAsia="MS Mincho;ＭＳ 明朝" w:cs="Times New Roman" w:ascii="Times New Roman" w:hAnsi="Times New Roman"/>
          <w:sz w:val="22"/>
          <w:szCs w:val="22"/>
          <w:lang w:eastAsia="ja-JP"/>
        </w:rPr>
        <w:t>Raynolds, R.G., ed., Roaming the Rocky Mountains and Environs: Geological 10 Field Trips: Geological Society of America Field Guide 10, p. XX–XX, doi: 10.1130/2007.fld010(XX): The Geological Society of America Field Guide 10,  2008.</w:t>
      </w:r>
      <w:r>
        <w:rPr>
          <w:rFonts w:eastAsia="MS Mincho;ＭＳ 明朝" w:cs="Times New Roman" w:ascii="Times New Roman" w:hAnsi="Times New Roman"/>
          <w:b/>
          <w:sz w:val="22"/>
          <w:szCs w:val="22"/>
          <w:lang w:eastAsia="ja-JP"/>
        </w:rPr>
        <w:t xml:space="preserve"> </w:t>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Aster, R., MacCarthy, J., Heizler, M., Kelley, S., Karlstrom, K.E., Crossey, L., Dueker, K., and the CREST team, 2009, CREST Experiment Probes the Roots and geologic History of the Colorado Rockies: Outcrop, v. 58, no.1, p. 6-21.</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Semken, S., Dodick, J., Ben-David, O., Pineda, M., Bueno Watts, N., &amp; Karlstrom, K., 2009,  Timeline and time scale cognition experiments for a geological interpretative exhibit at Grand Canyon.  </w:t>
      </w:r>
      <w:r>
        <w:rPr>
          <w:rFonts w:eastAsia="MS Mincho;ＭＳ 明朝" w:cs="Times New Roman" w:ascii="Times New Roman" w:hAnsi="Times New Roman"/>
          <w:iCs/>
          <w:sz w:val="22"/>
          <w:szCs w:val="22"/>
          <w:lang w:eastAsia="ja-JP"/>
        </w:rPr>
        <w:t>Proceedings of the National Association for Research in Science Teaching,</w:t>
      </w:r>
      <w:r>
        <w:rPr>
          <w:rFonts w:eastAsia="MS Mincho;ＭＳ 明朝" w:cs="Times New Roman" w:ascii="Times New Roman" w:hAnsi="Times New Roman"/>
          <w:sz w:val="22"/>
          <w:szCs w:val="22"/>
          <w:lang w:eastAsia="ja-JP"/>
        </w:rPr>
        <w:t xml:space="preserve"> Garden Grove, California, 8 p. </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rPr>
        <w:t>Semken, S., Dodick, J., Frus, R., Perry, D., Wells, M., Bryan, J., Williams, M., Crow, R., Crossey, L., and  Karlstrom, K., 2010, S</w:t>
      </w:r>
      <w:r>
        <w:rPr>
          <w:rFonts w:cs="Times New Roman" w:ascii="Times New Roman" w:hAnsi="Times New Roman"/>
          <w:sz w:val="22"/>
          <w:szCs w:val="22"/>
        </w:rPr>
        <w:t xml:space="preserve">tudies of Informal Geologic Time Learning at the “Trail of Time” in Grand Canyon National Park: Informal Learning Review, </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sz w:val="22"/>
          <w:szCs w:val="22"/>
        </w:rPr>
        <w:t xml:space="preserve">Aslan, A., Karlstrom, K.E., Crossey, L.J., Kelley, S., Cole, R., Lazear, G., and Darling, A., 2010, Late Cenozoic evolution of the Colorado Rockies: Evidence for Neogene uplift and drainage integration, </w:t>
      </w:r>
      <w:r>
        <w:rPr>
          <w:rFonts w:cs="Times New Roman" w:ascii="Times New Roman" w:hAnsi="Times New Roman"/>
          <w:i/>
          <w:iCs/>
          <w:sz w:val="22"/>
          <w:szCs w:val="22"/>
        </w:rPr>
        <w:t xml:space="preserve">in </w:t>
      </w:r>
      <w:r>
        <w:rPr>
          <w:rFonts w:cs="Times New Roman" w:ascii="Times New Roman" w:hAnsi="Times New Roman"/>
          <w:sz w:val="22"/>
          <w:szCs w:val="22"/>
        </w:rPr>
        <w:t>Morgan, L.A., and Quane, S.L., eds., Through the Generations: Geologic and Anthropogenic Field Excursions in the Rocky Mountains from Modern to Ancient: Geological Society of America Field Guide 18, p. 21–54, doi: 10.1130/2010.0018(02).</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sz w:val="22"/>
          <w:szCs w:val="22"/>
        </w:rPr>
        <w:t xml:space="preserve">Karl Karlstrom, Sue Beard, Kyle House, Dick Young, Andres Aslan, George Billingsley, and Joel Pederson, 2011, CRevolution II: Origin and Evolution of the Colorado River System II: Summary Report, </w:t>
      </w:r>
      <w:r>
        <w:rPr>
          <w:rFonts w:cs="Times New Roman" w:ascii="Times New Roman" w:hAnsi="Times New Roman"/>
          <w:i/>
          <w:sz w:val="22"/>
          <w:szCs w:val="22"/>
        </w:rPr>
        <w:t xml:space="preserve">in </w:t>
      </w:r>
      <w:r>
        <w:rPr>
          <w:rFonts w:cs="Times New Roman" w:ascii="Times New Roman" w:hAnsi="Times New Roman"/>
          <w:sz w:val="22"/>
          <w:szCs w:val="22"/>
        </w:rPr>
        <w:t xml:space="preserve">Beard, L. Sue, Karlstrom, Karl E., Young, Richard E., and Billingsley, George H., CREvolution 2—Origin and Evolution of the Colorado River System, Workshop Abstracts:  U.S. Geological Survey Open-file Report 2011-1210, p. 3-16.   </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36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Crossey, L.J., Karlstrom, K.E., Newell, D.L., Kooser, A., and Tafoya, A., 2011, The La Madera travertines, Rio Ojo Caliente, northern New Mexico: investigating the linked system of CO2-rich springs and travertines as neotectonic and paleoclimate indicators, in Koning, D.J., Karlstrom K.E., Kelley, S.A., Lueth, V.W., and Aby, S. B., eds., Geology of the Tusas Mountains and Ojo Caliente Area: New Mexico Geological Society, Guidebook 62, p. 301-316.</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 xml:space="preserve">Koning, Daniel J.; Karlstrom, Karl E.; Kelley, Shari A.; Lueth, Virgil W.; Aby, Scott B., 2011, </w:t>
      </w:r>
      <w:hyperlink r:id="rId13">
        <w:r>
          <w:rPr>
            <w:rStyle w:val="InternetLink"/>
            <w:rFonts w:cs="Times New Roman" w:ascii="Times New Roman" w:hAnsi="Times New Roman"/>
            <w:bCs/>
            <w:iCs/>
            <w:color w:val="000000"/>
            <w:sz w:val="22"/>
            <w:szCs w:val="22"/>
            <w:u w:val="none"/>
          </w:rPr>
          <w:t>Geology of the Tusas Mountains and Ojo Caliente</w:t>
        </w:r>
      </w:hyperlink>
      <w:r>
        <w:rPr>
          <w:rFonts w:cs="Times New Roman" w:ascii="Times New Roman" w:hAnsi="Times New Roman"/>
          <w:iCs/>
          <w:sz w:val="22"/>
          <w:szCs w:val="22"/>
        </w:rPr>
        <w:t>: New Mexico Geological Society Fall Field Conference FFC-62, 418 pages, ISBN: 9781585460977.</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Davis, P., Williams, M.L., Karlstrom, K.E., 2011. Structural Evolution and Timing of Deformation Along the Proterozoic Spring Creek Shear Zone of the Northern Tusas Mountains New Mexico. New Mexico Geological Society 62nd Annual Field Conference, p. 177-190.</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 xml:space="preserve">Beard, L.S., Karlstrom, K.E., Young, R.A., Billingsley, G.H., 2011, CRevolution 2—Origin and Evolution of the Colorado River System: US Geological Survey Open-File Report 2011–1210, 300 p. </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Crossey, L. J., Priestley S. C., Shand P., Karlstrom K. E., Love A. J., Keppel M., 2013. Source and origin of western GAB spring water. Allocating Water and Maintaining Springs in the Great Artesian Basin, Groundwater Discharge of the Western Great Artesian Basin. Canberra: National Water Commission.</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eppel, M., Karlstrom, K. E., Love, A. J., Priestley, S., Wohling D. and DeRitter, S., 2012, Hydrogeological Framework of the Western Great Artesian Basin, National Water Commission, Canberra.</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Timmons, J.M., and Karlstrom, K.E., eds., 2013, Grand Canyon Geology: 2 Billion Years of Earth History: Geological Society of America Special Paper 489, 156 p.</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arlstrom, K.E., Timmons, J.M., and Crossey, L.J., 2013, Introduction to the Monograph and Geologic Overview of Eastern Grand Canyon, in Timmons, J.M., and Karlstrom, K.E., eds., Grand Canyon Geology: 2 Billion Years of Earth History: Geological Society of America Special Paper 489, p. 1-6.</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arlstrom, K.E., Ilg, B.R., Hawkins, D., Williams, M.L., Dumond, G., Mahan, K., and Bowring, S.A., 2013, Vishnu basement rocks of the upper Granite Gorge: continent formation 1.84 to 1.66 billion years ago, in Timmons, J.M., and Karlstrom, K.E., eds., Grand Canyon Geology: 2 Billion Years of Earth History: Geological Society of America Special Paper 489, p. 7-24.</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Timmons, J.M., Bloch, J., Fletcher, K., Karlstrom, K.E., Heizler, M., and Crossey, L., 2013, The Grand Canyon Unkar Group: Mesoproterozoic basin formation in the continental interior during supercontinent assembly, in Timmons, J.M., and Karlstrom, K.E., eds., Grand Canyon Geology: 2 Billion Years of Earth History: Geological Society of America Special Paper 489, p. 25-48.</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arlstrom, K.E., and Timmons, J.M., 2013, Many unconformities make one “Great Unconformity”, in Timmons, J.M., and Karlstrom, K.E., eds., Grand Canyon Geology: 2 Billion Years of Earth History: Geological Society of America Special Paper 489, p. 73-80.</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36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arlstrom, K.E., and Timmons, J.M., 2013, Faulting and uplift in the Grand Canyon Region, in Timmons, J.M., and Karlstrom, K.E., eds., Grand Canyon Geology: 2 Billion Years of Earth History: Geological Society of America Special Paper 489, p. 93-108.</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Kelley, S. A., and Karlstrom, K.E., 2013, The Laramide and Post-Laramide Uplift and Erosional History of the Eastern Grand Canyon: Evidence from apatite fission-track thermochronology, in Timmons, J.M., and Karlstrom, K.E., eds., Grand Canyon Geology: 2 Billion Years of Earth History: Geological Society of America Special Paper 489, p. 109-118.</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eastAsia="Calibri" w:cs="Times New Roman" w:ascii="Times New Roman" w:hAnsi="Times New Roman"/>
          <w:sz w:val="22"/>
          <w:szCs w:val="22"/>
          <w:lang w:val="en-AU"/>
        </w:rPr>
        <w:t>Crossey, L.J., and Karlstrom, K.E., 2013, Travertines and travertine springs in eastern Grand Canyon: What they tell us about groundwater, paleoclimate, and incision of Grand Canyon, in Timmons, J.M., and Karlstrom, K.E., eds., Grand Canyon Geology: 2 Billion Years of Earth History: Geological Society of America Special Paper 489, p. 131-144.</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 xml:space="preserve">Kolomaznik, M., Ricketts, J.W., Priewisch, A., Crossey, L.J., and Karlstrom, K.E., 2013, U-series dating and stable isotope analysis of Quaternary travertines with implications forincision </w:t>
        <w:tab/>
        <w:t xml:space="preserve">rates in western Rio Grande rift, Carrizo Arroyo, New Mexico:New Mexico Geological Society Guidebook, 64, </w:t>
      </w:r>
      <w:r>
        <w:rPr>
          <w:rFonts w:cs="Times New Roman" w:ascii="Times New Roman" w:hAnsi="Times New Roman"/>
          <w:iCs/>
          <w:sz w:val="22"/>
          <w:szCs w:val="22"/>
          <w:lang w:val="en-AU"/>
        </w:rPr>
        <w:t xml:space="preserve">Geology of Route 66 Region: Flagstaff to Grants, </w:t>
      </w:r>
      <w:r>
        <w:rPr>
          <w:rFonts w:cs="Times New Roman" w:ascii="Times New Roman" w:hAnsi="Times New Roman"/>
          <w:iCs/>
          <w:sz w:val="22"/>
          <w:szCs w:val="22"/>
        </w:rPr>
        <w:t>p. 199-204 (2013).</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lang w:val="en-AU"/>
        </w:rPr>
        <w:t xml:space="preserve">Priewisch, A., </w:t>
      </w:r>
      <w:r>
        <w:rPr>
          <w:rFonts w:cs="Times New Roman" w:ascii="Times New Roman" w:hAnsi="Times New Roman"/>
          <w:iCs/>
          <w:sz w:val="22"/>
          <w:szCs w:val="22"/>
          <w:u w:val="single"/>
          <w:lang w:val="en-AU"/>
        </w:rPr>
        <w:t>Karlstrom, K.E.</w:t>
      </w:r>
      <w:r>
        <w:rPr>
          <w:rFonts w:cs="Times New Roman" w:ascii="Times New Roman" w:hAnsi="Times New Roman"/>
          <w:iCs/>
          <w:sz w:val="22"/>
          <w:szCs w:val="22"/>
          <w:lang w:val="en-AU"/>
        </w:rPr>
        <w:t xml:space="preserve">, and Crossey, L.J., 2013, U-series ages and morphology of a Quaternary large-volume travertine deposit at Mesa del Oro, NM, Implications for paleohydrology, paleoclimate, and neotectonic processes: </w:t>
      </w:r>
      <w:r>
        <w:rPr>
          <w:rFonts w:cs="Times New Roman" w:ascii="Times New Roman" w:hAnsi="Times New Roman"/>
          <w:iCs/>
          <w:sz w:val="22"/>
          <w:szCs w:val="22"/>
        </w:rPr>
        <w:t>New Mexico Geological Society Guidebook, 64,</w:t>
      </w:r>
      <w:r>
        <w:rPr>
          <w:rFonts w:cs="Times New Roman" w:ascii="Times New Roman" w:hAnsi="Times New Roman"/>
          <w:iCs/>
          <w:sz w:val="22"/>
          <w:szCs w:val="22"/>
          <w:lang w:val="en-AU"/>
        </w:rPr>
        <w:t xml:space="preserve"> Geology of Route 66 Region: Flagstaff to Grants,</w:t>
      </w:r>
      <w:r>
        <w:rPr>
          <w:rFonts w:cs="Times New Roman" w:ascii="Times New Roman" w:hAnsi="Times New Roman"/>
          <w:iCs/>
          <w:sz w:val="22"/>
          <w:szCs w:val="22"/>
        </w:rPr>
        <w:t xml:space="preserve"> p. 229-237 (2013).</w:t>
      </w:r>
      <w:r>
        <w:rPr>
          <w:rFonts w:cs="Times New Roman" w:ascii="Times New Roman" w:hAnsi="Times New Roman"/>
          <w:iCs/>
          <w:sz w:val="22"/>
          <w:szCs w:val="22"/>
          <w:lang w:val="en-AU"/>
        </w:rPr>
        <w:t xml:space="preserve">58. </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lang w:val="en-AU"/>
        </w:rPr>
        <w:t xml:space="preserve">Karlstrom, K.E., Crossey, L.J., and Crow, R., 2013, The Trail of Time: Innovative informal geoscience education at Grand Canyon: </w:t>
      </w:r>
      <w:r>
        <w:rPr>
          <w:rFonts w:cs="Times New Roman" w:ascii="Times New Roman" w:hAnsi="Times New Roman"/>
          <w:iCs/>
          <w:sz w:val="22"/>
          <w:szCs w:val="22"/>
        </w:rPr>
        <w:t xml:space="preserve">New Mexico Geological Society Guidebook, 64, </w:t>
      </w:r>
      <w:r>
        <w:rPr>
          <w:rFonts w:cs="Times New Roman" w:ascii="Times New Roman" w:hAnsi="Times New Roman"/>
          <w:iCs/>
          <w:sz w:val="22"/>
          <w:szCs w:val="22"/>
          <w:lang w:val="en-AU"/>
        </w:rPr>
        <w:t>Geology of Route 66 Region: Flagstaff to Grants, p. 7-8 (2013).</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Grambling**, T.A., Holland, M., Karlstrom, K.E., Gehrels, G.E., and Pecha, M., 2015, Revised location for the Yavapai-Mazatzal crustal province boundary in New Mexico: Hf isotopic data from Proterozoic rocks of the Nacimiento Mountains: New Mexico Geological Society 66</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Fall Field Confernece Guidebook, p. 175-184.</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Crow, R., Karlstrom, K., Howard, K., Beard, S., House, P.K., Sharp, W., Polyak, V., Peters, L., Asmerom, Y., McIntosh, W., Block, D., and Crossey, L.C., 2016, Integrating lower Colorado River alluvial deposits and Grand Canyon incision constraints to reconstruct paleo Colorado River profiles and determine Colorado Plateau uplift, in Reynolds, R., ed., Going Loco: Investigations along the Lower Coloroado River:  California State University Desert Studies Center 2016 Desert Symposium Field Guide and Proceedings April 2016, p. 87-90.</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Karlstrom, K.E., Crossey, L.C., Crow, R., and Dorsey, R., 2016,</w:t>
      </w:r>
      <w:r>
        <w:rPr/>
        <w:t xml:space="preserve"> </w:t>
      </w:r>
      <w:r>
        <w:rPr>
          <w:rFonts w:cs="Times New Roman" w:ascii="Times New Roman" w:hAnsi="Times New Roman"/>
          <w:iCs/>
          <w:sz w:val="22"/>
          <w:szCs w:val="22"/>
        </w:rPr>
        <w:t>New directions in research on the Bouse Formation and the origins of the lower Colorado River, in Reynolds, R., ed., Going Loco: Investigations along the Lower Coloroado River:  California State University Desert Studies Center 2016 Desert Symposium Field Guide and Proceedings April 2016, p. 91-96.</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450"/>
        <w:jc w:val="both"/>
        <w:rPr>
          <w:rFonts w:ascii="Times New Roman" w:hAnsi="Times New Roman" w:eastAsia="MS Mincho;ＭＳ 明朝" w:cs="Times New Roman"/>
          <w:sz w:val="22"/>
          <w:szCs w:val="22"/>
          <w:lang w:eastAsia="ja-JP"/>
        </w:rPr>
      </w:pPr>
      <w:r>
        <w:rPr>
          <w:rFonts w:cs="Times New Roman" w:ascii="Times New Roman" w:hAnsi="Times New Roman"/>
          <w:iCs/>
          <w:sz w:val="22"/>
          <w:szCs w:val="22"/>
        </w:rPr>
        <w:t>Crossey, L.C., Karlstrom, K. E., Crow, R. S., House P. K., and Pearthree P., 2016,Travertines of the Bouse Formation 166, in Reynolds, R., ed., Going Loco: Investigations along the Lower Coloroado River:  California State University Desert Studies Center 2016 Desert Symposium Field Guide and Proceedings April 2016, p. 166-170.</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810" w:hanging="0"/>
        <w:jc w:val="both"/>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Blomgren, V., Williams, A., Crossey, L.J., Karlstrom, K.E., and Goff, F., 2016, Identifying the sources of CO</w:t>
      </w:r>
      <w:r>
        <w:rPr>
          <w:rFonts w:cs="Times New Roman" w:ascii="Times New Roman" w:hAnsi="Times New Roman"/>
          <w:bCs/>
          <w:iCs/>
          <w:sz w:val="22"/>
          <w:szCs w:val="22"/>
          <w:vertAlign w:val="subscript"/>
        </w:rPr>
        <w:t>2</w:t>
      </w:r>
      <w:r>
        <w:rPr>
          <w:rFonts w:cs="Times New Roman" w:ascii="Times New Roman" w:hAnsi="Times New Roman"/>
          <w:bCs/>
          <w:iCs/>
          <w:sz w:val="22"/>
          <w:szCs w:val="22"/>
        </w:rPr>
        <w:t xml:space="preserve"> in carbonic springs in the Albuquerque-Belen Basin: </w:t>
      </w:r>
      <w:r>
        <w:rPr>
          <w:rFonts w:cs="Times New Roman" w:ascii="Times New Roman" w:hAnsi="Times New Roman"/>
          <w:bCs/>
          <w:i/>
          <w:iCs/>
          <w:sz w:val="22"/>
          <w:szCs w:val="22"/>
        </w:rPr>
        <w:t>in</w:t>
      </w:r>
      <w:r>
        <w:rPr>
          <w:rFonts w:cs="Times New Roman" w:ascii="Times New Roman" w:hAnsi="Times New Roman"/>
          <w:bCs/>
          <w:iCs/>
          <w:sz w:val="22"/>
          <w:szCs w:val="22"/>
        </w:rPr>
        <w:t xml:space="preserve"> Frey, B.A., Karlstrom, K.E., Lucas, S.G., Williams, S., Zeigler, K., McLemore, V., and Ulmer-Scholle, D.S., eds., New Mexico Geological Society Fall Field Conference Guidebook 67, p. 419-427.</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Frey, B.A., Karlstrom, K.E., Lucas, S.G., Williams, S., Zeigler, K., McLemore, V., and Ulmer-Scholle, D.S., 2016, New Mexico Geological Society Fall Field Conference Guidebook 67: The Geology of the Belen Area: New Mexico Geological Society Fall Field Conference Guidebooks, 512 p.</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 xml:space="preserve">Crossey, L.C., Karlstrom, K.E., Priewisch, A., Ricketts, J.W., Frey, B.A., Lucas, S.G., McCraw, D., Williams, A., Miller, P.L., Lardner, J., and Blomgren, V., 2016, Day 3 Road Log: New Mexico travertine quarries and Salado Arroyo carbonic spring, </w:t>
      </w:r>
      <w:r>
        <w:rPr>
          <w:rFonts w:cs="Times New Roman" w:ascii="Times New Roman" w:hAnsi="Times New Roman"/>
          <w:bCs/>
          <w:i/>
          <w:iCs/>
          <w:sz w:val="22"/>
          <w:szCs w:val="22"/>
        </w:rPr>
        <w:t>in</w:t>
      </w:r>
      <w:r>
        <w:rPr>
          <w:rFonts w:cs="Times New Roman" w:ascii="Times New Roman" w:hAnsi="Times New Roman"/>
          <w:bCs/>
          <w:iCs/>
          <w:sz w:val="22"/>
          <w:szCs w:val="22"/>
        </w:rPr>
        <w:t xml:space="preserve"> Frey, B.A., Karlstrom, K.E., Lucas, S.G., Williams, S., Zeigler, K., McLemore, V., and Ulmer-Scholle, D.S., eds., New Mexico Geological Society Fall Field Conference Guidebook 67, p. 119-127.</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 xml:space="preserve">Frey, B.A., Karlstrom, K.E., Lucas, S.G., Ricketts, J.W., Channer, M., Miller, P.L., Dunbar, N., Williams, S., and McCraw, D., 2016, Day 2 Road Log: Carrizo Arroyo and San Jose Gorge: </w:t>
      </w:r>
      <w:r>
        <w:rPr>
          <w:rFonts w:cs="Times New Roman" w:ascii="Times New Roman" w:hAnsi="Times New Roman"/>
          <w:bCs/>
          <w:i/>
          <w:iCs/>
          <w:sz w:val="22"/>
          <w:szCs w:val="22"/>
        </w:rPr>
        <w:t>in</w:t>
      </w:r>
      <w:r>
        <w:rPr>
          <w:rFonts w:cs="Times New Roman" w:ascii="Times New Roman" w:hAnsi="Times New Roman"/>
          <w:i/>
          <w:iCs/>
          <w:sz w:val="22"/>
          <w:szCs w:val="22"/>
        </w:rPr>
        <w:t xml:space="preserve"> </w:t>
      </w:r>
      <w:r>
        <w:rPr>
          <w:rFonts w:cs="Times New Roman" w:ascii="Times New Roman" w:hAnsi="Times New Roman"/>
          <w:bCs/>
          <w:iCs/>
          <w:sz w:val="22"/>
          <w:szCs w:val="22"/>
        </w:rPr>
        <w:t>Frey, B.A., Karlstrom, K.E., Lucas, S.G., Williams, S., Zeigler, K., McLemore, V., and Ulmer-Scholle, D.S., eds., New Mexico Geological Society Fall Field Conference Guidebook 67, p. 97-111.</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 xml:space="preserve">Grambling, T.A., Karlstrom, K.E., Holland, M.E., and Grambling, N.L., 2016, Proterozoic magmatism and regional contact metamorphism in the Sandia-Manzano Mountains, New Mexico, USA: </w:t>
      </w:r>
      <w:r>
        <w:rPr>
          <w:rFonts w:cs="Times New Roman" w:ascii="Times New Roman" w:hAnsi="Times New Roman"/>
          <w:bCs/>
          <w:i/>
          <w:iCs/>
          <w:sz w:val="22"/>
          <w:szCs w:val="22"/>
        </w:rPr>
        <w:t>in</w:t>
      </w:r>
      <w:r>
        <w:rPr>
          <w:rFonts w:cs="Times New Roman" w:ascii="Times New Roman" w:hAnsi="Times New Roman"/>
          <w:bCs/>
          <w:iCs/>
          <w:sz w:val="22"/>
          <w:szCs w:val="22"/>
        </w:rPr>
        <w:t xml:space="preserve"> Frey, B.A., Karlstrom, K.E., Lucas, S.G., Williams, S., Zeigler, K., McLemore, V., and Ulmer-Scholle, D.S., eds., New Mexico Geological Society Fall Field Conference Guidebook 67, p. 169-176.</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Karlstrom, K.E., Williams, M.L., Heizler, M.T., Holland, M.E., Grambling, T.A., and Amato, J.M., 2016, U-Pb Monazite and 40Ar/39Ar data supporting polyphase tectonism in the Manzano Mountains: a record of both the Mazatzal (1.66-1.60 Ga) and Picuris (1.45 Ga) Orogenies: in Frey, B.A., Karlstrom, K.E., Lucas, S.G., Williams, S., Zeigler, K., McLemore, V., and Ulmer-Scholle, D.S., eds., New Mexico Geological Society Fall Field Conference Guidebook 67, p. 177-184.</w:t>
      </w:r>
      <w:r>
        <w:rPr/>
        <w:t xml:space="preserve"> </w:t>
      </w:r>
    </w:p>
    <w:p>
      <w:pPr>
        <w:pStyle w:val="Normal"/>
        <w:widowControl/>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Holland, M.E., Karlstrom, K.E., Grambling, T.A., and Heizler, M.T., 2016, Geochronology of Proterozoic rocks of the Sandia-Manzano-Los Pinos Uplift: implications for the timing of crustal assembly of the southwestern United States: in Frey, B.A., Karlstrom, K.E., Lucas, S.G., Williams, S., Zeigler, K., McLemore, V., and Ulmer-Scholle, D.S., eds., New Mexico Geological Society Fall Field Conference Guidebook 67, p. 161-168.</w:t>
      </w:r>
    </w:p>
    <w:p>
      <w:pPr>
        <w:pStyle w:val="Normal"/>
        <w:widowControl/>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Repasch, M., Karlstrom, K.E., Heizler, M.T., and Koning, D., 2016, New insights on the late Pleistocene Rio Grande-Rio Chama fluvial system from detrital zircon dating: in Frey, B.A., Karlstrom, K.E., Lucas, S.G., Williams, S., Zeigler, K., McLemore, V., and Ulmer-Scholle, D.S., eds., New Mexico Geological Society Fall Field Conference Guidebook 67, p. 479-489.</w:t>
      </w:r>
    </w:p>
    <w:p>
      <w:pPr>
        <w:pStyle w:val="Normal"/>
        <w:widowControl/>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Ricketts, J.W., Karlstrom, K.E., and Heizler, M.T., 2016, Tectonic evolution of the Lucero Uplift: in Frey, B.A., Karlstrom, K.E., Lucas, S.G., Williams, S., Zeigler, K., McLemore, V., and Ulmer-Scholle, D.S., eds., New Mexico Geological Society Fall Field Conference Guidebook 67, p. 185-194.</w:t>
      </w:r>
    </w:p>
    <w:p>
      <w:pPr>
        <w:pStyle w:val="Normal"/>
        <w:widowControl/>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Ricketts, J.W., Karlstrom, K.E., and Heizler, M.T., 2016, Processes controlling the development of the Rio Grande Rift at long timescales: in Frey, B.A., Karlstrom, K.E., Lucas, S.G., Williams, S., Zeigler, K., McLemore, V., and Ulmer-Scholle, D.S., eds., New Mexico Geological Society Fall Field Conference Guidebook 67, p. 195-202.</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Love, D.W., Karlstrom, K.E., Frey, B.A., Lucas, S.G., Williams, S., Miller, P., Holland, M.E., Williams, M.L., Heizler, M.T., and Grambling, T.A., 2016, Day 1 road log: The Rio Grande Rift, the southern Albuquerque Basin and the southern Manzano Mountains: in Frey, B.A., Karlstrom, K.E., Lucas, S.G., Williams, S., Zeigler, K., McLemore, V., and Ulmer-Scholle, D.S., eds., New Mexico Geological Society Fall Field Conference Guidebook 67, p. 63-82.</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numPr>
          <w:ilvl w:val="0"/>
          <w:numId w:val="17"/>
        </w:numPr>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t>Priewisch, A., Crossey, L.J., Karlstrom, K.E., Chafetz, H.S., and Cook, M.A., 2016, Geochronology and geochemical analysis of Quaternary travertine deposits at the Belen quarries of Mesa Aparejo, NM: evaluation of travertine facies for paleohydrology and paleoenvironment studies: in Frey, B.A., Karlstrom, K.E., Lucas, S.G., Williams, S., Zeigler, K., McLemore, V., and Ulmer-Scholle, D.S., eds., New Mexico Geological Society Fall Field Conference Guidebook 67, p. 405-418.</w:t>
      </w:r>
    </w:p>
    <w:p>
      <w:pPr>
        <w:pStyle w:val="Normal"/>
        <w:widowControl/>
        <w:tabs>
          <w:tab w:val="clear" w:pos="720"/>
          <w:tab w:val="left" w:pos="-1440" w:leader="none"/>
          <w:tab w:val="left" w:pos="-840"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autoSpaceDE w:val="fals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75. Karlstrom, K.E., Gonzales, D.A., Zimmerer, M.J., Heizler, M., Ulmer-Scholle, D.S., 2017, Geology of the Ouray-Silverton area: New Mexico Geological Society 68th Annual Field Conference, September, 2017: ISBN NO. 978-1-58546-106-6.</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76. Karlstrom, K.E., and Gonzales, D.A., Day 0 Pre-Trip Hiking Log: Molas Lake to the Animas River and Train Ride on the Durango-Silverton Railroad to Silverton: New Mexico Geological Society 68th Annual Field Conference, p. 1-10.</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77. Gonzales, D.A., Karlstrom, K.E., Crossey, L., Heizler, M., Lucas, S.G., 2017, Day 1 Hiking Log: Ouray Perimeter Trail: New Mexico Geological Society 68th Annual Field Conference, p. 11-22.</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 xml:space="preserve">78. Zimmerer, M.J., Gonzales, D.A., Karlstrom, K.E., 2017, Day 2 Road Log from Ouray to South of Animas Forks Via Silverton: Geology Along the Million Dollar Highway and of the Western San Juan Calderas: New Mexico Geological Society 68th Annual Field Conference Guidebook, p. 23-46. </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 xml:space="preserve">79. Hrncir, J., Holt, B., Gonzales, D.A., Aslan, A., Karlstrom, K.E., Crossey, L.J., Heizler, M., 2017, Day 3A Road Log: From Ouray to Rico Hot Springs of the San Juan Region: New Mexico Geological Society 68th Annual Field Conference Guidebook, p. 47-58. </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80. Karlstrom, K.E., Gonzales, D.A., Heizler, M., and Zinnser, A., 2017, 40Ar/39Ar age constraints on the deposition and metamorphism of the Uncompahgre Group, southwestern Colorado: New Mexico Geological Society 68th Annual Field Conference Guidebook, p. 83-90.</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81. Kelley, S.A., and Karlstrom, K.E., 2017, Thermal and structural history of Paleozoic and Proterozoic rocks in the vicinity of Molas Pass, northern Needle Mountains, south western Colorado: New Mexico Geological Society 68th Annual Field Conference Guidebook, p. 897-102.</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82. Karlstrom, K.E., Liu, L., Zhou, Q., Crossey, L.J., Thacker, J., Crow, R., Beard, L.S., 2017, Mechanisms for post-Bouse (post-5 Ma) deformation in the lower Colorado River region: ECSZ Does It, Revisiting the Eastern California shear zone, Robert E. Reynolds, editor, p. 145-149.</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83. Thacker, J.O., Karlstrom, K.E., Crossey, L.J., Crow, R., Beard, L.S., Dorsey, R.J., 2017, Hypothesis for post-Bouse distributed deformation of the Lower Colorado River corridor: ECSZ Does It, Revisiting the Eastern California shear zone, Robert E. Reynolds, editor, p. 158- 164.</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t>84. Crossey, L.C., Karlstrom, K.E., Crow, R.S., Ferguson, C., Dorsey, R., 2017, Towards a depositional model for travertines of the Bouse Formation: examples from the southern Blythe Basin: ECSZ Does It, Revisiting the Eastern California shear zone, Robert E. Reynolds, editor, p. 174-181.</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t>85. Cohen, A., Cassidy, C., Crow, R., Bright, J., Crossey, L., Dorsey, R., Gootee, B., House, K., Howard, K., Karlstrom, K. and Pearthree, P., 2019. The Bouse Formation, a controversial Neogene archive of the evolving Colorado River: a scientific drilling workshop report (28 February-3 March 2019-BlueWater Resort &amp; Casino, Parker, AZ, USA).</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ind w:left="720" w:hanging="360"/>
        <w:jc w:val="both"/>
        <w:outlineLvl w:val="0"/>
        <w:rPr/>
      </w:pPr>
      <w:r>
        <w:rPr>
          <w:rFonts w:cs="Times New Roman" w:ascii="Times New Roman" w:hAnsi="Times New Roman"/>
          <w:bCs/>
          <w:iCs/>
          <w:sz w:val="22"/>
          <w:szCs w:val="22"/>
        </w:rPr>
        <w:t>86. Karlstrom, Karl, 2019, Grand Canyon Geology and Geoscience Education Public Symposium (April 18-20, 2019): final program and abstracts, v3, University of New Mexico, Dataset, https://doi.org/10.5061/dryad.9s4mw6mbz. This publication contains 8 abstracts authored by KEK, LJC, and students.</w:t>
      </w:r>
    </w:p>
    <w:p>
      <w:pPr>
        <w:pStyle w:val="Normal"/>
        <w:numPr>
          <w:ilvl w:val="0"/>
          <w:numId w:val="0"/>
        </w:numPr>
        <w:ind w:left="720" w:hanging="360"/>
        <w:jc w:val="both"/>
        <w:outlineLvl w:val="0"/>
        <w:rPr>
          <w:rFonts w:ascii="Times New Roman" w:hAnsi="Times New Roman" w:cs="Times New Roman"/>
          <w:bCs/>
          <w:iCs/>
          <w:sz w:val="22"/>
          <w:szCs w:val="22"/>
        </w:rPr>
      </w:pPr>
      <w:r>
        <w:rPr>
          <w:rFonts w:cs="Times New Roman" w:ascii="Times New Roman" w:hAnsi="Times New Roman"/>
          <w:bCs/>
          <w:iCs/>
          <w:sz w:val="22"/>
          <w:szCs w:val="22"/>
        </w:rPr>
      </w:r>
      <w:r>
        <w:br w:type="page"/>
      </w:r>
    </w:p>
    <w:p>
      <w:pPr>
        <w:pStyle w:val="Normal"/>
        <w:numPr>
          <w:ilvl w:val="0"/>
          <w:numId w:val="0"/>
        </w:numPr>
        <w:ind w:left="720" w:hanging="360"/>
        <w:jc w:val="both"/>
        <w:outlineLvl w:val="0"/>
        <w:rPr/>
      </w:pPr>
      <w:r>
        <w:rPr>
          <w:rFonts w:cs="Times New Roman" w:ascii="Times New Roman" w:hAnsi="Times New Roman"/>
          <w:b/>
          <w:spacing w:val="-3"/>
          <w:sz w:val="22"/>
        </w:rPr>
        <w:t>ABSTRACTS</w:t>
      </w:r>
      <w:r>
        <w:rPr>
          <w:rFonts w:cs="Times New Roman" w:ascii="Times New Roman" w:hAnsi="Times New Roman"/>
          <w:spacing w:val="-3"/>
          <w:sz w:val="22"/>
        </w:rPr>
        <w:t xml:space="preserve"> (* = graduate student; ** = undergraduate student)</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w:t>
        <w:tab/>
        <w:t>Houston, R.S., Karlstrom, K.E., and Graff, P.J., 1977. Uranium indications in the Precambrian of southern Wyoming (abstract).  NURE Uranium Geology Symposium, Dec 7-8, 1977, Metamorphic Host Rock Session, p. 3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1978.  Stratigraphy of the Deep Lake Group and a review of the tectonic history of the Medicine Bow Mountains (abstract), in Lageson, D.R. and Hausel, W.D. (eds.), Occurrences of uranium in Precam</w:t>
        <w:softHyphen/>
        <w:t>brian and younger rocks of Wyoming and adjacent areas: Wyoming Geological Survey Public Information Circular No. 7, p. 23-2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w:t>
        <w:tab/>
        <w:t>Houston, R.S., Karlstrom, K.E., Hills F.A., and Smithson, S.B., 1979.  The Cheyenne Belt: the major Precambrian crustal boundary in the western U.S. (abstract): Geological Society of America Abstracts with Programs, v. 11 p. 4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w:t>
        <w:tab/>
        <w:t>Houston, R.S., Karlstrom, K.E., and Graff, P.J., 1979. Uranium potential for Sierra Madre and Medicine Bow Mountains, Wyoming: U.S. Geological Survey Professional Paper 1150, p. 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5.</w:t>
        <w:tab/>
        <w:t>Houston, R.S., and Karlstrom, K.E., 1980. Uranium, gold, and thorium potential of Sierra Madre and Medicine Bow Mountains, Wyoming: U.S. Geological Survey Professional Paper 117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w:t>
        <w:tab/>
        <w:t>Karlstrom, K.E., Flurkey, A.J., and Houston, R.S., (abstract), 1981. Plate margin sedimentation and island arc - continent collisional orogene</w:t>
        <w:softHyphen/>
        <w:t>sis in the Early Proterozoic of southern Wyoming, in Steidtmann, J.R., (ed.), Sedimentary tectonics, principles, and applications: Wyoming Geological Association 1981 Meeting.</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w:t>
        <w:tab/>
        <w:t>Flurkey, A.J., Houston, R.S., and Karlstrom, K.E., 1982. Deposition of the Late Archean Jack Creek Quartzite: Eleventh International Conference on Sedimentology, Hamilton, Ontario.</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w:t>
        <w:tab/>
        <w:t>Karlstrom, K.E., Van Der Pluijm, B.A., and Williams, P.F., (ab</w:t>
        <w:softHyphen/>
        <w:t>stract), 1982. Regional asymmetrical folding in Ordovician and Silurian rocks of northeastern Newfoundland: Rock Deformation Meeting, Oct 1981, University of New Brunswick, Fredericton, New Brunswick.</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9.</w:t>
        <w:tab/>
        <w:t>Karlstrom, K.E., Van Der Pluijm, B.A., and Williams, P.F., (ab</w:t>
        <w:softHyphen/>
        <w:t>stract), 1982. Implications of structural studies in eastern Notre Dame Bay; evidence for an allochthonous Dunnage Zone: a paper presented at the 1982 Atlantic Geoscience Colloquium and later published in Maritime and Atlantic Geology.</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w:t>
        <w:tab/>
        <w:t>Karlstrom, K.E., Johnson, R.A., Houston, R.S., and Smithson, S.B., 1983. Gravity profiles across an Early Proterozoic suture in southern Wyoming: Geological Society of America Abstracts, v. 1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1.</w:t>
        <w:tab/>
        <w:t>Karlstrom, K.E., and O'hara, P.F., 1984. Polyphase folding in Protero</w:t>
        <w:softHyphen/>
        <w:t>zoic rocks of central Arizona (abstract): Geological Society of America Abstracts, v. 16, p. 22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2.</w:t>
        <w:tab/>
        <w:t>Karlstrom, K.E., and Puls,* D.D., 1984. Geometry of structures in a Proterozoic thrust belt, Mazatzal Mountains, central Arizona (abstract): Geological Society of America Abstracts, v. 16, p. 55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3.</w:t>
        <w:tab/>
        <w:t>Johnson, R.A., Smithson, S.B., and Karlstrom, K.E., 1984. Gravity evidence for Precambrian crustal structure in southeastern Wyoming and northern Colorado: EOS, v.,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6"/>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Puls,* D.D., and Karlstrom, K.E., 1985. Proterozoic foreland thrusting in the Mazatzal Mountains of central Arizona (abstract): Geological Society of America Abstracts, v. 17 p. 26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2"/>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arlstrom, K.E., and Argenbright,* D.N., 1985. Structural evidence for syntectonic intrusion of the Proterozoic Crazy Basin Quartz Monzonite, central Arizona (abstract): Geological Society of </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70" w:hanging="0"/>
        <w:jc w:val="both"/>
        <w:rPr>
          <w:rFonts w:ascii="Times New Roman" w:hAnsi="Times New Roman" w:cs="Times New Roman"/>
          <w:spacing w:val="-3"/>
          <w:sz w:val="22"/>
        </w:rPr>
      </w:pPr>
      <w:r>
        <w:rPr>
          <w:rFonts w:cs="Times New Roman" w:ascii="Times New Roman" w:hAnsi="Times New Roman"/>
          <w:spacing w:val="-3"/>
          <w:sz w:val="22"/>
        </w:rPr>
        <w:t>America Abstracts, v. 17, p. 22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6.</w:t>
        <w:tab/>
        <w:t>Karlstrom, K.E., 1986. Thrusting and strike-slip faulting during Proterozoic accretion in central Arizona (abstract): Geological Society of America Abstracts, v. 18, p. 36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7.</w:t>
        <w:tab/>
        <w:t>Argenbright,* D.N., and Karlstrom, K.E., 1986. Revised structural and stratigraphic interpretation of the Proterozoic Yavapai Supergroup, Crazy Basin Arizona (abstract): Geological Society of America Abstracts, v. 18, p. 33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8.</w:t>
        <w:tab/>
        <w:t>Darrach,* M.E., Karlstrom, K.E., and Argenbright,* D.N., 1986. The Creator Mylonite Zone: Sinistral strike-slip adjacent to the Shylock Fault Zone, central Arizona (abstract): Geological Society of America Abstracts, v. 18, p. 35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9.</w:t>
        <w:tab/>
        <w:t>Roller,* J.A., and Karlstrom, K.E., 1986.  Structural geometry of the upper Alder Group, Mazatzal Mountains, central Arizona: Geological Society of America Abstracts, v. 18, p. 40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0.</w:t>
        <w:tab/>
        <w:t>Puls,* D.D., and Karlstrom, K.E., 1986.  Proposed names for major thrusts in the northern Mazatzal Mountains, central Arizona: Geological Society of America Abstracts, v. 18, p. 40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1.</w:t>
        <w:tab/>
        <w:t>Bowring, S.A., Karlstrom, K.E., and Chamberlain, K., 1986.  U-Pb zircon constraints on tectonic and magmatic evolution in central Arizona: Geological Society of America Abstracts, v. 18, p. 34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2.</w:t>
        <w:tab/>
        <w:t>Karlstrom, K.E., Bowring, S.A., and Chamberlain, K., 1986.  Timing of deformation during Early Proterozoic orogeny in central Arizona: Abstracts of the Symposium on Southwestern Geology and Paleontology, Museum of Northern Arizona, p. 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3.</w:t>
        <w:tab/>
        <w:t>Brady,* T.B., and Karlstrom, K.E., 1987.  An Early Proterozoic Caldera in the northern Sierra Anchas, central Arizona: Arizona-Nevada Academy of Science, 31st Annual Meeting, p. 4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4.</w:t>
        <w:tab/>
        <w:t>Brady,* T.B., Sherlock,* S.M., and Karlstrom, K.E., 1987.  Early Proterozoic crustal shortening by tectonic wedging, northern Sierra Anchas, central Arizona: Geological Society of America Abstracts, v. 19, p. 26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5.</w:t>
        <w:tab/>
        <w:t>Fletcher,* J., and Karlstrom, K.E., 1987.  Fold geometry and deformational microfabric in the Piute Range, southeastern California: Geological Society of America Abstracts, v. 19, p. 37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6.</w:t>
        <w:tab/>
        <w:t>Darrach,* M.E., and Karlstrom, K.E., 1987.  Mechanisms and timing of pseudotachylyte development in the Early Proterozoic Creator shear zone, central Arizona: Arizona-Nevada Academy of Science, 31st Annual Meeting, p. 4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7.</w:t>
        <w:tab/>
        <w:t>Williamson,* R.R., and Karlstrom, K.E., 1987.  The Chaparral fault zone: Evidence for timing and sense of movement: Arizona-Nevada Academy of Science, 31st Annual Meeting, p. 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28.</w:t>
        <w:tab/>
        <w:t>Karlstrom, K.E., and Bowring, S.A., 1987.  Proterozoic tectono-stratigraphic terranes in Arizona: Geological Society of America Abstracts with Programs, v. 19, p. 72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Kelly,* M.M., Fletcher,* J.M., Ring,* T.E., and Karlstrom, K.E., 1987.  Southwest-directed Cretaceous thrusting in the Piute Mountains/Fenner Hills, southeast California: Geological Society of America Abstracts with Programs, v. 19, p. 72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0.</w:t>
        <w:tab/>
        <w:t>Chamberlain, K., Bowring, S.A., Karlstrom, K.E., and Wooden, J.L., 1988.  U-Pb zircon ages from northwestern Arizona: Implications for Proterozoic crustal growth: Geological Society of America Abstracts with Programs, v. 20, p. 14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1.</w:t>
        <w:tab/>
        <w:t>Ring,* T.E., Fletcher,* J.M., Kelly,* M.M., and Karlstrom, K.E., 1988.  Mesozoic crustal shortening by deep-seated tectonic wedging along Proterozoic aniostropies, Piute Mountains, southeastern California: Geological Society of America Abstracts with Programs, v. 20, p. 22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2.</w:t>
        <w:tab/>
        <w:t>Bowring, S.A., and Karlstrom, K.E., 1988.  Recognition of "Terranes" in Proterozoic orogenic belts: Geological Society of America Abstracts with Programs, v. 20, p. 14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3.</w:t>
        <w:tab/>
        <w:t>Albin,* A., Shastri,** L., and Karlstrom, K.E., 1988.  Proterozoic shear zone system in northwestern Arizona: Museum of Northern Arizona, 41st Annual Symposium on Southwestern Geology and Paleontology.</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4.</w:t>
        <w:tab/>
        <w:t>Labrenz,* M.E., and Karlstrom, K.E., 1988.  Timing of the Proterozoic Mazatzal orogeny, central Arizona: Museum of Northern Arizona, 41st Annual Symposium on Southwestern Geology and Paleontology.</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5.</w:t>
        <w:tab/>
        <w:t>Ring,* T.E., Fletcher,* J.M., and Karlstrom. K.E., 1988.  Timing and character of Mesozoic compressional deformation, metamorphism, and plutonism, eastern Mojave Desert, California: Museum of Northern Arizona, 41st Annual Symposium on Southwestern Geology and Paleontology.</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6.</w:t>
        <w:tab/>
        <w:t>Fletcher,* J.M., Karlstrom, K.E., Ring,* T.L., and Wooden, J.L., 1988.  Tectonic style and timing of deep-seated Mesozoic crustal shortening: Piute Mountains, eastern Mojave Desert: Geological Society of America Abstracts with Programs, v. 20, p. A27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7.</w:t>
        <w:tab/>
        <w:t>Rothstein,* D.A., Hoisch, T.D., and Karlstrom, K.E., 1989.  Relative timing of ductile deformation, regional metamorphism, fluid interaction, and granitoid pluton emplacement in the central Old Woman Mountains, south-eastern California:  Geological Society of America Abstracts with Programs, v. 21, p. A21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8.</w:t>
        <w:tab/>
        <w:t>Chamberlain, K.R., Bowring, S.A., Williams, M.L., and Karlstrom, K.E., 1989. Differential uplift and protected regional cooling in Proterozoic of NW Arizona:  Geological Society of America Abstracts with Programs, v. 21, p. A14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39.</w:t>
        <w:tab/>
        <w:t>Rothstein,* D., Hoisch, T.D., and Karlstrom, K.E., 1989.  Regional metamorphism, ductile deformation, and plutonism in the central Old Woman Mountains, southeastern California: Arizona-Nevada Academy of Sciences Annual Meeting, Las Vegas.</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0.</w:t>
        <w:tab/>
        <w:t>Adams,** P.S., and Karlstrom, K.E., 1989.  Crustal shortening in the western Grand Canyon; Precambrian and Laramide: Abstracts of the Symposium on Southwestern Geology and Paleontology, Museum of Northern Arizona, p. 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1.</w:t>
        <w:tab/>
        <w:t>Callahan,** M.B., Karlstrom, K.E., and Ball,** B., 1989.  Multiple phases of 1700 Ma plutonism, Crazy Basin Quartz Monzonite, and observed deformational fabrics:  Abstracts of the Symposium on Southwestern Geology and Paleontology, Museum of Northern Arizona, p. 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5"/>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Gillentine,** J.M., Karlstrom, K.E., and Parnell, R.A., 1989.  Mineralogic constraints on Proterozoic metamorphism in the Mazatzal block using x-ray diffraction:  Abstracts of the Symposium on Southwestern Geology and Paleontology, Museum of Northern Arizona, p. 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3.</w:t>
        <w:tab/>
        <w:t>Hays,** J., Morgan, P., and Karlstrom, K.E., 1989.  Crustal radiogenic heat production in the Colorado Plateau and adjacent provinces: A possible mechanism for crustal stability:  Abstracts of the Symposium on Southwestern Geology and Paleontology, Museum of Northern Arizona, p. 1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4.</w:t>
        <w:tab/>
        <w:t>Vail,** J., Best, D.M., and Karlstrom, K.E., 1989. Preliminary sub-surface models of basement structure in the Transition Zone of central Arizona:  Abstracts of the Symposium on Southwestern Geology and Paleontology, Museum of Northern Arizona, p. 2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5.</w:t>
        <w:tab/>
        <w:t>Kingsbury,** M.A., Miller, C.F., and Karlstrom, K.E., 1989. Petrologic constraints on synplutonic deformation, East Piute pluton, Piute Mountains, SE California: Geological Society of America Abstracts with Programs, v. 21, p. A30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6.</w:t>
        <w:tab/>
        <w:t>Chamberlain, K.R., Bowring, S.A., Williams, M.E., and Karlstrom, K.E., 1989. Differential uplift and protracted regional cooling in Proterozoic of NW Arizona: Geological Society of America Abstracts with Programs, v. 21, p. A14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7.</w:t>
        <w:tab/>
        <w:t>Albin,* A.L., and Karlstrom, K.E., 1990. The Gneiss Canyon shear zone: a Proterozoic migmatite zone in northwestern Arizona: Geological Society of America Abstracts with Programs, v. 22, p. 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8.</w:t>
        <w:tab/>
        <w:t>Karlstrom, K.E., and Bowring, S.A., 1990.  Overview of Proterozoic orogenic history in Arizona: Geological Society of America Abstracts with Programs, v. 22, p. 3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49.</w:t>
        <w:tab/>
        <w:t>Nicholson,* H.T., and Karlstrom, K.E., 1990.  Evolution of the Scanlon shear zone, Old Woman Mountains, eastern Mojave Desert, CA: Geological Society of America Abstracts with Programs, v. 22, p. 7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50.</w:t>
        <w:tab/>
        <w:t>Wessels,* R.L., and Karlstrom, K.E., 1990.  Re-evaluation of the Slate Creek shear zone: character of the transition from foreland to hinterland of the Mazatzal orogen: Geological Society of America Abstracts with Programs, v. 22, p. 9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51.</w:t>
        <w:tab/>
        <w:t>Bickel,** S., and Karlstrom, K.E., 1990.  Syntectonic deposition and deformational geometry of the Proterozoic Mazatzal Group in Chino Valley, Arizona: Museum of Northern Arizona Symposium on Geology and Paleontology of Arizona.</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52.</w:t>
        <w:tab/>
        <w:t>Stover,** S.F., and Karlstrom, K.E., 1990.  Re-Evaluation of the unconformity at the base of the Texas Gulch Formation, Brady Butte, central Arizona:  Museum of Northern Arizona Symposium on Geology and Paleontology of Arizona.</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7"/>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Wilson,** K.P., Pierce,** G., Karlstrom, K.E., Potochnik, A.R., and Ilg, B.R., 1990. Geometry of the Verde monocline: Laramide foreland shortening in the Transition Zone, Chino Valley, Arizona:  Museum of Northern Arizona Symposium on Geology and Paleontology of Arizona.</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54.</w:t>
        <w:tab/>
        <w:t xml:space="preserve">Karlstrom, K.E., and Bowring, S.A., 1991. Styles and timing of Early Proterozoic deformation in Arizona - constraints on tectonic models: Geological Society of America Bulletin, v. 23, p. 37.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 xml:space="preserve">55.   Bowring, S.A., Chamberlain, K.R., Dann, J.C., and Karlstrom, K.E., 1991. U-Pb geochronologic constraints on the Early Proterozoic evolution of Arizona: Geological Society of America Abstracts with Programs, v. 23, p. 7.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 xml:space="preserve">56.    Chamberlain, K.R., Karlstrom, K.E., and Bowring, S.A., 1991. U-Pb geochronologic constraints on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 xml:space="preserve">           </w:t>
      </w:r>
      <w:r>
        <w:rPr>
          <w:rFonts w:cs="Times New Roman" w:ascii="Times New Roman" w:hAnsi="Times New Roman"/>
          <w:spacing w:val="-3"/>
          <w:sz w:val="22"/>
        </w:rPr>
        <w:t>the Early Proterozoic evolution of Arizona: Geological Society America Abstracts, v. 23, p. 11.</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57.</w:t>
        <w:tab/>
        <w:t>Albin,* A.A., Shastri,** L.L., Bowring, S.A., and Karlstrom, K.E., 1991.  Geologic and geochronologic data from the Gneiss Canyon shear zone of NW Arizona: Timing and development of orthogonal fabrics: Geological Society of America Abstracts with Programs, v. 23, p. 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58.</w:t>
        <w:tab/>
        <w:t xml:space="preserve">Smith,** C., Mitchell,** C., Grecu,** V., ILG, B., and Karlstrom, K.E., 1991.  Tertiary reactivation along the Laramide Bull Basin monocline: Arizona-Nevada Academy of Sciences, Spring, 1991.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 xml:space="preserve">59. </w:t>
        <w:tab/>
        <w:t>Hays,** J., Morgan, P., and Karlstrom, K.E., 1991.  Crustal radiogenic heat production and crustal stability: Arizona-Nevada Academy of Sciences, Spring, 199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0.</w:t>
        <w:tab/>
        <w:t>Karlstrom, K.E., Miller, C.F., Kingsbury,** J.A., and Wooden, J.L., 1992. Synchronous magmatism and compressional deformation, Piute Mountains, SE California, EOS, v.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1.</w:t>
        <w:tab/>
        <w:t>Karlstrom, K.E., and Bowring, S.A., 1992.  Evaluation of Proterozoic tectonic boundaries in the Southwest:  Speculations using plate tectonic models:  EOS, v.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2.</w:t>
        <w:tab/>
        <w:t>Dennis,** M.L., and Karlstrom, K.E., 1992.  Geometry and kinematic history of mid-crustal Mesozoic deformation:  Little Piute Mountains, southern Cordillera:  Geological Society of America Abstracts with Programs, v. 24, no. 5, p. 1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3.</w:t>
        <w:tab/>
        <w:t>Villalovos,* A.J., and Karlstrom, K.E., 1992.  Structural analysis of the Early Proterozoic northern Shylock shear zone, central Arizona:  Geological Society of America Abstracts with Programs, v. 24, p. 6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4.</w:t>
        <w:tab/>
        <w:t>Ilg,* B.R., and Karlstrom, K.E., 1992.  Early Proterozoic geology of Upper Granite Gorge, Grand Canyon, Arizona:  Geological Society of America Abstracts with Programs, v. 24, no. 6, p. 1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9"/>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Owens,* M.W., and Karlstrom, K.E., 1992.  Deformational style of the southwestern Scalon shear zone, southern Old Woman Mountains, CA:  Geological Society of America Abstracts with Programs, v. 24, no. 5, p. 7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2"/>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owring, S.A., and Karlstrom, K.E., 1992.  Early Proterozoic (1.8-1.4 Ga) evolution of the southwestern U.S.:  EOS, v.   , p.   (Montreal AGU).</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7.</w:t>
        <w:tab/>
        <w:t>Bauer, P.W., Bowring, S.A., and Karlstrom, K.E., 1992.  Timing of Proterozoic regional deformation in the southern Manzano Mountains, central New Mexico:  Geological Society of America Abstracts with Programs, v. 24, no. 7, p. A1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8.</w:t>
        <w:tab/>
        <w:t>Goodwin, L., Ralser, S., Bauer, P.W., and Karlstrom, K.E., 1992.  Mylonitization events bracketing a granitoid intrusion - A Proterozoic example from the Manzano Mountains New Mexico:  Geological Society of America Abstracts with Programs, v. 24, no. 7, p. A1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69.</w:t>
        <w:tab/>
        <w:t>Karlstrom, K.E., 1993.  Synthesis of Early and Middle Proterozoic orogenics in the Southwest:  Geological Society of America Abstracts with Programs, v. 25, no. 1, p. 1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70.</w:t>
        <w:tab/>
        <w:t xml:space="preserve">Karlstrom, K.E., Kirby,* E., Andronicus,** C., and Courtwright, R., 1993. Syn-extensional </w:t>
        <w:tab/>
        <w:t xml:space="preserve">emplacement of the 1.42 Ga Sandia Granite, N.M.:  Geological Society of America Abstracts with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ab/>
        <w:t>Programs, v. 25, no. 1, p. 1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1.</w:t>
        <w:tab/>
        <w:t>Wooden, J.L., Miller, D.M., Howard, K., Dewitt, E., Karlstrom, K.E., and Nutman, A., 1993.  Early Proterozoic crustal provinces in the Southwestern U.S.:  What they represent and implications about continental reconstructions:  Geological Society of America Abstracts with Programs, v. 25, no. 1, p. 4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2.</w:t>
        <w:tab/>
        <w:t>Ilg,* B.R., and Karlstrom, K.E., 1993. A transect of Early Proterozoic middle crust:  Upper Granite Gorge, Grand Canyon Arizona:  Geological Society of America Abstracts with Programs, v. 25, no. 5, p. 5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3.</w:t>
        <w:tab/>
        <w:t>Daniel,* C.G., and Karlstrom, K.E., 1993.  A reconstruction of Proterozoic rocks in north-central New Mexico:  Tectonic implications from the Proterozoic to the Cenozoic:  Geological Society of America Abstracts with Programs, v. 25, no. 5, p. 2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4.</w:t>
        <w:tab/>
        <w:t>Thompson,* A.G., and Karlstrom, K.E., 1993.  Use of Porphyroblast-Matrix Relationships to Solve a Complex Polyphase Geologic History in Middle Proterozoic Rocks of Central New Mexico:  Geological Society of America Abstracts with Programs, v. 25, no. 5, p. 15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5.</w:t>
        <w:tab/>
        <w:t>Andronicos,** C.L., Karlstrom, K.E., and Kirby,* E., 1993.  Transtensional Deformation of the 1.4 GA Sandia Granite, a Record of Middle Proterozoic Tectonism:  New Mexico Geological Society, 1993 Proceedings, p. 2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6.</w:t>
        <w:tab/>
        <w:t>Kirby,* E., Karlstrom, K.E., and Andronicos,** C., 1993. Synchronous Pluton Emplacement and Deformation:  The 1.42 Ga Sandia Granite: New Mexico Geological Society, 1993 Proceedings, p. 1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0"/>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Smith,** A.G., Karlstrom, K.E.,  and Thompson,* A.G., 1993. Proterozoic Tectonic History of Bartolo Canyon, Manzano Mountains, Central New Mexico:  New Mexico Geological Society, 1993 Proceedings, p. 2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0"/>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Wickham,** T.A., and Karlstrom, K.E., 1993.  Structural Analysis of the Vadito Group, Southern, Picuris Mountains, New Mexico:  New Mexico Geological Society, 1993 Proceedings, p. 1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79.</w:t>
        <w:tab/>
        <w:t xml:space="preserve">Daniel,* C.G., and Karlstrom, K.E., 1993.  Restoration of Laramide(?) Right Lateral Strike Slip in Northern New Mexico:  Tectonic Implications from the Proterozoic to the Cenozoic:  New Mexico Geological Society, 1993 Proceedings, p. 22.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0.</w:t>
        <w:tab/>
        <w:t xml:space="preserve">Thompson,* A.G. and Karlstrom, K.E., 1993.  Porphyroblast-Matrix Relationships Used to Recognize Polyphase Geologic History in Middle Proterozoic Rocks of Central New Mexico.  New Mexico Geological Society, 1993 Proceedings, p. 18.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1.</w:t>
        <w:tab/>
        <w:t>Karlstrom, K.E., and Grambling, J.G., 1993.  Proterozoic orogenic history in New Mexico:  A merging of conflicting models:  New Mexico Geological Society, 1993 Proceedings, p. 1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6"/>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 xml:space="preserve">Bowring, S.A., and Karlstrom, K.E., 1993. Evolution of Proterozoic lithosphere in the southwestern U.S.:  Geological Society of America Abstracts with Programs, v. 25, no. 6, p. 237.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3.</w:t>
        <w:tab/>
        <w:t>Kirby,* E., and Karlstrom, K.E., 1993.  Syntectonic emplacement of the 1.4 Ga Sandia Granite, northern New Mexico:  Geological Society of America Abstracts with Programs, v. 25, no. 6, p. 30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4.</w:t>
        <w:tab/>
        <w:t>Hawkins, D.P., Bowring, S.A., Karlstrom, K.E., and Ilg*, B.R., 1993. U-Pb geochronologic constraints on Early Proterozoic crustal evolution, upper Granite Gorge, Grand Canyon, Arizona:  Geological Society of America Abstracts with Programs, v. 25, no. 6, p. 238.</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5.</w:t>
        <w:tab/>
        <w:t>Karlstrom, K.E., 1994. Proterozoic Middle Continental Crust of the Southwest: its role in lithospheric evolution: Iliad workshop of IRIS consortium, Taos New Mexico, November 199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6.</w:t>
        <w:tab/>
        <w:t>Ilg,* B., and Karlstrom, K.E., 1994.  New 1:24,000 geologic maps of Early Proterozoic rocks exposed in the Upper Granite Gorge of the Grand Canyon, Arizona: Geological Society of America Abstracts with Programs, v. 26, no. 6, p. 2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7.</w:t>
        <w:tab/>
        <w:t>Bowring, S.A., and Karlstrom, K.E., 1994. Thermochronologic constraints on Proterozoic lithospheric evolution, southwestern U.S.: Geological Society of America Abstracts with Programs, v. 26, no. 6, p. 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8.</w:t>
        <w:tab/>
        <w:t>Karlstrom, K.E., Pedrick,* J., and Bowring, S.A., 1994.  Reconciliation of contrasting models for Proterozoic tectonism in northern New Mexico: Geological Society of America Abstracts with Programs, v. 26, no. 6, p. 2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89.</w:t>
        <w:tab/>
        <w:t>Karlstrom, K.E., Ilg,* B., Hutchison,* J., Hawkins, D., Bowring, S.A., and Williams, M.L., 1994.  Paleoproterozoic heterogeneous middle crustal flow during 1.71-1.68 Ga contractional deformation, Grand Canyon, Arizona: Geological Society of America Abstracts with Programs, v. 26, no. 6, p. 2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90.</w:t>
        <w:tab/>
        <w:t>Nyman, M.W., and Karlstrom, K.E., 1994.  Tectonic setting of ca. 1.4 Ga "Anorogenic" plutons, central Arizona: A record of Mesoproterozoic contraction and reactivation: Geological Society of America Abstracts with Programs, v. 26, no. 7, p. A-40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0"/>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Karlstrom, K.E., and 10 others, 1994. Evidence for low angle detachment faulting in southwestern New Mexico based on reconnaissance structural studies of the Little Hatchet Mountains: New Mexico Geological Society, Proceedings, 1994, p. 41.</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92.</w:t>
        <w:tab/>
        <w:t>Andronicos,** C.L., and Karlstrom, K.E., 1994.  Proterozoic and Cenozoic deformational history of the northern Sandia Mountains, New Mexico: New Mexico Geological Society, Proceedings, 1994, p. 4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93.</w:t>
        <w:tab/>
        <w:t xml:space="preserve">Kirby,* E., and Karlstrom, K.E., 1994.  New Geologic Map of Precambrian rocks in the Tijeras 7.5 Quadrangle: Implications from the Proterozoic to the Tertiary: New Mexico Geological Society, Proceedings, 1994, p. 46.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94.</w:t>
        <w:tab/>
        <w:t>Hawkins, D.P., Bowring, S.A., and Karlstrom, K.E., 1994.  Evidence for pre-1.8 Ga crust in the Upper Granite Gorge, Grand Canyon, Arizona, Geological Society of America Abstracts with Programs, v. 26, no. 6, p. 1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 xml:space="preserve">95. </w:t>
        <w:tab/>
        <w:t>Daniel,* C.G., Karlstrom, K.E., and White,* C.A., 1994. Proterozoic crustal and deformational boundaries in northern New Mexico: Geological Society of America Abstracts with Programs, v. 26, no. 6, p. 1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5"/>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yman, M.W., and Karlstrom, K.E., 1994. Emplacement of 1.4 Ga plutons during transpression along Early Proterozoic boundaries: Geological Society of America Abstracts with Programs, v. 26, no. 6, p. 57.</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35"/>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irby,* E., and Karlstrom, K.E., 1994.  Middle Proterozoic tectonism in central New Mexico: implications for deformational provinces in the Southwest: Geological Society of America Abstracts with Programs, v. 26, no. 6, p. 2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98.</w:t>
        <w:tab/>
        <w:t>Karlstrom, K.E., and Morgan, P., 1995. Comparison of Mesoproterozoic and Cenozoic plateau uplift in the Southwest -Isostatic response to thermal/magmatic event:  American Geophysical Union v. 76, no. 46, p. F61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99.</w:t>
        <w:tab/>
        <w:t>Kirby,* E., and Karlstrom, K.E., 1995.  Comparison of the use of shear band and porphyroclast systems for evaluating general shear Ar example from the Mesoproterozoic Sandia pluton, New Mexico, Geological Society of America Abstracts with Programs, v. 27, no. 6, p. 23.</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0.</w:t>
        <w:tab/>
        <w:t>Karlstrom, K.E., Ilg,* B., and Williams, M.L., 1995.  Proterozoic Tectonic History of western North America:  Grand Canyon National Park, from Rim to River and Beyond, Aug 1995,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1.</w:t>
        <w:tab/>
        <w:t>Ilg,* B., Karlstrom, K.E., and Williams, M.L., 1995.  Tectonic history of Paleoproterozoic rocks in the Grand Canyon, Arizona:  Grand Canyon National Park, from Rim to River and Beyond, Aug, 1995,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2.</w:t>
        <w:tab/>
        <w:t>Williams, M.L., Karlstrom, K.E., and Ilg, B., 1995.  Metamorphic petrology of Proterozoic rocks of the Grand Canyon:  Grand Canyon National Park, from Rim to River and Beyond, August, 1995, p.</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3"/>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arlstrom, K.E., and P. Morgan, 1995.  Comparison of Mesoproterozoic and Cenozoic plateau uplift in the Southwest - Isostatic response to thermal/magmatic event, American Geophysical Union, v. 76, no. 46, p. F61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3"/>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Kirby*, E., and Karlstrom, K.E., 1995. Comparison of the use of shear band and porphyroclast systems for evaluating general shear Ar example from the Mesoproterozoic Sandia pluton, New Mexico, Geological Society of America Abstracts with  Programs, v. 27, no. 6, p. 23.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5.</w:t>
        <w:tab/>
        <w:t>Karlstrom, K.E., and Williams, M.L.,1996.  Nature of Middle Crustal Tectonism during continental assembly and long term residence at 8-20 km:  Composite crustal profile exposed by Proterozoic rocks of the Southwest, Geological Society of America Abstracts with Programs, v. 28, no. 7, p. A-45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6.</w:t>
        <w:tab/>
        <w:t>Karlstrom, K.E., 1996. Persistence of Proterozoic accretionary boundaries in the tectonic development of the southern Rocky Mountains, Geological Society of America Abstracts with Programs, v. 28, no. 7, p. A-270.</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7.</w:t>
        <w:tab/>
        <w:t>Hodgins*, M., Selverstone, J., Karlstrom, K.E., and Pletsch-Rivera, L., 1996.   1.4 Ga. contractional deformation and strain partitioning in the northern Colorado Front Range, Geological Society of America Abstracts with Programs, v. 28, no. 7, p. A-374.</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08.</w:t>
        <w:tab/>
        <w:t>Bowring, S.A., Hodges, K.V., Hawkins,* D.P., Coleman, D.S., Davidik, K.L., and Karlstrom, K.E., 1996. Thermochronology of Proterozoic middle crust, Southwestern U.S., Implications for models of lithospheric evolution, Geological Society of America Abstracts with Programs, v. 28, no. 7, p. A-452 (199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9.</w:t>
        <w:tab/>
        <w:t>Williams, M.L., and Karlstrom, K.E., 1996.  Looping P-T paths, HTLP metamorphism, and long-</w:t>
        <w:tab/>
        <w:t xml:space="preserve">term </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pPr>
      <w:r>
        <w:rPr>
          <w:rFonts w:cs="Times New Roman" w:ascii="Times New Roman" w:hAnsi="Times New Roman"/>
          <w:spacing w:val="-3"/>
          <w:sz w:val="22"/>
        </w:rPr>
        <w:tab/>
        <w:t>residence in the middle crust:  the Proterozoic of southwestern North America, Geological Society of America Abstracts with Programs, v. 28, no. 7, p. A-452.</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10.</w:t>
        <w:tab/>
        <w:t>Hawkings,* D.P., Bowring, S.A., Williams, M.L., and Karlstrom, K.E., 1996.  A detailed thermal evolution of Paleoproterozoic middle crust in the Grand Canyon:  constraints from U-Pb monazite, xenotime and sphene thermochronology, Geological Society of America Abstracts with Programs, v. 28, no. 7, p. A-316.</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11.   Pedrick*, J.N., and Karlstrom, K.E., 1996.  Polyphase Proterozoic middle-crustal tectonism in northern New Mexico, Geological Society of America Abstracts with Programs, v. 28, no. 7, p. A-495.</w:t>
      </w:r>
      <w:r>
        <w:rPr>
          <w:rFonts w:cs="Times New Roman" w:ascii="Times New Roman" w:hAnsi="Times New Roman"/>
          <w:b/>
          <w:spacing w:val="-3"/>
          <w:sz w:val="22"/>
        </w:rPr>
        <w:t xml:space="preserve"> </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9"/>
        </w:numPr>
        <w:tabs>
          <w:tab w:val="clear" w:pos="720"/>
          <w:tab w:val="left" w:pos="-1440" w:leader="none"/>
          <w:tab w:val="left" w:pos="-840" w:leader="none"/>
          <w:tab w:val="left" w:pos="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rPr>
          <w:rFonts w:ascii="Times New Roman" w:hAnsi="Times New Roman" w:cs="Times New Roman"/>
          <w:spacing w:val="-3"/>
          <w:sz w:val="22"/>
        </w:rPr>
      </w:pPr>
      <w:r>
        <w:rPr>
          <w:rFonts w:cs="Times New Roman" w:ascii="Times New Roman" w:hAnsi="Times New Roman"/>
          <w:spacing w:val="-3"/>
          <w:sz w:val="22"/>
        </w:rPr>
        <w:t>Read,* A.S.,  Karlstrom, K.E., and  Selverstone, J., 1996.  A transition from steep to sub-horizontal tectonic fabrics, granite sheets as middle-crustal detachments:  Rincon Range, Mora County New Mexico, Geological Society of America Abstracts with Programs, v. 28, no. 7, p. A-49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13.</w:t>
        <w:tab/>
        <w:t>Lombardi,* C.E., Williams, M.L., Breuninger,* A.B., Karlstrom, K.E., and Heizler, M.T., 1996.  Mushroom interference patterns, tectonometamorphic gradients, and regional correlation of fabrics and units, Proterozoic rocks, Tusas Mountains, NM: Geological Society of America Abstracts with Programs, v. 28, no. 7, p. A-495.</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8"/>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yman, M.W., Karlstrom, K.E., Williams, M.L., and Heizler, M.T., 1996. Metamorphic and geochronologic evidence for ca. 500 m.y. of midcrustal residence of Proterozoic rocks, Hualapai Mountains, NW Arizona, Geological Society of America Abstracts with Programs, v. 28, no. 7, p. A-375.</w:t>
      </w:r>
    </w:p>
    <w:p>
      <w:pPr>
        <w:pStyle w:val="TextBody"/>
        <w:tabs>
          <w:tab w:val="clear" w:pos="0"/>
          <w:tab w:val="clear" w:pos="564"/>
          <w:tab w:val="left" w:pos="-1440" w:leader="none"/>
          <w:tab w:val="left" w:pos="-84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540" w:hanging="540"/>
        <w:rPr>
          <w:b/>
          <w:b/>
          <w:sz w:val="22"/>
        </w:rPr>
      </w:pPr>
      <w:r>
        <w:rPr>
          <w:b/>
          <w:sz w:val="22"/>
        </w:rPr>
        <w:t xml:space="preserve"> </w:t>
      </w:r>
    </w:p>
    <w:p>
      <w:pPr>
        <w:pStyle w:val="Normal"/>
        <w:numPr>
          <w:ilvl w:val="0"/>
          <w:numId w:val="8"/>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haw*, C.A., and Karlstrom, K.E., 1997.   Heterogeneity of 1.7 - 1.68 Ga deformation in southern Colorado:  Implications for orogenic province boundaries:  Geological Society of America Abstracts with Programs, v. 29, no. 6, p. A-467.</w:t>
      </w:r>
    </w:p>
    <w:p>
      <w:pPr>
        <w:pStyle w:val="Normal"/>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8"/>
        </w:numPr>
        <w:tabs>
          <w:tab w:val="clear" w:pos="720"/>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eaman, S.J., Karlstrom K.E., William, M.L., and Petruski, A.J., 1997.  Proterozoic ultramafic bodies in the Grand Canyon:  Geological Society of America Abstracts with Programs, v. 29, no. 6, p. A-89.</w:t>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pacing w:val="-3"/>
          <w:sz w:val="22"/>
        </w:rPr>
      </w:pPr>
      <w:r>
        <w:rPr>
          <w:rFonts w:cs="Times New Roman" w:ascii="Times New Roman" w:hAnsi="Times New Roman"/>
          <w:spacing w:val="-3"/>
          <w:sz w:val="22"/>
        </w:rPr>
        <w:t>117.</w:t>
        <w:tab/>
        <w:t>Karlstrom, K.E., Heizler, M., and Williams, M.L., 1997. Ar-Ar muscovite thermochronology within the Upper Granite Gorge of the Grand Canyon:  American Geophysical Union, Fall 1997 meeting (1997).</w:t>
      </w:r>
    </w:p>
    <w:p>
      <w:pPr>
        <w:pStyle w:val="TextBody"/>
        <w:tabs>
          <w:tab w:val="clear" w:pos="564"/>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ind w:left="564" w:hanging="0"/>
        <w:rPr>
          <w:rFonts w:ascii="Times New Roman" w:hAnsi="Times New Roman" w:cs="Times New Roman"/>
          <w:spacing w:val="-3"/>
          <w:sz w:val="22"/>
        </w:rPr>
      </w:pPr>
      <w:r>
        <w:rPr>
          <w:rFonts w:cs="Times New Roman"/>
          <w:spacing w:val="-3"/>
          <w:sz w:val="22"/>
        </w:rPr>
      </w:r>
    </w:p>
    <w:p>
      <w:pPr>
        <w:pStyle w:val="Normal"/>
        <w:ind w:left="540" w:hanging="540"/>
        <w:rPr/>
      </w:pPr>
      <w:r>
        <w:rPr>
          <w:rFonts w:cs="Times New Roman" w:ascii="Times New Roman" w:hAnsi="Times New Roman"/>
          <w:sz w:val="22"/>
        </w:rPr>
        <w:t>118.</w:t>
      </w:r>
      <w:r>
        <w:rPr/>
        <w:t xml:space="preserve">  </w:t>
      </w:r>
      <w:r>
        <w:rPr>
          <w:rFonts w:cs="Times New Roman" w:ascii="Times New Roman" w:hAnsi="Times New Roman"/>
          <w:sz w:val="22"/>
        </w:rPr>
        <w:t>Karlstrom, K.E., 1998.  Proterozoic lithosphere of the southwestern North America: Geological Society of America Abstracts with Programs, v. 30, no.7, p. A-46.</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19. </w:t>
        <w:tab/>
        <w:t xml:space="preserve">Davidek, K.L., Bowring, S.A., Karlstrom, K.E., Williams, M.L., and Hawkins, D.P., 1998.   Geochronological, thermochronological, and geochronological constraints on Proterozoic mid-crustal suturing in the western Grand Canyon: Geological Society of America Abstracts with </w:t>
      </w:r>
    </w:p>
    <w:p>
      <w:pPr>
        <w:pStyle w:val="Normal"/>
        <w:tabs>
          <w:tab w:val="clear" w:pos="720"/>
          <w:tab w:val="left" w:pos="540" w:leader="none"/>
        </w:tabs>
        <w:ind w:left="540" w:hanging="0"/>
        <w:jc w:val="both"/>
        <w:rPr>
          <w:rFonts w:ascii="Times New Roman" w:hAnsi="Times New Roman" w:cs="Times New Roman"/>
          <w:sz w:val="22"/>
        </w:rPr>
      </w:pPr>
      <w:r>
        <w:rPr>
          <w:rFonts w:cs="Times New Roman" w:ascii="Times New Roman" w:hAnsi="Times New Roman"/>
          <w:sz w:val="22"/>
        </w:rPr>
        <w:t>Programs, v. 30, no.7, p. 160.</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Karlstrom, K.E., Williams, M.L., and Bowring, S.A., 1998.  Gneiss Canyon shear zone: P-T-t-D paths and character of Proterozoic midcrustal suturing in the western Grand Canyon: Geological Association of Canada NUNA conference proceedings, Sept, 1998, p. 31.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64" w:hanging="564"/>
        <w:jc w:val="both"/>
        <w:rPr>
          <w:rFonts w:ascii="Times New Roman" w:hAnsi="Times New Roman" w:cs="Times New Roman"/>
          <w:sz w:val="22"/>
        </w:rPr>
      </w:pPr>
      <w:r>
        <w:rPr>
          <w:rFonts w:cs="Times New Roman" w:ascii="Times New Roman" w:hAnsi="Times New Roman"/>
          <w:sz w:val="22"/>
        </w:rPr>
        <w:t>121.  Karlstrom, K.E., 1999, Ancestry of structures and record of a composite uplift history in the Rocky</w:t>
      </w:r>
    </w:p>
    <w:p>
      <w:pPr>
        <w:pStyle w:val="Normal"/>
        <w:ind w:left="540" w:hanging="540"/>
        <w:rPr/>
      </w:pPr>
      <w:r>
        <w:rPr>
          <w:rFonts w:cs="Times New Roman" w:ascii="Times New Roman" w:hAnsi="Times New Roman"/>
          <w:sz w:val="22"/>
        </w:rPr>
        <w:tab/>
        <w:t>Mountains:  Geological Society of America Abstracts with Programs, v. 31, no. 7, p. A-244.</w:t>
      </w:r>
    </w:p>
    <w:p>
      <w:pPr>
        <w:pStyle w:val="Normal"/>
        <w:ind w:left="540" w:hanging="540"/>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122.  Shaw*, C.A., Karlstrom, K.E., McCoy*, A.M., and Williams, M.L., 1999, Multiple displacements on Proterozoic Intracontinental Shear Zones in Colorado:  Insights into the Lithospheric Evolution of the Rocky Mountains:  Geological Society of America Abstracts with Programs, v. 31,no. 7, p. A-107.</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123.  Weil, A., Van Der Voo, R., Geissman, J., and Karlstrom, K.E., 1999, Preliminary Paleomagnetic results from the Neoproterozoic Chuar Group, grand Canyon Supergroup, Arizona:  Geological Society of America Abstracts with Programs, v. 31, no. 7, p. A-317.</w:t>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ind w:left="0" w:hanging="0"/>
        <w:rPr>
          <w:rFonts w:ascii="Times New Roman" w:hAnsi="Times New Roman" w:cs="Times New Roman"/>
          <w:spacing w:val="0"/>
          <w:sz w:val="22"/>
        </w:rPr>
      </w:pPr>
      <w:r>
        <w:rPr>
          <w:rFonts w:cs="Times New Roman"/>
          <w:spacing w:val="0"/>
          <w:sz w:val="22"/>
        </w:rPr>
      </w:r>
    </w:p>
    <w:p>
      <w:pPr>
        <w:pStyle w:val="Normal"/>
        <w:ind w:left="540" w:hanging="540"/>
        <w:jc w:val="both"/>
        <w:rPr/>
      </w:pPr>
      <w:r>
        <w:rPr>
          <w:rFonts w:cs="Times New Roman" w:ascii="Times New Roman" w:hAnsi="Times New Roman"/>
          <w:sz w:val="22"/>
        </w:rPr>
        <w:t>124.  Timmons*, J.M., and Karlstrom, K.E., 1999, Multistage Proterozoic extension and establishment of the N-S and NW tectonic grains in the southwestern United States:  Evidence from 1:12,000 mapping of the Grand Canyon Supergroup:  Geological Society of America Abstracts with Programs, v. 31, no. 7, p. A-177.</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25.  Karlstrom, K.E., Heizler, M., and Williams, M.L., 1999, Erosional demise of an orogenic plateau-Record from the Great Unconformity of the western U.S.:  Geological Society of America Abstracts with Programs, v. 31, no. 7, p. A-67.</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26.  Dehler*, C.M., Des Marais, D.J., Bowring, S.A., Sharp, Z., Karlstrom, K.E., and Elrick, M., 1999, Chuar Group (1.1-0.74 Ga), Grand Canyon:  Carbon-isotope systematics at the onset of Sturation-glaciation:  Geological Society of America Abstracts with Programs, v. 31, no. 7, p. A-487.</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rPr>
          <w:spacing w:val="0"/>
        </w:rPr>
      </w:pPr>
      <w:r>
        <w:rPr>
          <w:spacing w:val="0"/>
        </w:rPr>
        <w:t>127.  Karlstrom, K.E., and Shaw*, C.A., 1999, Continental Dynamics-Rocky Mountain Project (CD-ROM):  4-D imaging of the continental lithosphere:  v. 80, no. 46, p. F640.</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28.  Karlstrom, K.E., and Williams, M.L., 1999, Heterogeneity of the middle crust:  Perspectives from well-exposed transects of Proterozoic rocks in the southwestern United States:  EOS, Transactions, American Geophysical Union, v. 80, no.46, p. F943.</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rPr>
          <w:spacing w:val="0"/>
        </w:rPr>
      </w:pPr>
      <w:r>
        <w:rPr>
          <w:spacing w:val="0"/>
        </w:rPr>
        <w:t>129.  Heizler, M.T., Karlstrom, K.E., and Timmons, M.J., 1999, where have all the old micas gone?:  New Mexico Geological Society Spring Meeting.</w:t>
      </w:r>
    </w:p>
    <w:p>
      <w:pPr>
        <w:pStyle w:val="TextBody"/>
        <w:tabs>
          <w:tab w:val="clear" w:pos="564"/>
          <w:tab w:val="left" w:pos="-1440" w:leader="none"/>
          <w:tab w:val="left" w:pos="-840" w:leader="none"/>
          <w:tab w:val="left" w:pos="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rPr>
          <w:b/>
          <w:b/>
          <w:bCs/>
          <w:spacing w:val="0"/>
          <w:sz w:val="22"/>
        </w:rPr>
      </w:pPr>
      <w:r>
        <w:rPr>
          <w:b/>
          <w:bCs/>
          <w:spacing w:val="0"/>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rPr>
          <w:spacing w:val="0"/>
        </w:rPr>
      </w:pPr>
      <w:r>
        <w:rPr>
          <w:spacing w:val="0"/>
        </w:rPr>
        <w:t>130.  Karlstrom, K.E., 1999, New results from geologic mapping of the basin margins:  Geometry and history of development of a fault-segmented crust:  Third annual USGS Middle Rio Grande Basin study workshop, p. 8.</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31.  Karlstrom, K.E., 2000, Long-lived (1.8-1.0 Ga) convergent orogen in southwestern Laurentia: Its extensions to Australia and Baltica, and implications for refining Rodinia: Geological Society of America Abstracts with Programs, v. 32, no. 10, p. A-317.</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s>
        <w:suppressAutoHyphens w:val="false"/>
        <w:rPr>
          <w:spacing w:val="0"/>
        </w:rPr>
      </w:pPr>
      <w:r>
        <w:rPr>
          <w:spacing w:val="0"/>
        </w:rPr>
        <w:t>132.  Williams, M.L., Jercinovic, M.J., and Karlstrom, K.E., 2000, In Situ monazite age mapping and dating by microprobe: Timing the pulses of Proterozoic tectonism in southwestern Laurentia: Geological Society of America Abstracts with Programs, v. 32, no. 10, p. A-317.</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33.  Kelley, S.A., Chapin, C.E., and Karlstrom, K.E., 2000, Laramide cooling histories of the Grand Canyon, Arizona, and the Front Range, Colorado: Geological Society of America Abstracts with Programs, v. 32, no. 10, p. A-42.</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34. </w:t>
        <w:tab/>
        <w:t>McCoy*, A.M., Shaw*, C., Karlstrom, K.E., Williams, M.L., and Jercinovik, M.J., 2000, Geometry, kinematics, and protracted deformation along the Colorado Mineral Belt mylonite network: Geological Society of America Abstracts with Programs, v. 32, no. 10, p. A-230.</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t xml:space="preserve">135. </w:t>
        <w:tab/>
        <w:t>Dehler*, C.M., Elrick, M.E., Karlstrom, K.E., Crossey, L.J., and Smith, G.A., 2000, Cyclostratigraphy of the mid-Neoproterozoic Chuar group (800-742 Ma), Grand canyon: A record of climatic and tectonic transitions into the Sturtian glacial and during Rodinia breakup: Geological Society of America Abstracts with Programs, v. 32, no. 10, p. A-375.</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36.  </w:t>
        <w:tab/>
        <w:t>Strickland**, D., Karlstrom, K.E., Selverstone, J., and Heizler, M.T., 2000, Proterozoic evolution of the Zuni Mountains, New Mexico, and a history of reactivation through the present: Geological Society of America Abstracts with Programs, v. 32, no. 10, p. A-453.</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37.  </w:t>
        <w:tab/>
        <w:t>Heizler, M.T., Timmons*, M.J., and Karlstrom, K.E., 2000, Ancestry of the Ancestral Rocky Mountains: Geological Society of America Abstracts with Programs, v. 32, no. 10, p. A-465.</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38.  </w:t>
        <w:tab/>
        <w:t>Buscemi*, P.A., Seaman, S.J., Williams, M.L., Karlstrom, K.E., and Bowring, S.A., 2000, Significance of Proterozoic ultramafic rocks in the Yavapai Orogen, Upper Granite Gorge, Grand Canyon: Geological Society of America Abstracts with Programs, v. 32, no. 10, p. A-435.</w:t>
      </w:r>
    </w:p>
    <w:p>
      <w:pPr>
        <w:pStyle w:val="Normal"/>
        <w:tabs>
          <w:tab w:val="clear" w:pos="720"/>
          <w:tab w:val="left" w:pos="540" w:leader="none"/>
        </w:tabs>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39.  </w:t>
        <w:tab/>
        <w:t>Quigley* M.C., Karlstrom, K.E., and Hook, S.J., 2000, Geologic Evolution of the North Virgin Mountains, Southeast Nevada and Northwest Arizona: An integrated structural, remote sensing, and petrologic study: American Geophysical Union Fall Meeting, v.  p. F1216.</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 </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40. </w:t>
        <w:tab/>
        <w:t>Morozova, E.A., Wan, X., Smithson, S.B., Johnson, R, and Karlstrom, K.E., 2000, Seismic evidence for lithosphere structure across the Archean-Proterozoic boundary, Wyoming-Colorado: the CD-ROM project: American Geophysical Union Fall Meeting, p. F1196.</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41.  </w:t>
        <w:tab/>
        <w:t xml:space="preserve">Karlstrom, K.E., Quigley*, M.C., Bowring, S.A., Kirby, E., Hook, S.J., and Heizler, M., 2001, Low angle detachment along the Great Unconformity near the Colorado Plateau-Basin and Range breakaway: arguments against a tipped crustal section in the Gold butte area, southern Nevada: Mackin Conference Sept 2001, p. </w:t>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center" w:pos="540" w:leader="none"/>
        </w:tabs>
        <w:suppressAutoHyphens w:val="false"/>
        <w:rPr>
          <w:spacing w:val="0"/>
        </w:rPr>
      </w:pPr>
      <w:r>
        <w:rPr>
          <w:spacing w:val="0"/>
        </w:rPr>
        <w:t xml:space="preserve">142.  </w:t>
        <w:tab/>
        <w:t xml:space="preserve">Quigley*, M.C., and Karlstrom, K.E., 2001, Tectonic inheritance at the Colorado Plateau – Basin and Range margin:  Miocene uplift of the Virgin Mountain anticline influenced by reactivation of Proterozoic and Laramide structures: Mackin Conference Sept 2001, p. </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center" w:pos="540" w:leader="none"/>
        </w:tabs>
        <w:suppressAutoHyphens w:val="false"/>
        <w:rPr>
          <w:spacing w:val="0"/>
        </w:rPr>
      </w:pPr>
      <w:r>
        <w:rPr>
          <w:spacing w:val="0"/>
        </w:rPr>
        <w:t xml:space="preserve">142.  </w:t>
        <w:tab/>
        <w:t>Quigley*, M.C., and Karlstrom, K.E., 2001, Tectonic inheritance at the Colorado Plateau – Basin and Range margin:  Miocene uplift of the Virgin Mountain anticline influenced by reactivation of Proterozoic and Laramide structures: Mackin Conference Sept 2001, p. .</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center" w:pos="450" w:leader="none"/>
        </w:tabs>
        <w:suppressAutoHyphens w:val="false"/>
        <w:rPr>
          <w:spacing w:val="0"/>
        </w:rPr>
      </w:pPr>
      <w:r>
        <w:rPr>
          <w:spacing w:val="0"/>
        </w:rPr>
        <w:t>143.  Seaman, S.J., Williams, M.L., and Karlstrom, K.E., 2001, Punctuated Granitoid Magmatism as Cause and Effect of Proterozoic Tectonism in the Grand Canyon, Arizona, Geological Society of America, Abstracts with Programs, v. 33, No. 5, p. A4.</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44.  Williams, M.L., Karlstrom K.E., Jercinovic, M.J., and Stevens*, L., 2001, Microprobe Monazite Geochronology from the Manzano Mountains, New Mexico:  Distinguishing Stages in a Long-Lived and Reactived Orogen, Geological Society of America, Abstracts with Programs, v. 33, No. 5, p. A4.</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t>145.  Bowring, S.A., Matzel*, J.P., Karlstrom, K.E., and Hawkins, D.P., 2001, Geochronological and Thermochronological Constraints on Proterozoic Lithospheric Evolution of the Southwestern U.S., Geological Society of America, Abstracts with Programs, v. 33, No. 5, p A5.</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pPr>
      <w:r>
        <w:rPr>
          <w:rFonts w:cs="Times New Roman" w:ascii="Times New Roman" w:hAnsi="Times New Roman"/>
          <w:sz w:val="22"/>
        </w:rPr>
        <w:t>146.  MalDonado, F., Love, D.W., Connell, S.D., Slate, J.L., and Karlstrom, K.E., 2001, Geology of Isleta Reservation, Central, New Mexico, Geological Society of America, Abstracts with Programs, v. 33, No. 5, p A6.</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center" w:pos="540" w:leader="none"/>
          <w:tab w:val="center" w:pos="630" w:leader="none"/>
        </w:tabs>
        <w:suppressAutoHyphens w:val="false"/>
        <w:rPr>
          <w:spacing w:val="0"/>
        </w:rPr>
      </w:pPr>
      <w:r>
        <w:rPr>
          <w:spacing w:val="0"/>
        </w:rPr>
        <w:t xml:space="preserve">147.  </w:t>
        <w:tab/>
        <w:tab/>
        <w:t>McCoy*, A.M., Shaw*, C.A., Karlstrom, K.E., and Williams, M.L., 2001, Tectonic “Fingerprint” for Deformational History in the Colorado Mineral Belt:  Two ~100 Ma Orogenic Intervals Punctuated by ~5 Ma Tectonic Pulses, Geological Society of America, Abstracts with Programs, v. 33, No. 5, p. A10.</w:t>
      </w:r>
    </w:p>
    <w:p>
      <w:pPr>
        <w:pStyle w:val="Normal"/>
        <w:tabs>
          <w:tab w:val="clear" w:pos="720"/>
          <w:tab w:val="center" w:pos="540" w:leader="none"/>
        </w:tabs>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540"/>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center" w:pos="450" w:leader="none"/>
        </w:tabs>
        <w:suppressAutoHyphens w:val="false"/>
        <w:rPr>
          <w:spacing w:val="0"/>
        </w:rPr>
      </w:pPr>
      <w:r>
        <w:rPr>
          <w:spacing w:val="0"/>
        </w:rPr>
        <w:t>148.  Shaw*, C.A., Karlstrom, K.E., and Heizler, M., 2001, CA. 1.4 GA Metamorphic Temperatures of the Southwestern U.S. Estimated from Regional 40Ar/39Ar Data, Geological Society of America, Abstracts with Programs, v. 33, No. 5, p A10.</w:t>
      </w:r>
    </w:p>
    <w:p>
      <w:pPr>
        <w:pStyle w:val="Normal"/>
        <w:tabs>
          <w:tab w:val="clear" w:pos="720"/>
          <w:tab w:val="center" w:pos="540" w:leader="none"/>
        </w:tabs>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Normal"/>
        <w:tabs>
          <w:tab w:val="clear" w:pos="720"/>
          <w:tab w:val="center" w:pos="540" w:leader="none"/>
        </w:tabs>
        <w:ind w:left="540" w:hanging="540"/>
        <w:jc w:val="both"/>
        <w:rPr>
          <w:rFonts w:ascii="Times New Roman" w:hAnsi="Times New Roman" w:cs="Times New Roman"/>
          <w:sz w:val="22"/>
        </w:rPr>
      </w:pPr>
      <w:r>
        <w:rPr>
          <w:rFonts w:cs="Times New Roman" w:ascii="Times New Roman" w:hAnsi="Times New Roman"/>
          <w:sz w:val="22"/>
        </w:rPr>
        <w:t xml:space="preserve">149.  </w:t>
        <w:tab/>
        <w:t xml:space="preserve">Kirby, E., Hodges, K.V., Bowring, S.A., and Karlstrom, K.E., 2001, New Geochronologic Data from the Sandia Pluton, New Mexico, Geological Society of America, Abstracts with Programs, v. 33, No. 5, p. A11. </w:t>
      </w:r>
    </w:p>
    <w:p>
      <w:pPr>
        <w:pStyle w:val="Normal"/>
        <w:tabs>
          <w:tab w:val="clear" w:pos="720"/>
          <w:tab w:val="center"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40" w:leader="none"/>
        </w:tabs>
        <w:ind w:left="540" w:hanging="540"/>
        <w:jc w:val="both"/>
        <w:rPr>
          <w:rFonts w:ascii="Times New Roman" w:hAnsi="Times New Roman" w:cs="Times New Roman"/>
          <w:sz w:val="22"/>
        </w:rPr>
      </w:pPr>
      <w:r>
        <w:rPr>
          <w:rFonts w:cs="Times New Roman" w:ascii="Times New Roman" w:hAnsi="Times New Roman"/>
          <w:sz w:val="22"/>
        </w:rPr>
        <w:t xml:space="preserve">150.  </w:t>
        <w:tab/>
        <w:t>Timmons*, J.M., Karlstrom, K.E., Heizler, M.T., and Bowring, S.A., 2001, A Synthesis From the Unkar Group of Grand Canyon, and Inferences on Late MesoProterozoic Intracratonic Sedimentation and Deformation in the Western U.S., Geological Society of America, Abstracts with Programs, v. 33, No. 5, p A20.</w:t>
      </w:r>
    </w:p>
    <w:p>
      <w:pPr>
        <w:pStyle w:val="Normal"/>
        <w:tabs>
          <w:tab w:val="clear" w:pos="720"/>
          <w:tab w:val="center"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40" w:leader="none"/>
        </w:tabs>
        <w:ind w:left="540" w:hanging="540"/>
        <w:jc w:val="both"/>
        <w:rPr>
          <w:rFonts w:ascii="Times New Roman" w:hAnsi="Times New Roman" w:cs="Times New Roman"/>
          <w:sz w:val="22"/>
        </w:rPr>
      </w:pPr>
      <w:r>
        <w:rPr>
          <w:rFonts w:cs="Times New Roman" w:ascii="Times New Roman" w:hAnsi="Times New Roman"/>
          <w:sz w:val="22"/>
        </w:rPr>
        <w:t xml:space="preserve">151.  </w:t>
        <w:tab/>
        <w:t>Dehler*, C.M., Prave, A.R., Crossey, L.J., Karlstrom, K.E., Atudorei, V., and Porter, S.M., 2001, Linking Mid-Neoproterozoic Successions in the Western U.S.:  The Chuar Group-Uinta Mountain Group-Pahrump Group Connection (Chump), Geological Society of America, Abstracts with Programs, v. 33, No. 5, p. A20.</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sz w:val="22"/>
        </w:rPr>
      </w:pPr>
      <w:r>
        <w:rPr>
          <w:rFonts w:cs="Times New Roman" w:ascii="Times New Roman" w:hAnsi="Times New Roman"/>
          <w:sz w:val="22"/>
        </w:rPr>
        <w:t>152.  Crossey, L.J., Timmons*, M.J., Karlstrom, K.E., Ashby*, J.M., Rampe*, J., Tyson*, A., Johnson*, S., Marshall*, K., Dehler*, C.M., and Prave, A.R., 2001, Petrologic Approaches to Correlate Late Mesoproterozoic to Neoproterozoic Stratigraphic Successions in Western North America, Geological Society of America, Abstracts with Programs, v. 33, No. 5, p A42.</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t>153.</w:t>
        <w:tab/>
        <w:t>Tyson*, A.R., Karlstrom, K.E., Chamberlain, K.R., Foster, C.T., Morozova, E.A., and Smithson, S.B., Farwell Mountain Shear Zone:  Terrane Boundary in the Park Range of Colorado Based on Structural, Petrologic, and Seismic Evidence, Geological Society of America, Abstracts with Programs, v. 33, No. 5, p. A42.</w:t>
      </w:r>
    </w:p>
    <w:p>
      <w:pPr>
        <w:pStyle w:val="Normal"/>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54. </w:t>
        <w:tab/>
        <w:t>Jessup*, M.J., Karlstrom, K.E., and Shaw, C., 2001, Cross Section of Proterozoic Rocks of the Black Canyon, Colorado and Use of Dated Plutons as “Snap Shots” of Evolving Deformational Conditions, Geological Society of America, Abstracts with Programs, v. 33, No. 5, p. A43.</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55. </w:t>
        <w:tab/>
        <w:t>McCoy*, A., Keller, R.G., and Karlstrom, K.E., 2001, Gravity Modeling of the Colorado Mineral Belt, Geological Society of America, Abstracts with Programs, v. 33, No. 5 p. A43.</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156.</w:t>
        <w:tab/>
        <w:t>Rogers**, S.A., Karlstrom, K.E., Crawford**, E.B., Doran**, L.M., Ashby*, J.M., and  Throne**, J.F., 2001, Geologic Mapping of the Capilla Peak State Quadrangle, Central New Mexico, Geological Society of America, Abstracts with Programs, v. 33, No. 5, p. A45.</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2"/>
        <w:tabs>
          <w:tab w:val="left" w:pos="-720" w:leader="none"/>
          <w:tab w:val="left" w:pos="540" w:leader="none"/>
        </w:tabs>
        <w:suppressAutoHyphens w:val="false"/>
        <w:ind w:left="540" w:hanging="540"/>
        <w:rPr/>
      </w:pPr>
      <w:r>
        <w:rPr>
          <w:spacing w:val="0"/>
        </w:rPr>
        <w:t>157.</w:t>
        <w:tab/>
        <w:t>Morozova, E.A., Wan, X., Chamberlain, K. Smithson, S.B. Johnson, R., Karlstrom, K.E., and Tyson, A.R., 2001, Geologic Interpretation of Crustal Reflection Profile Across the Cheyenne Belt, Proterozoic Suture, SE WY and No CO, GSA Abstracts with Programs, v. 33, No. 5, p. A49.</w:t>
      </w:r>
    </w:p>
    <w:p>
      <w:pPr>
        <w:pStyle w:val="BodyText2"/>
        <w:tabs>
          <w:tab w:val="left" w:pos="-720" w:leader="none"/>
          <w:tab w:val="left" w:pos="540" w:leader="none"/>
        </w:tabs>
        <w:suppressAutoHyphens w:val="false"/>
        <w:ind w:left="540" w:hanging="540"/>
        <w:rPr>
          <w:spacing w:val="0"/>
        </w:rPr>
      </w:pPr>
      <w:r>
        <w:rPr>
          <w:spacing w:val="0"/>
        </w:rPr>
        <w:tab/>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 xml:space="preserve">158.  </w:t>
        <w:tab/>
        <w:t>Erslev, E.A., Bolay*, N.V., Ehrlich, T.K., and Karlstrom, K.E., 2001, Mechanisms for Precambrian Basement Control of Laramide and Ancestral Rocky Mountain Structures, Geological Society of America, Abstracts with Programs, v. 33, No. 5, p. A51.</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159.</w:t>
        <w:tab/>
        <w:t>Tyson*, A.R., Karlstrom, K.E., Chamberlain, K.R., Foster, C.T., Morozova, E., and Smithson, S.B., 2001, Paleoproterozoic suture (?) in northern Colorado: insights into the geometry and kinematics of continental assembly in the southwestern U.S.: Geological Society of America Abstracts with programs, v. 33, no.6, p. A450.</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t>160.</w:t>
        <w:tab/>
        <w:t>Karlstrom, K.E., Crossey, L.J., and Williams, M.L, 2001, The Trail of Time: Integrating research and education at Grand Canyon: Geological Society of America Abstracts with Programs, v. 35, no. 6, p. A122.</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spacing w:val="0"/>
        </w:rPr>
      </w:pPr>
      <w:r>
        <w:rPr>
          <w:spacing w:val="0"/>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pPr>
      <w:r>
        <w:rPr>
          <w:spacing w:val="0"/>
        </w:rPr>
        <w:t xml:space="preserve">161.  </w:t>
        <w:tab/>
        <w:t xml:space="preserve">Low*, P.C., Seaman, S.J., Karlstrom, K.E., and Williams, M.L., 2002, Proterozoic Ultramafic Rocks in Southwestern North America:  Distinguishing Ophiolites from Arc Cumulates:   Geological Society of America Abstracts with Programs, v. 34, no. 6., p. 181. </w:t>
      </w:r>
    </w:p>
    <w:p>
      <w:pPr>
        <w:pStyle w:val="Normal"/>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pPr>
      <w:r>
        <w:rPr>
          <w:spacing w:val="0"/>
        </w:rPr>
        <w:t xml:space="preserve">162.  </w:t>
        <w:tab/>
        <w:t>Jessup*, M., Karlstrom, K.E., Connelly, J., Jones, J., and Williams, M., 2002, Tectonic Evolution of the Black Canyon of the Gunnison, Colorado:  New U/Pb Geochronology and Evidence for both Paleoproterozoic and Mesoproterozoic Deformation and Metamorphism:  Geological Society of America Abstracts with Programs, v. 34, no. 6, p. 181.</w:t>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540" w:leader="none"/>
        </w:tabs>
        <w:ind w:left="540" w:hanging="540"/>
        <w:jc w:val="both"/>
        <w:rPr/>
      </w:pPr>
      <w:r>
        <w:rPr>
          <w:rFonts w:cs="Times New Roman" w:ascii="Times New Roman" w:hAnsi="Times New Roman"/>
          <w:sz w:val="22"/>
        </w:rPr>
        <w:t xml:space="preserve">163.  </w:t>
        <w:tab/>
        <w:t xml:space="preserve">Timmons*, M.J., Heizler, M., and Karlstrom, K.E., 2002, Proterozoic and Paleozoic Ancestry of Regional Laramide Fault Networks:  Using </w:t>
      </w:r>
      <w:r>
        <w:rPr>
          <w:rFonts w:cs="Times New Roman" w:ascii="Times New Roman" w:hAnsi="Times New Roman"/>
          <w:sz w:val="22"/>
          <w:vertAlign w:val="superscript"/>
        </w:rPr>
        <w:t>40</w:t>
      </w:r>
      <w:r>
        <w:rPr>
          <w:rFonts w:cs="Times New Roman" w:ascii="Times New Roman" w:hAnsi="Times New Roman"/>
          <w:sz w:val="22"/>
        </w:rPr>
        <w:t>AR/</w:t>
      </w:r>
      <w:r>
        <w:rPr>
          <w:rFonts w:cs="Times New Roman" w:ascii="Times New Roman" w:hAnsi="Times New Roman"/>
          <w:sz w:val="22"/>
          <w:vertAlign w:val="superscript"/>
        </w:rPr>
        <w:t>39</w:t>
      </w:r>
      <w:r>
        <w:rPr>
          <w:rFonts w:cs="Times New Roman" w:ascii="Times New Roman" w:hAnsi="Times New Roman"/>
          <w:sz w:val="22"/>
        </w:rPr>
        <w:t>AR K-Feldspar Thermochronology to Evaluate Early Cooling/Exhumation Histories Across Discrete Fault Zones:  Geological Society of America Abstracts with Programs, v. 34, no. 6, p. 181.</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64.  </w:t>
        <w:tab/>
        <w:t>Karlstrom, K.E., 2002, Lithospheric Structure and Evolution of the Rocky Mountains-Summary of Results of the CD-ROM (Continental Dynamics of the Rocky Mountains) Experiment:  Geological Society of America Abstracts with Programs, v. 34, no. 6, p. 182.</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65. </w:t>
        <w:tab/>
        <w:t>Keller, R.G., Karlstrom, K.E., Miller, K.C., Snelson, C., Andronicos, C., Williams, M., and Levander, A. 2002, Crustal Evolution of the Southern Rocky Mountain Region:  Geological Society of America Abstracts with Programs, v. 34, no. 6, p. 254.</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pPr>
      <w:r>
        <w:rPr>
          <w:rFonts w:cs="Times New Roman" w:ascii="Times New Roman" w:hAnsi="Times New Roman"/>
          <w:sz w:val="22"/>
        </w:rPr>
        <w:t xml:space="preserve">166. </w:t>
        <w:tab/>
        <w:t>Schneeflock**, F., Meyer, G., Karlstrom, K.E., and Wagner, S., 2002, Quaternary Drainage Development and Incision History in the Black Canyon of the Gunnison Area, Colorado:  Geological Society of America Abstracts with Programs, v. 34, no. 6, p. 47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67.  </w:t>
        <w:tab/>
        <w:t>Magnani, M.B., Miller, K., Levander, A., Eshete, T., and Karlstrom, K.E., 2002, Seismic Reflection Image of the Jemez Lineament of New Mexico:  Evidence for A South-Dipping Paleosubduction Boundary Between the Yavapai and Mazatzal Provinces:  Geological Society of America Abstracts with Programs, v. 34, no. 6, p. 473.</w:t>
      </w:r>
    </w:p>
    <w:p>
      <w:pPr>
        <w:pStyle w:val="Normal"/>
        <w:tabs>
          <w:tab w:val="clear" w:pos="720"/>
          <w:tab w:val="left" w:pos="540" w:leader="none"/>
        </w:tabs>
        <w:ind w:left="540" w:hanging="5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68.  </w:t>
        <w:tab/>
        <w:t>Karlstrom, K.E., and Williams, M., 2002, Long Lived (1.8 – 1.0 GA) Convergent Orogen in Southern Laurentia-Evaluation of the Auswus Model for Rodinia:  Geological Society of America Abstracts with Programs, v. 34, no. 6, p. 559.</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pPr>
      <w:r>
        <w:rPr>
          <w:spacing w:val="0"/>
        </w:rPr>
        <w:t xml:space="preserve">169.  </w:t>
        <w:tab/>
        <w:t>Williams, M.L., Jercinovic, M.J., and Karlstrom, K.E., 2002, Parsing the Long-Lived Orogen: Using Microstructural Analysis and Microprobe Monazite Dating to Clarify the Proterozoic History of Southwestern North America:  GSA Abstracts with Programs, v. 34, no. 6, p. 180.</w:t>
      </w:r>
    </w:p>
    <w:p>
      <w:pPr>
        <w:pStyle w:val="BodyTextIndent3"/>
        <w:tabs>
          <w:tab w:val="clear" w:pos="1128"/>
          <w:tab w:val="clear" w:pos="1440"/>
          <w:tab w:val="clear" w:pos="192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clear" w:pos="9960"/>
          <w:tab w:val="clear" w:pos="10560"/>
          <w:tab w:val="left" w:pos="-1440" w:leader="none"/>
          <w:tab w:val="left" w:pos="-840" w:leader="none"/>
          <w:tab w:val="left" w:pos="540" w:leader="none"/>
        </w:tabs>
        <w:suppressAutoHyphens w:val="false"/>
        <w:rPr/>
      </w:pPr>
      <w:r>
        <w:rPr>
          <w:spacing w:val="0"/>
        </w:rPr>
        <w:t xml:space="preserve"> </w:t>
      </w:r>
      <w:r>
        <w:rPr>
          <w:spacing w:val="0"/>
        </w:rPr>
        <w:tab/>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170.  Siddoway, C.S., Jones, J., Williams, M.L., Andronicos, C.L., Connelly, J., and Karlstrom, K.E., 2002, The Mesoproterozoic Record in the Wet Mountains, Colorado:  Geological Society of America Abstracts with Programs, v. 34, no. 6, p. 181.</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1.  </w:t>
        <w:tab/>
        <w:t>Crowley, J.L., Matzel, J.P., Bowring, S.A., Williams, M.L., Farmer, G.L., and Karlstrom, K.E., 2002, Paleoproterozoic to Mesoproterozoic Evolution of Southwestern North America:  The View from the Lower Crust:  Geological Society of America Abstracts with Programs, v. 34, no. 6, p. 253.</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pPr>
      <w:r>
        <w:rPr>
          <w:rFonts w:cs="Times New Roman" w:ascii="Times New Roman" w:hAnsi="Times New Roman"/>
          <w:sz w:val="22"/>
        </w:rPr>
        <w:t xml:space="preserve">172. </w:t>
        <w:tab/>
        <w:t>Dehler, C.M., Crossey, L.J., Atudorei, V., Bloch, J.D., and Karlstrom, K.E., 2002, Characterization of the Red Pine Shale, Uinta Mountain Group:  Mid-Neoproterozoic Paleogeography of NE Utah:  Geological Society of America Abstracts with Programs, v. 34, no. 6, p. 272.</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3.  </w:t>
        <w:tab/>
        <w:t>Wagner, S.S., and Karlstrom, K.E., 2002, Neogene Profile of the Colorado River:  Different Reaches and Differential Incision within a Young River System: Geological Society of America Abstracts with Programs, v. 34, no. 6, p. 321.</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4.  </w:t>
        <w:tab/>
        <w:t>Crossey, L.J., Karlstrom, K.E., Patchett, P.J., Hilton, D., Fischer, T., Sharp, W., Pederson, J., Schmidt, D.L., Antweiler, R.C., and Reynolds, A.C., 2002, Active Springs and Quaternary Travertines in Grand Canyon:  Linking Modern and Paleo- Hydrologic Systems:  Geological Society of America Abstracts with Programs, v. 34, no. 6, p. 395.</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5.  </w:t>
        <w:tab/>
        <w:t>Karlstrom, K.E., Crossey, L.J., and Williams, M.L., 2002, The Trail of Time at Grand Canyon:  A Progress Report:  Geological Society of America Abstracts with Programs, v. 34, no. 6, p. 540.</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6. </w:t>
        <w:tab/>
        <w:t>Baer, S.H., Karlstrom, K.E. and Bauer, P. (2002), New Mapping from the Manzano Peak Quadrangle, central New Mexico. Geological Society of America Abstracts with Programs, v. 34, no, p. (Cedar City RM section meeting).</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bCs/>
          <w:sz w:val="22"/>
        </w:rPr>
      </w:pPr>
      <w:r>
        <w:rPr>
          <w:rFonts w:cs="Times New Roman" w:ascii="Times New Roman" w:hAnsi="Times New Roman"/>
          <w:sz w:val="22"/>
        </w:rPr>
        <w:t>177.</w:t>
        <w:tab/>
        <w:t>McIntosh, W.C., Peters, L., Karlstrom, K.E., and Pederson, J., 2002, New 40Ar-39Ar dates on basalts in Grand canyon: constraints on rates of Quaternary river incision and slip on the Toroweap fault, and implications for lava dams: Geological Society of America Abstracts with Programs, v. 34, no. 4, p. A-61.</w:t>
      </w:r>
    </w:p>
    <w:p>
      <w:pPr>
        <w:pStyle w:val="Normal"/>
        <w:tabs>
          <w:tab w:val="clear" w:pos="720"/>
          <w:tab w:val="left" w:pos="540" w:leader="none"/>
        </w:tabs>
        <w:ind w:left="540" w:hanging="540"/>
        <w:jc w:val="both"/>
        <w:rPr>
          <w:rFonts w:ascii="Times New Roman" w:hAnsi="Times New Roman" w:cs="Times New Roman"/>
          <w:bCs/>
          <w:sz w:val="22"/>
        </w:rPr>
      </w:pPr>
      <w:r>
        <w:rPr>
          <w:rFonts w:cs="Times New Roman" w:ascii="Times New Roman" w:hAnsi="Times New Roman"/>
          <w:bCs/>
          <w:sz w:val="22"/>
        </w:rPr>
      </w:r>
    </w:p>
    <w:p>
      <w:pPr>
        <w:pStyle w:val="BodyText2"/>
        <w:tabs>
          <w:tab w:val="left" w:pos="-720" w:leader="none"/>
          <w:tab w:val="left" w:pos="540" w:leader="none"/>
        </w:tabs>
        <w:suppressAutoHyphens w:val="false"/>
        <w:ind w:left="540" w:hanging="540"/>
        <w:rPr/>
      </w:pPr>
      <w:r>
        <w:rPr>
          <w:spacing w:val="0"/>
        </w:rPr>
        <w:t xml:space="preserve">178.  </w:t>
        <w:tab/>
        <w:t>Baer*, S.H. Karlstrom, K.E., Williams, M.L., Jervinovic, M.J., Rogers, S. and Schneeflock, F. (2003) Geometry and timing of movements in the Proterozoic Manzano thrust belt, central New Mexico: Geological Society of America Abstracts with Programs, v. 35, no. 5, p. 42.</w:t>
      </w:r>
    </w:p>
    <w:p>
      <w:pPr>
        <w:pStyle w:val="Normal"/>
        <w:tabs>
          <w:tab w:val="clear" w:pos="720"/>
          <w:tab w:val="left" w:pos="540" w:leader="none"/>
        </w:tabs>
        <w:ind w:left="540" w:hanging="540"/>
        <w:jc w:val="both"/>
        <w:rPr>
          <w:rFonts w:ascii="Times New Roman" w:hAnsi="Times New Roman" w:cs="Times New Roman"/>
          <w:spacing w:val="0"/>
          <w:sz w:val="22"/>
        </w:rPr>
      </w:pPr>
      <w:r>
        <w:rPr>
          <w:rFonts w:cs="Times New Roman" w:ascii="Times New Roman" w:hAnsi="Times New Roman"/>
          <w:spacing w:val="0"/>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79.  </w:t>
        <w:tab/>
        <w:t xml:space="preserve">Crossey, L.J., Fischer, T., Karlstrom, K.E., Patchett, J., Hilton, D., Sharp, W., Reynolds, A., 2003, Springs, gases and travertines of the Colorado Plateau: Xenowhiffs, links to tectonism, and view of a deeply-dissected hydrologic system: Geological Society of America Abstracts with Programs: v. 35, no. 6, p. 200. </w:t>
      </w:r>
    </w:p>
    <w:p>
      <w:pPr>
        <w:pStyle w:val="Normal"/>
        <w:tabs>
          <w:tab w:val="clear" w:pos="720"/>
          <w:tab w:val="lef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0.  </w:t>
        <w:tab/>
        <w:t>Crossey, L.C., Karlstrom, K.E., Crow*, Ryan, Weimer, Paul, Austin, J., Roesink, J., and Williams, M.L., 2003, The virtual and physical “Trail of Time”:  complementary approaches for teaching geology at the National Parks: Geological Society of America Abstracts with Programs, v. 35, no. 6, p. 356.</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4" w:leader="none"/>
        </w:tabs>
        <w:ind w:left="540" w:hanging="540"/>
        <w:jc w:val="both"/>
        <w:rPr>
          <w:rFonts w:ascii="Times New Roman" w:hAnsi="Times New Roman" w:cs="Times New Roman"/>
          <w:sz w:val="22"/>
        </w:rPr>
      </w:pPr>
      <w:r>
        <w:rPr>
          <w:rFonts w:cs="Times New Roman" w:ascii="Times New Roman" w:hAnsi="Times New Roman"/>
          <w:sz w:val="22"/>
        </w:rPr>
        <w:t xml:space="preserve">181. </w:t>
        <w:tab/>
        <w:t>Williams, M., Crossey, L.J., Jercinovic, M., Bloch, J.D., Karlstrom, K.E., Dehler*, C.M., Heizler, M., Bowring, S., Goncalves, P., 2003. Dating sedimentary sequences: In situ U/Th-Pb microprobe dating of early diagenetic monazite and Ar-Ar dating of marcasite nodules: case study from</w:t>
      </w:r>
    </w:p>
    <w:p>
      <w:pPr>
        <w:pStyle w:val="Normal"/>
        <w:tabs>
          <w:tab w:val="clear" w:pos="720"/>
          <w:tab w:val="left" w:pos="540" w:leader="none"/>
        </w:tabs>
        <w:ind w:left="540" w:hanging="540"/>
        <w:jc w:val="both"/>
        <w:rPr/>
      </w:pPr>
      <w:r>
        <w:rPr>
          <w:rFonts w:cs="Times New Roman" w:ascii="Times New Roman" w:hAnsi="Times New Roman"/>
          <w:sz w:val="22"/>
        </w:rPr>
        <w:tab/>
        <w:t>Neoproterozoic black shales in the southwestern U.S.: Geological Society of America Abstracts with Programs, v. 35, no. 6, p. 595.</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2.  </w:t>
        <w:tab/>
        <w:t>Newell, D.L., Koning*, D., Connell, S., Karlstrom, K.E., Crossey, L., and Cleveland**, T., 2003, Plio-Pleistocene incision of the Rio Ojo Caliente, northern Espanola Basin, New Mexico: Geological Society of America Abstracts with Programs, v. 35, no. 6, p. 542.</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3.  </w:t>
        <w:tab/>
        <w:t xml:space="preserve">Baer*, S.H., Karlstrom, K.E., Williams, M.L., Jercinovik, M.J., Rogers**, S., and Schneeflock**, F., 2003, Geometry and Timing of movements in the Proterozoic Manzano thrust belt, central New Mexico: Geological Society of America Abstracts with Programs, v. 35, no. 5, p. 42. </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4. </w:t>
        <w:tab/>
        <w:t>Williams, M.L., Jercinovik, M.J., Karlstrom, K.E., Mahan*, K., 2003, Interactions between deformation and metamorphism: new techniques for interpreting P-T paths from metamorphic rocks: Geological Society of America Abstracts with Programs, v. 35, no. 6, p. 90.</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5.  </w:t>
        <w:tab/>
        <w:t>Karlstrom, K.E., et al., 2003, Southern Laurentia in Rodinia: collaborative compilation of a tectonic map for IGCP 440: Geological Society of America Abstracts with Programs, v. 35, no. 6, p. 342.</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pPr>
      <w:r>
        <w:rPr>
          <w:rFonts w:cs="Times New Roman" w:ascii="Times New Roman" w:hAnsi="Times New Roman"/>
          <w:sz w:val="22"/>
        </w:rPr>
        <w:t xml:space="preserve">186. </w:t>
        <w:tab/>
        <w:t xml:space="preserve">Pederson, J.L., Anders*, M.D., Rittenour, T.M., Sharp, W.D., Gosse, J.C., Karlstrom, K.E., 2003, </w:t>
      </w:r>
      <w:r>
        <w:rPr>
          <w:rFonts w:cs="Times New Roman" w:ascii="Times New Roman" w:hAnsi="Times New Roman"/>
          <w:sz w:val="22"/>
          <w:szCs w:val="24"/>
        </w:rPr>
        <w:t xml:space="preserve">Using Fill Terraces and Multiple Dating Techniques to Calculate Incision Rates </w:t>
      </w:r>
      <w:r>
        <w:rPr>
          <w:rFonts w:cs="Times New Roman" w:ascii="Times New Roman" w:hAnsi="Times New Roman"/>
          <w:sz w:val="22"/>
        </w:rPr>
        <w:t xml:space="preserve">for Grand Canyon: Eos Transactions of the American Geophysical Union, v. 84, no. 46, p. </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7.  </w:t>
        <w:tab/>
        <w:t xml:space="preserve">Treiman, A.H., Newsom, H., Hoehler, T., Tsairides, C., Karlstrom, K.E., Crossey, L., Kiefer, W., Kadel, S., Garcia-Pichel, F., Aubele, J., Crumpler, L., 2003, Field/Lab Training Workshops in Planetary Geology and Astrobiology for Secondary School Teachers: Eos Transactions of the American Geophysical Union, v. 84, no. 46, p. </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8.  Coblenz, D.D., and Karlstrom, K.E., 2003, A topographic analysis of the Colorado River drainage: Insights into interaction  between topography and incision history: Eos Transactions of the American Geophysical Union, v. 84, no. 46, p. </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89. </w:t>
        <w:tab/>
        <w:t xml:space="preserve">Shaw*, C.A. and Karlstrom, K.E., 2003, Window into the middle crust: a deeply exhumed Proterozoic orogenic plateau in the western U.S.: Eos Transactions of the American Geophysical Union, v. 84, no. 46, p. </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190. </w:t>
        <w:tab/>
        <w:t>Crowley, J.L., Schmitz, M.D., Bowring, S.A., Williams, M.L., and Karlstrom, K.E., 2003, Timing of magmatism and metamorphism in the lower crust beneath the Colorado Plateau from coupled U-Pb and Lu-Hf isotopic analysis of zircon from xenoliths: Eos Transactions of the American Geophysical Union, v. 84, no. 46, p. F1567.</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t xml:space="preserve">191. </w:t>
        <w:tab/>
        <w:t>Heizler, M.T., Karlstrom, K.E., Timmons*, J.M., and Sanders*, R.E., 2004, Exploitation of Precambrian fault networks by younger orogenesis: a test using Ar-Ar analysis of K-feldspars: New Mexico Geological Society Proceedings, p. 24.</w:t>
      </w:r>
    </w:p>
    <w:p>
      <w:pPr>
        <w:pStyle w:val="Normal"/>
        <w:tabs>
          <w:tab w:val="clear" w:pos="720"/>
          <w:tab w:val="left" w:pos="54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2. </w:t>
        <w:tab/>
        <w:t>Karlstrom, K.E., 2004, Tectonic map of the Laurentia at 800 Ma within Rodinia: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2004. T31.02.</w:t>
      </w:r>
    </w:p>
    <w:p>
      <w:pPr>
        <w:pStyle w:val="Normal"/>
        <w:tabs>
          <w:tab w:val="clear" w:pos="720"/>
          <w:tab w:val="left" w:pos="540"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3. </w:t>
        <w:tab/>
        <w:t>K</w:t>
      </w:r>
      <w:r>
        <w:rPr>
          <w:rFonts w:cs="Times New Roman" w:ascii="Times New Roman" w:hAnsi="Times New Roman"/>
          <w:color w:val="000000"/>
          <w:sz w:val="22"/>
          <w:szCs w:val="22"/>
        </w:rPr>
        <w:t xml:space="preserve">arlstrom Karl, Newell*, Dennis, Crossey Laura, Sharp Warren, 2004, Hypothesis for interacting paleoseismic and climatic controls for travertine deposition in the Colorado Plateau region: </w:t>
      </w:r>
      <w:r>
        <w:rPr>
          <w:rFonts w:cs="Times New Roman" w:ascii="Times New Roman" w:hAnsi="Times New Roman"/>
          <w:sz w:val="22"/>
          <w:szCs w:val="22"/>
        </w:rPr>
        <w:t>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G</w:t>
      </w:r>
      <w:r>
        <w:rPr>
          <w:rFonts w:cs="Times New Roman" w:ascii="Times New Roman" w:hAnsi="Times New Roman"/>
          <w:color w:val="000000"/>
          <w:sz w:val="22"/>
          <w:szCs w:val="22"/>
        </w:rPr>
        <w:t>19.01 (335-3)</w:t>
      </w:r>
    </w:p>
    <w:p>
      <w:pPr>
        <w:pStyle w:val="Normal"/>
        <w:tabs>
          <w:tab w:val="clear" w:pos="720"/>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4. </w:t>
        <w:tab/>
        <w:t>Williams Michael L., Mahan Kevin, Jercinovic Michael, 2004, Goncalves Philippe, Karlstrom Karl, 2004, Linking deformation and metamorphism: constraining tectonics from metamorphic rocks: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G05.05 (65-2).</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5. </w:t>
        <w:tab/>
        <w:t>Newell* Dennis, Crossey Laura J., Fischer Tobias P., Karlstrom Karl E., Sharp Zachary, Burke Cougar, 2004, Tracing the origins of travertine-depositing springs of the Colorado Plateau Region, USA: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6. </w:t>
        <w:tab/>
        <w:t>Levander Alan, Zelt C.A., Magnani M.B., Miller K.C., Keller G.R., Dueker K.G., Karlstrom K.E. 2004, Multi-band seismic images of Proterozoic plate tectonics and modern basalt extraction structures in the western US: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G20.01 (184).</w:t>
      </w:r>
    </w:p>
    <w:p>
      <w:pPr>
        <w:pStyle w:val="Normal"/>
        <w:tabs>
          <w:tab w:val="clear" w:pos="720"/>
          <w:tab w:val="left" w:pos="564"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7. </w:t>
        <w:tab/>
        <w:t>K</w:t>
      </w:r>
      <w:r>
        <w:rPr>
          <w:rFonts w:cs="Times New Roman" w:ascii="Times New Roman" w:hAnsi="Times New Roman"/>
          <w:color w:val="000000"/>
          <w:sz w:val="22"/>
          <w:szCs w:val="22"/>
        </w:rPr>
        <w:t xml:space="preserve">eller G. Randy, Snelson Catherine, Miller Kate, Levander Alan, Andronicos Christopher, Karlstrom Karl, Prodehl Claus, 2004, Lithospheric structure across an Archean-Proterozoic suture in the Rocky Mountain region of the United States: </w:t>
      </w:r>
      <w:r>
        <w:rPr>
          <w:rFonts w:cs="Times New Roman" w:ascii="Times New Roman" w:hAnsi="Times New Roman"/>
          <w:sz w:val="22"/>
          <w:szCs w:val="22"/>
        </w:rPr>
        <w:t>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G</w:t>
      </w:r>
      <w:r>
        <w:rPr>
          <w:rFonts w:cs="Times New Roman" w:ascii="Times New Roman" w:hAnsi="Times New Roman"/>
          <w:color w:val="000000"/>
          <w:sz w:val="22"/>
          <w:szCs w:val="22"/>
        </w:rPr>
        <w:t>: 20.01 (184).</w:t>
      </w:r>
    </w:p>
    <w:p>
      <w:pPr>
        <w:pStyle w:val="Normal"/>
        <w:tabs>
          <w:tab w:val="clear" w:pos="720"/>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98. </w:t>
        <w:tab/>
        <w:t>Crossey Laura, Fischer Tobias, Newell Dennis, Karlstrom Karl, Hilton David, Patchett Jonathan, Huntoon Peter, 2004, Travertines, springs and gases of the southwestern US: xenowhiffs, links to tectonism, and views of a deeply-dissected hydrologic system: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G19.01 (335).</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199. </w:t>
        <w:tab/>
        <w:t>Bogdanova Svetlana, Kampunzu Henri, Li Zheng-xiang, Pisarevsky Sergei, Davidson Anthony, Fuck Reinhardt, Gladkochoub Dmitry, Karlstrom Karl, Myers John, Pease Victoria, 2004, The evolution of Rodinia: Mesoproterozoic assembly and Neoproterozoic breakup,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Geologic Congress, Florence Italy, August 20-28, T31.02 (188).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200. Whitmeyer, S.J., and Karlstrom, K.E., 2004, Progressive Proterozoic Growth of Southern Laurentia by Magmatic Stabilization of Lithosphere, Geological Society of America Abstracts with Programs, v. 36, no. 5, p. 404.</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201. Karlstrom, K.E., and Aster, R., 2005, Opportunities and challenges for EarthScope-leveraged 3D super-experiments to resolve the nature of mantle velocity domains and the heterogeneous structure and polyphase evolution of the continental lithosphere: Case study from the southern Rocky Mountains: 2005 EarthScope National Meeting Abstracts,  p. 162-163.</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202. Crossey, L., Karlstrom, K., Newell, D., Fischer, T., Hilton, D., Patchett, P.J.,, 2005, Quaternary travertine-depositing systems: A geologic record of mantle degassing: 2005 EarthScope National Meeting Abstracts,  p. 10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 xml:space="preserve">203. Newell, D., Crossey, L., Fischer, T.P., Hilton, D., Karlstom, K., and Kennedy, M., 2005, </w:t>
      </w:r>
    </w:p>
    <w:p>
      <w:pPr>
        <w:pStyle w:val="Normal"/>
        <w:tabs>
          <w:tab w:val="clear" w:pos="720"/>
          <w:tab w:val="left" w:pos="450" w:leader="none"/>
        </w:tabs>
        <w:ind w:left="450" w:hanging="450"/>
        <w:rPr/>
      </w:pPr>
      <w:r>
        <w:rPr>
          <w:rFonts w:cs="Times New Roman" w:ascii="Times New Roman" w:hAnsi="Times New Roman"/>
          <w:sz w:val="22"/>
          <w:szCs w:val="22"/>
        </w:rPr>
        <w:tab/>
        <w:t>Xenowhiffs—the link between mantle tectonism and groundwater: 2005 EarthScope National Meeting abstracts, p. 204.</w:t>
      </w:r>
    </w:p>
    <w:p>
      <w:pPr>
        <w:pStyle w:val="Normal"/>
        <w:tabs>
          <w:tab w:val="clear" w:pos="720"/>
          <w:tab w:val="left" w:pos="450" w:leader="none"/>
        </w:tabs>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s>
        <w:ind w:left="450" w:hanging="450"/>
        <w:rPr/>
      </w:pPr>
      <w:r>
        <w:rPr>
          <w:rFonts w:cs="Times New Roman" w:ascii="Times New Roman" w:hAnsi="Times New Roman"/>
          <w:sz w:val="22"/>
          <w:szCs w:val="22"/>
        </w:rPr>
        <w:t xml:space="preserve">204. Karlstrom, K.E., and Whitmeyer, S. J., 2005, Progressive Proterozoic development of southern Laurentia: new map and linked databases: Supercontinents and Earth Evolution Symposium, Perth, Australia, September, 2005, p. 72.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 xml:space="preserve">205. Crossey, L.J., Karlstrom, K.E., and Williams, M.L., 2005, Dating sedimentary sequences via microprobe dating of authigenic monazites: Supercontinents and Earth Evolution Symposium, Perth, </w:t>
      </w:r>
    </w:p>
    <w:p>
      <w:pPr>
        <w:pStyle w:val="Normal"/>
        <w:tabs>
          <w:tab w:val="clear" w:pos="720"/>
          <w:tab w:val="left" w:pos="450" w:leader="none"/>
        </w:tabs>
        <w:ind w:left="450" w:hanging="450"/>
        <w:rPr/>
      </w:pPr>
      <w:r>
        <w:rPr>
          <w:rFonts w:cs="Times New Roman" w:ascii="Times New Roman" w:hAnsi="Times New Roman"/>
          <w:sz w:val="22"/>
          <w:szCs w:val="22"/>
        </w:rPr>
        <w:tab/>
        <w:t xml:space="preserve">Australia, September, 2005, p. 122.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pPr>
      <w:r>
        <w:rPr>
          <w:rFonts w:cs="Times New Roman" w:ascii="Times New Roman" w:hAnsi="Times New Roman"/>
          <w:sz w:val="22"/>
          <w:szCs w:val="22"/>
        </w:rPr>
        <w:t xml:space="preserve">206. Aster, R., and Karlstrom, K., 2005, Opportunities for EarthScope-Leveraged 3-D “Superexperiment” in the Southern Rocky Mountains of the United States: 2005 General Assembly of the European Geosciences Union, Vienna, Austria, April 24-29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pPr>
      <w:r>
        <w:rPr>
          <w:rFonts w:cs="Times New Roman" w:ascii="Times New Roman" w:hAnsi="Times New Roman"/>
          <w:sz w:val="22"/>
          <w:szCs w:val="22"/>
        </w:rPr>
        <w:t xml:space="preserve">207. Cox**, C., Kelley, S., Karlstrom, K.E., Crossey, L., and Dillon, M., 2005, Quaternary incision history of the upper reaches of the Jemez River: New Mexico Geological Society Meeting, p. 11.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08.</w:t>
        <w:tab/>
        <w:t xml:space="preserve">Cather, S.M. and Karlstrom, K.E., 2005, Constraints on Ancestral Rocky Mountain and Laramide Dextral-Oblique Deformation in North-Central New Mexico Using Regional Aeromagnetic Patterns and Structural Balancing Considerations: New Mexico Geological Society Meeting, 2005, p.  10.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09.</w:t>
        <w:tab/>
        <w:t xml:space="preserve">Timmons*, J.M., Karlstrom, K.E., Pederson, J. and Anders, M., 2005, Geologic Map of Eastern Grand Canyon, Arizona:  Documenting Multi-Phase Late Proterozoic Deformation and Laramide Reactivation in the Southwestern United States:  New Mexico Geological Society Meeting, p. 57.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10.</w:t>
        <w:tab/>
        <w:t xml:space="preserve">Luther*, A. and Karlstrom, K., 2005, Opportunity for Direct Dating of ~1.65 Ga Quartzite-Rhyolite Succession: Were There Two Quartzite-Rhyolite “Events” During Crustal Assembly of the Southwestern United States: New Mexico Geological Society Meeting, p. 40.  </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11.</w:t>
        <w:tab/>
        <w:t>Zinsser*, A. and Karlstrom, K.E., 2005, Stratigraphic Association of Uncompaghre Group and The Vallecito Conglomerate?  Insight into PaleoProterozoic Intra-Cratonic Basin Formation:  New Mexico Geological Society Meeting, p.66.</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12.</w:t>
        <w:tab/>
        <w:t>Karlstrom, K.E., 2005, Influences of Quaternary tectonism on the profile and incision history of the Colorado River system of the southwestern U.S.: GSA Abstracts with Programs: v. 37, no. 6, p.15</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13.</w:t>
        <w:tab/>
        <w:t>Newell*, D.L., Cox**, C., Dillon**, M., Karlstrom, K.E., and  de Moore*, M., 2005, Variability in bedrock incision rates in the eastern Colorado Plateau and southern Rockies: Evidence for neotectonics control on landscape evolution: Geological Society of America Abstracts with Programs, v. 37, no. 6, p. 15.</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214.</w:t>
        <w:tab/>
        <w:t>Crossey, L.J., Newell*, D., Karlstrom, K.E., and Fischer, T., 2005, Travertine-depositing systems of the western U.S.: regional links between Cenozoic tectonism and water quality: Geological Society of America Abstracts with Programs, v. 37, no. 6, p.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215. Karlstrom, K.E., Whitmeyer, S., Jessup*, M., 2005, Proterozoic rocks of the Southwest: episodic crustal growth, long-lived (1.8 to 1.0 Ga) plate margin along southern Laurentia, and preservation of Proterozoic subduction scars in the modern day lithosphere: Geological Society of America Abstracts with Programs, v. 37, no. 6, p. 41.</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216. Zinsser*, A. and Karlstrom, K.E., 2005, Autochthoneity of the Proterozoic Uncompahgre Group, Needle Mountains, Colorado: Insight into regional ~ 1.7 Ga quartzite deposition: Geological Society of America Abstracts with Programs, v. 37, no. 6, p. 41.</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217. Luther*, A., and Karlstrom, K.E., 2005, A case study of a ~ 1.66 Ga quartzite-rhyolite succession in central New Mexico: Significance of two quartzite-rhyolite “events” during assembly of Laurentia: Geological Society of America Abstracts with Programs, v. 37, no. 6, p. 41.</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pacing w:val="-2"/>
          <w:sz w:val="22"/>
          <w:szCs w:val="22"/>
        </w:rPr>
        <w:t>218. Karlstrom, K.E., Crossey, L.J., and Williams, M.L., 2005, Geoscience education in the National Parks: Trail of Time at Grand Canyon and EarthScope in the parks: GSA Abstracts with Programs, v. 37,   no. 7, p. 410.</w:t>
      </w:r>
    </w:p>
    <w:p>
      <w:pPr>
        <w:pStyle w:val="Normal"/>
        <w:ind w:left="540" w:hanging="5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40" w:hanging="540"/>
        <w:rPr/>
      </w:pPr>
      <w:r>
        <w:rPr>
          <w:rFonts w:cs="Times New Roman" w:ascii="Times New Roman" w:hAnsi="Times New Roman"/>
          <w:bCs/>
          <w:sz w:val="22"/>
          <w:szCs w:val="22"/>
        </w:rPr>
        <w:t>219. Crow*, R .S.,</w:t>
      </w:r>
      <w:r>
        <w:fldChar w:fldCharType="begin"/>
      </w:r>
      <w:r>
        <w:rPr>
          <w:rStyle w:val="InternetLink"/>
          <w:sz w:val="22"/>
          <w:szCs w:val="22"/>
          <w:bCs/>
          <w:rFonts w:cs="Times New Roman" w:ascii="Times New Roman" w:hAnsi="Times New Roman"/>
        </w:rPr>
        <w:instrText xml:space="preserve"> HYPERLINK "http://127.0.0.1:6017/html/T51D-1386.html?karlstrom" \l "0%230"</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Karlstrom,</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K.E.,McIntosh, W. C, Dunbar, N. W., Peters, L., Raucci*, J., and Umhoeffer, P.J , 2005, Quaternary basalts in Grand Canyon: Correlation of flows using Lidar, 40Ar/39Ar dating, Geochemical correlation, neotectonic studies, and history of lava dams</w:t>
        <w:br/>
        <w:t>AGU abstracts, Fall 2005 meeting, T51D-1386.</w:t>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540"/>
        <w:rPr/>
      </w:pPr>
      <w:r>
        <w:rPr>
          <w:rFonts w:cs="Times New Roman" w:ascii="Times New Roman" w:hAnsi="Times New Roman"/>
          <w:bCs/>
          <w:sz w:val="22"/>
          <w:szCs w:val="22"/>
        </w:rPr>
        <w:t>220. Sandoval*, M, Coblentz, D., Karlstrom, K.E., Sussman, A., 2005, Connecting topographic analysis with Colorado River incision history: Sensitive gauges of neotectonics in the Rocky Mountains: AGU abstracts, Fall, 2005: T23C-0580.    </w:t>
      </w:r>
    </w:p>
    <w:p>
      <w:pPr>
        <w:pStyle w:val="Normal"/>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t>221. Crossey, L.J., Karlstrom, K.E., Newell, D.L., Kirk, M.L., Takacs-Vesbach, C., Dahm, C.N., Fischer, T., and Hilton, D., 2005, Cool C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springs of the western U.S.: Continental "smokers": AGU Abstracts, Fall, 2005: B21A-1011.  </w:t>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t xml:space="preserve">222. Karlstrom, </w:t>
      </w:r>
      <w:r>
        <w:fldChar w:fldCharType="begin"/>
      </w:r>
      <w:r>
        <w:rPr>
          <w:rStyle w:val="InternetLink"/>
          <w:sz w:val="22"/>
          <w:szCs w:val="22"/>
          <w:bCs/>
          <w:rFonts w:cs="Times New Roman" w:ascii="Times New Roman" w:hAnsi="Times New Roman"/>
        </w:rPr>
        <w:instrText xml:space="preserve"> HYPERLINK "http://127.0.0.1:6017/html/V13A-0516.html?karlstrom" \l "2%232"</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K.E.,</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Crossey, L. J., Sharp, W. D., Lyons, A., Rittenour, T., 2005, Travertine in western Grand Canyon: paleoclimatically driven aggradation and incision directly dated by U-Series AGU Abstracts, Fall, 2005: V13A-0516.    </w:t>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540"/>
        <w:rPr>
          <w:rFonts w:ascii="Times New Roman" w:hAnsi="Times New Roman" w:cs="Times New Roman"/>
          <w:bCs/>
          <w:sz w:val="22"/>
          <w:szCs w:val="22"/>
        </w:rPr>
      </w:pPr>
      <w:r>
        <w:rPr>
          <w:rFonts w:cs="Times New Roman" w:ascii="Times New Roman" w:hAnsi="Times New Roman"/>
          <w:bCs/>
          <w:sz w:val="22"/>
          <w:szCs w:val="22"/>
        </w:rPr>
        <w:t>Heizler, MT; Karlstrom, KE; Timmons*, JM; et al., 2005, Reactivation of Precambrian fault networks: A K-feldspar Ar-40/Ar-39 study: 5th Annual V M Goldschmidt Conference Location: Moscow, ID: Geochemica et Cosmochimica Acta, v. 69, no. 10, p. A293.</w:t>
      </w:r>
    </w:p>
    <w:p>
      <w:pPr>
        <w:pStyle w:val="Normal"/>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40" w:hanging="540"/>
        <w:jc w:val="both"/>
        <w:rPr/>
      </w:pPr>
      <w:r>
        <w:rPr>
          <w:rFonts w:cs="Times New Roman" w:ascii="Times New Roman" w:hAnsi="Times New Roman"/>
          <w:sz w:val="22"/>
          <w:szCs w:val="22"/>
        </w:rPr>
        <w:t xml:space="preserve">223.  </w:t>
      </w:r>
      <w:r>
        <w:rPr>
          <w:rFonts w:cs="Times New Roman" w:ascii="Times New Roman" w:hAnsi="Times New Roman"/>
          <w:color w:val="000000"/>
          <w:sz w:val="22"/>
          <w:szCs w:val="24"/>
        </w:rPr>
        <w:t>Karlstrom, K.E., 2006, The CD-ROM Experiment:  4-D Image of the lithosphere beneath the Rocky Mountains and a model for geodynamic interplay between ancient compositional heterogeneity and modern asthenospheric processes: Geological Society of America Abstracts with Programs, v. 38, no. 7, p. 209.</w:t>
      </w:r>
    </w:p>
    <w:p>
      <w:pPr>
        <w:pStyle w:val="Normal"/>
        <w:ind w:left="540" w:hanging="54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540" w:hanging="540"/>
        <w:jc w:val="both"/>
        <w:rPr>
          <w:rFonts w:ascii="Times New Roman" w:hAnsi="Times New Roman" w:cs="Times New Roman"/>
          <w:sz w:val="22"/>
          <w:szCs w:val="22"/>
        </w:rPr>
      </w:pPr>
      <w:r>
        <w:rPr>
          <w:rFonts w:cs="Times New Roman" w:ascii="Times New Roman" w:hAnsi="Times New Roman"/>
          <w:color w:val="000000"/>
          <w:sz w:val="22"/>
          <w:szCs w:val="24"/>
        </w:rPr>
        <w:t xml:space="preserve">224. Sandoval*, M., and Karlstrom, K.E., 2006, Incision history of the Black Canyon of the Gunnison: update and  summary of available constraints and problems: Geological Society of America Abstracts with programs, v. 38, no. 6, p. 11.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bCs/>
          <w:sz w:val="22"/>
          <w:szCs w:val="22"/>
        </w:rPr>
      </w:pPr>
      <w:bookmarkStart w:id="1" w:name="28"/>
      <w:bookmarkEnd w:id="1"/>
      <w:r>
        <w:rPr>
          <w:rFonts w:cs="Times New Roman" w:ascii="Times New Roman" w:hAnsi="Times New Roman"/>
          <w:bCs/>
          <w:sz w:val="22"/>
          <w:szCs w:val="22"/>
        </w:rPr>
        <w:t xml:space="preserve">225. Sandoval*, M., Karlstrom, K.E., Aslan, A., Kirby, E., and Granger, D., 2006, </w:t>
      </w:r>
      <w:r>
        <w:rPr>
          <w:rFonts w:cs="Times New Roman" w:ascii="Times New Roman" w:hAnsi="Times New Roman"/>
          <w:color w:val="000000"/>
          <w:sz w:val="22"/>
          <w:szCs w:val="22"/>
        </w:rPr>
        <w:t>Incision history of the Black Canyon of the Gunnison: Eos Transactions of the American Geophysical Union, v. 87, T11A-0421.</w:t>
      </w:r>
    </w:p>
    <w:p>
      <w:pPr>
        <w:pStyle w:val="Normal"/>
        <w:ind w:left="54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hanging="540"/>
        <w:jc w:val="both"/>
        <w:rPr>
          <w:rFonts w:ascii="Times New Roman" w:hAnsi="Times New Roman" w:cs="Times New Roman"/>
          <w:sz w:val="22"/>
          <w:szCs w:val="22"/>
        </w:rPr>
      </w:pPr>
      <w:bookmarkStart w:id="2" w:name="28"/>
      <w:bookmarkEnd w:id="2"/>
      <w:r>
        <w:rPr>
          <w:rFonts w:cs="Times New Roman" w:ascii="Times New Roman" w:hAnsi="Times New Roman"/>
          <w:bCs/>
          <w:sz w:val="22"/>
          <w:szCs w:val="22"/>
        </w:rPr>
        <w:t>226.</w:t>
      </w:r>
      <w:r>
        <w:rPr>
          <w:rFonts w:cs="Times New Roman" w:ascii="Times New Roman" w:hAnsi="Times New Roman"/>
          <w:b/>
          <w:bCs/>
          <w:sz w:val="22"/>
          <w:szCs w:val="22"/>
        </w:rPr>
        <w:t xml:space="preserve"> </w:t>
      </w:r>
      <w:r>
        <w:rPr>
          <w:rFonts w:cs="Times New Roman" w:ascii="Times New Roman" w:hAnsi="Times New Roman"/>
          <w:color w:val="000000"/>
          <w:sz w:val="22"/>
          <w:szCs w:val="22"/>
        </w:rPr>
        <w:t>Karlstrom, K.E., Crossey, L., Williams, M., Crow*, R., Semken, S., 2006, Its About Time:  Plans for installation of Trail of Time at Grand Canyon National Park and investigations of public cognition of deep time and Earth processes: Geological Society of America Abstracts with Programs, v. 38,</w:t>
      </w:r>
      <w:r>
        <w:rPr>
          <w:rFonts w:cs="Times New Roman" w:ascii="Times New Roman" w:hAnsi="Times New Roman"/>
          <w:color w:val="000000"/>
          <w:sz w:val="22"/>
          <w:szCs w:val="24"/>
        </w:rPr>
        <w:t xml:space="preserve"> no. 7, p. 271.</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27. C</w:t>
      </w:r>
      <w:r>
        <w:rPr>
          <w:rFonts w:cs="Times New Roman" w:ascii="Times New Roman" w:hAnsi="Times New Roman"/>
          <w:color w:val="000000"/>
          <w:sz w:val="22"/>
          <w:szCs w:val="24"/>
        </w:rPr>
        <w:t>row, R., Karlstrom, K.E., McIntosh, W., Peters, L., Dunbar, N., 2006, Interactions between volcanism, river incision, and normal faulting in western Grand Canyon and implications for neotectonic models: Geological Society of America Abstracts with Programs, v. 38, no. 7, p. 282.</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228. </w:t>
      </w:r>
      <w:r>
        <w:rPr>
          <w:rFonts w:cs="Times New Roman" w:ascii="Times New Roman" w:hAnsi="Times New Roman"/>
          <w:color w:val="000000"/>
          <w:sz w:val="22"/>
          <w:szCs w:val="24"/>
        </w:rPr>
        <w:t>Price*, N.A., Williams, M.L., Karlstrom, K.E., 2006, Regional Mn horizon and Mn-andalusite mineralization in Proterozoic quartzites of the southwestern U.S.A: Geological Society of America Abstracts with Programs, v. 38, no. 7, p. 294.</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color w:val="000000"/>
          <w:sz w:val="22"/>
          <w:szCs w:val="24"/>
        </w:rPr>
      </w:pPr>
      <w:r>
        <w:rPr>
          <w:rFonts w:cs="Times New Roman" w:ascii="Times New Roman" w:hAnsi="Times New Roman"/>
          <w:sz w:val="22"/>
          <w:szCs w:val="22"/>
        </w:rPr>
        <w:t xml:space="preserve">229.   </w:t>
      </w:r>
      <w:r>
        <w:rPr>
          <w:rFonts w:cs="Times New Roman" w:ascii="Times New Roman" w:hAnsi="Times New Roman"/>
          <w:color w:val="000000"/>
          <w:sz w:val="22"/>
          <w:szCs w:val="24"/>
        </w:rPr>
        <w:t xml:space="preserve">Low, P.C., Seaman, S.J., Williams, M., Jercinovic, M.J., Dyar, M.D., Karlstrom, K.E., 2006, </w:t>
      </w:r>
    </w:p>
    <w:p>
      <w:pPr>
        <w:pStyle w:val="Normal"/>
        <w:ind w:left="540" w:hanging="540"/>
        <w:jc w:val="both"/>
        <w:rPr>
          <w:rFonts w:ascii="Times New Roman" w:hAnsi="Times New Roman" w:cs="Times New Roman"/>
          <w:sz w:val="22"/>
          <w:szCs w:val="22"/>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Compositional and textural evidence of an igneous origin for olivine coronas in lherzolite from Mile 91 Canyon: Geological Society of America Abstracts with Programs, v. 38, no. 7, p. 29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color w:val="000000"/>
          <w:sz w:val="22"/>
          <w:szCs w:val="24"/>
        </w:rPr>
        <w:t>230. Muehlberger, W.R., Hatcher, R.D. Jr., Denison, R.E., Karlstrom, K.E., Saleeby, J., Martinez, C.M., 2006, Transcontinental Geologic Cross Section: Geological Society of America Abstracts with Programs, v. 38, no. 7, p. 41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color w:val="000000"/>
          <w:sz w:val="22"/>
          <w:szCs w:val="24"/>
        </w:rPr>
        <w:t>231. Crossey, L., Karlstrom, K.E., Hilton, D.R., Fischer, T.P., Mitchell, E., Takacs-Vesbach, C., Dahm C.N., Jackson, W.O., 2006, CO</w:t>
      </w:r>
      <w:r>
        <w:rPr>
          <w:rFonts w:cs="Times New Roman" w:ascii="Times New Roman" w:hAnsi="Times New Roman"/>
          <w:color w:val="000000"/>
          <w:sz w:val="22"/>
          <w:szCs w:val="24"/>
          <w:vertAlign w:val="subscript"/>
        </w:rPr>
        <w:t>2</w:t>
      </w:r>
      <w:r>
        <w:rPr>
          <w:rFonts w:cs="Times New Roman" w:ascii="Times New Roman" w:hAnsi="Times New Roman"/>
          <w:color w:val="000000"/>
          <w:sz w:val="22"/>
          <w:szCs w:val="24"/>
        </w:rPr>
        <w:t>-Rich springs and travertines of the Rocky Mountain region:  Mantle helium associated with the Aspen Anomaly and geomicrobiology of continental smokers: Geological Society of America Abstracts with Programs, v. 38, no. 7, p. 46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232. </w:t>
      </w:r>
      <w:r>
        <w:rPr>
          <w:rFonts w:cs="Times New Roman" w:ascii="Times New Roman" w:hAnsi="Times New Roman"/>
          <w:color w:val="000000"/>
          <w:sz w:val="22"/>
          <w:szCs w:val="24"/>
        </w:rPr>
        <w:t xml:space="preserve">Jones, J.V., III, Connelly, J.N., Karlstrom, K.E., Williams, M.L., 2006, Depositional age and provenance of supermature Proterozoic quartzites, Colorado and New Mexico: New insights from detrital zircon geochronology: Geological Society of America Abstracts with Programs, v. 38, no. </w:t>
      </w:r>
      <w:r>
        <w:rPr>
          <w:rFonts w:cs="Times New Roman" w:ascii="Times New Roman" w:hAnsi="Times New Roman"/>
          <w:color w:val="000000"/>
          <w:sz w:val="22"/>
          <w:szCs w:val="22"/>
        </w:rPr>
        <w:t>7, p. 503.</w:t>
      </w:r>
    </w:p>
    <w:p>
      <w:pPr>
        <w:pStyle w:val="Normal"/>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color w:val="000000"/>
          <w:sz w:val="22"/>
          <w:szCs w:val="22"/>
        </w:rPr>
        <w:t xml:space="preserve">233. </w:t>
      </w:r>
      <w:r>
        <w:rPr>
          <w:rFonts w:cs="Times New Roman" w:ascii="Times New Roman" w:hAnsi="Times New Roman"/>
          <w:sz w:val="22"/>
          <w:szCs w:val="22"/>
        </w:rPr>
        <w:t>Crossey, L. J., Karlstrom, K.E., Takacs-Vesbach, C., Dahm, C.N., Hilton, D., and Fischer, T., 2006, CO2 mound springs of the western U.S.: Towards a model for continental "smokers" ?: Joint Congress of the 9th Australasian Environmental Isotope Conference and 2nd Australasian Hydrogeology Research Conference, Adelaide South Australia, December, 2006, p. 33.</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34. Embid*, E., Crossey, L. J., Karlstrom, K.E., Eagar, K.C., Fouch, M.J., Crumpler, L.S., and Aubele, J.C., 2006, "Chemical volcanoes" in the Springerville area, Arizona; using travertines, springs, and microseismicity to link water quality, paleohydrology and neotectonics: Abstracts with Programs - Geological Society of America, vol.38, no.6, p.1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35. Semken, S., Bueno Watts, N., Ault, C., Dodick, J., Alvarado, C., Pineda, M., Dunbar, K., Karlstrom, K.E., Crossey, L.J., and Williams, M.L., 2007, Timeline interpretation and time scale cognition experiments for the Trail of Time at Grand Canyon National Park: Geological Society of America Abstracts with Programs, v. 39, no. 6, p. 562.</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36. Karlstrom, K.E., Crossey, L.J., and Fischer, T.P., 2007, Advanced summer field geology studies at the University of New Mexico: Geological Society of America Abstracts with Programs, v. 39, no. 6, p. 54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37. Crossey, L.J., Karlstrom, K.E., Semken, S., and Crow, R.S., 2007, First stage installation of the Trail of Time at Grand Canyon: Geological Society of America Abstracts with Programs, v. 39, no. 6, p. 460.</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38. Karlstrom, K.E., and the CREST Working Group, 2007, Cenozoic uplift associated with the Aspen Anomaly, central Colorado, and update on the CREST project (Colorado Rockies Experiment and Seismic Transects): Geological Society of America Abstracts with Programs, v. 39, no. 6, p. 202.</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39. Karlstrom, K.E., Kirby, E., Kelley, S., Aslan, A., Sandoval, M., and Crow, R.S., 2007, Neotectonic</w:t>
      </w:r>
    </w:p>
    <w:p>
      <w:pPr>
        <w:pStyle w:val="Normal"/>
        <w:ind w:left="54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influences on the longitudinal profile of the Colorado River system in Grand Canyon and the Rocky Mountains: Geological Society of America Abstracts with Programs, v. 39, no. 6, p. 194.</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240. Karlstrom, K.E., Crow, R.S., Peters, L., McIntosh, B., Crossey, L.J., 2007, Quantifying the interaction of river incision and normal faulting across the western edge of the Colorado Plateau via 40Ar/39Ar and field studies of Quaternary basalts in Grand Canyon: Geological Society of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rica Abstracts with Programs, v. 39, No. 6, p. 18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41. Crossey, L.J., Karlstrom, K.E., Takacs-Vesbach, C., Dahm, C., Hilton, D., Newell, D., and Fischer, T., 2007, CO</w:t>
      </w:r>
      <w:r>
        <w:rPr>
          <w:rFonts w:cs="Times New Roman" w:ascii="Times New Roman" w:hAnsi="Times New Roman"/>
          <w:sz w:val="22"/>
          <w:szCs w:val="22"/>
          <w:vertAlign w:val="subscript"/>
        </w:rPr>
        <w:t>2</w:t>
      </w:r>
      <w:r>
        <w:rPr>
          <w:rFonts w:cs="Times New Roman" w:ascii="Times New Roman" w:hAnsi="Times New Roman"/>
          <w:sz w:val="22"/>
          <w:szCs w:val="22"/>
        </w:rPr>
        <w:t>-rich mound springs of the western U.S.: Continental Smokers and their influence on geomicrobiology and water quality: Geological Society of America Abstracts with Programs, v. 39, no. 6, p. 38.</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42. Heizler, M.T., Parsons, I., Sanders, R.E., Heozler, L.L., and Karlstrom, K.E., 2007, K-feldspar 40Ar/39Ar thermochronology of western USA Precambrian lithosphere: improved understanding of systematics towards more accurate geological models: Geological Society of America Abstracts with Programs, v. 39, no. 6, p. 201.</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243. Crow, Ryan, Karlstrom, K.E., McIntosh, W., Peters, L., and Dunbar, N., 2007, History of Quaternary volcanism in Grand Canyon based on LIDAR analysis, Ar/Ar dating, and field studies: implications for flow stratigraphy, timing of volcanic events, and lava dam stability: Geological Society of America Abstracts with Programs, v. 39, no. 6, p. 18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44.  Darling*, A., Aslan, A., Betton, C., Cole, R., and Karlstrom, K.E., 2007, Late Quaternary incision rates and drainage evolution of the confluence of the Uncompahgre and Gunnison rivers based on terraces dated with lava creek B ash, western Colorado: Geological Society of America Abstracts with Programs, v. 39, no. 6, p. 306.</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245. Heizler, M., Karlstrom, K.E., Schneider, D., and Condie, K.C., 2007, Continental-scale geodynamics documented by 40Ar-39Ar thermochronology studies: Evolution of southern Laurentia and the Trans-Hudson orogen: Ores and Orogenesis, a symposium honoring the career of William R. Dickinson, Tucson Arizona: Arizona Geological Society, p. 56-57.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246. Karlstrom, K.E., Whitmeyer, S.J., Williams, M.L., Bowring, S.A., and Jessup, M.J., 2007, Arc-accretion model for the Paleoproterozoic evolution of southern Laurentia: Ores and Orogenesis, a symposium honoring the career of William R. Dickinson, Tucson Arizona: Arizona Geological Society, p. 57-58.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247. Salem*, A., Geier, J., McFarlane, B., and Karlstrom, K.E., 2007, Preliminary results of field investigations in the Big Maria, Palen, and McCoy Mountains, Maria Fold and Thrust Belt and McCoy Basin, SE California: Ores and Orogenesis, a symposium honoring the career of William R. Dickinson, Tucson Arizona: Arizona Geological Society, p. 151- 152.</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248.  Karlstrom, K.E. and the CREST project team, 2007, Interconnections between the mantle and the near-surface system above the Aspen Anomaly, central Colorado, and implications for Cenozoic uplift of the Rocky Mountains: American Geophysical Union Fall meeting, Eos Transactions of the American Geophysical Union, v. 88, no. 52, T14C-0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 xml:space="preserve">249. Price*, N.A., Williams, M.L., and Karlstrom, K.E., 2007, Mn-andalusite horizon in the Ortega Fm. quartzite: implications for the Proterozoic tectonic history of the Tusas Mts., northern New    Mexico: Geological Society of America Abstracts with Programs, v. 39, no. 5, p. 40.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250. Embid*, E, Crossey, L.J., and Karlstrom, K.E., 2007, Travertines of the Springerville Area, Arizona: “Chemical Volcanoes” linking water quality, paleohydrology and neotectonics: New Mexico Geological Society Program with Abstracts, p 17</w:t>
      </w:r>
      <w:r>
        <w:rPr/>
        <w:t>.</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 xml:space="preserve">251. Muehlberger, W.R.,  Karlstrom, K.E., Saleeby, J.,  Saleeby, Z.,  Denison, R.,  Martinez, C., and </w:t>
      </w:r>
    </w:p>
    <w:p>
      <w:pPr>
        <w:pStyle w:val="Normal"/>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Hatcher, R.D., 2008, Geologic Cross Section of the North American Plate near 36° Latitude, Part I: Western U.S. from the Pacific Oceanic Crust to the Mid-Continent: Geological Society of America Abstracts with Programs, 251-11.</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 xml:space="preserve">252. Aslan, A., Hood, W., Karlstrom, K.E., Kirby, E., Granger, D., Betton, C., Darling, A., Benage, M., and Schoepfer, S., 2008, Abandonment of Unaweep Canyon ~1 Ma and the Effects of Transient Knickpoint Migration, Western Colorado: Geological Society of America Abstracts with Programs </w:t>
      </w:r>
      <w:r>
        <w:rPr>
          <w:rStyle w:val="Number"/>
          <w:rFonts w:cs="Times New Roman" w:ascii="Times New Roman" w:hAnsi="Times New Roman"/>
          <w:sz w:val="22"/>
          <w:szCs w:val="22"/>
        </w:rPr>
        <w:t>178-9.</w:t>
      </w:r>
    </w:p>
    <w:p>
      <w:pPr>
        <w:pStyle w:val="Normal"/>
        <w:ind w:left="450" w:hanging="450"/>
        <w:jc w:val="both"/>
        <w:rPr>
          <w:rStyle w:val="Number"/>
          <w:rFonts w:ascii="Times New Roman" w:hAnsi="Times New Roman" w:cs="Times New Roman"/>
          <w:sz w:val="22"/>
          <w:szCs w:val="22"/>
        </w:rPr>
      </w:pPr>
      <w:r>
        <w:rPr/>
      </w:r>
    </w:p>
    <w:p>
      <w:pPr>
        <w:pStyle w:val="Normal"/>
        <w:ind w:left="450" w:hanging="450"/>
        <w:jc w:val="both"/>
        <w:rPr>
          <w:rStyle w:val="Number"/>
          <w:rFonts w:ascii="Times New Roman" w:hAnsi="Times New Roman" w:cs="Times New Roman"/>
          <w:sz w:val="22"/>
          <w:szCs w:val="22"/>
        </w:rPr>
      </w:pPr>
      <w:r>
        <w:rPr>
          <w:rFonts w:cs="Times New Roman" w:ascii="Times New Roman" w:hAnsi="Times New Roman"/>
          <w:sz w:val="22"/>
          <w:szCs w:val="22"/>
        </w:rPr>
        <w:t xml:space="preserve">253. Muehlberger, W.R.,  Hatcher, R.D., Denison, R.,  Martinez, C., Karlstrom, K.E., Saleeby, J.,  Saleeby, Z., 2008, Geologic Cross Section of the North American Plate near 36° Latitude, Part II: Atlantic Ocean Crust to 99° W Longitude Geological Society of America Abstracts with Programs, </w:t>
      </w:r>
      <w:r>
        <w:rPr>
          <w:rStyle w:val="Number"/>
          <w:rFonts w:cs="Times New Roman" w:ascii="Times New Roman" w:hAnsi="Times New Roman"/>
          <w:sz w:val="22"/>
          <w:szCs w:val="22"/>
        </w:rPr>
        <w:t>251-10.</w:t>
      </w:r>
    </w:p>
    <w:p>
      <w:pPr>
        <w:pStyle w:val="Normal"/>
        <w:ind w:left="450" w:hanging="450"/>
        <w:jc w:val="both"/>
        <w:rPr>
          <w:rStyle w:val="Number"/>
          <w:rFonts w:ascii="Times New Roman" w:hAnsi="Times New Roman" w:cs="Times New Roman"/>
          <w:sz w:val="22"/>
          <w:szCs w:val="22"/>
        </w:rPr>
      </w:pPr>
      <w:r>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 xml:space="preserve">254. Karlstrom, K.E., Kirby, E., Kelley, S., Aslan, A., Ouimet, W., Coblentz, D., and van Wijk, J., 2008, Colorado River system of the southwestern U.S.: analysis of the longitudinal  profile, differential incision, and hypothesis for dynamic uplift and rapid incision in the last 6 Ma: T11C-1896, AGU Fall meeting.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eastAsia="Arial Unicode MS" w:cs="Times New Roman"/>
          <w:kern w:val="2"/>
          <w:sz w:val="24"/>
          <w:szCs w:val="24"/>
          <w:lang w:eastAsia="zxx"/>
        </w:rPr>
      </w:pPr>
      <w:r>
        <w:rPr>
          <w:rFonts w:cs="Times New Roman" w:ascii="Times New Roman" w:hAnsi="Times New Roman"/>
          <w:sz w:val="22"/>
          <w:szCs w:val="22"/>
        </w:rPr>
        <w:t>255. Coblentz, D., van Wijk, J., Phillips, W.S., Karlstrom, K.E., and Chase, C., 2008, The Geodynamic Origins of Western U.S. Topography: Correlations and Speculations: T11C-1892, AGU Fall meeting.</w:t>
      </w:r>
      <w:r>
        <w:rPr>
          <w:rFonts w:eastAsia="Arial Unicode MS" w:cs="Times New Roman" w:ascii="Times New Roman" w:hAnsi="Times New Roman"/>
          <w:kern w:val="2"/>
          <w:sz w:val="24"/>
          <w:szCs w:val="24"/>
          <w:lang w:eastAsia="zxx"/>
        </w:rPr>
        <w:t xml:space="preserve"> </w:t>
      </w:r>
    </w:p>
    <w:p>
      <w:pPr>
        <w:pStyle w:val="Normal"/>
        <w:ind w:left="450" w:hanging="45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ind w:left="450" w:hanging="450"/>
        <w:jc w:val="both"/>
        <w:rPr/>
      </w:pPr>
      <w:r>
        <w:rPr>
          <w:rFonts w:eastAsia="Arial Unicode MS" w:cs="Times New Roman" w:ascii="Times New Roman" w:hAnsi="Times New Roman"/>
          <w:kern w:val="2"/>
          <w:sz w:val="22"/>
          <w:szCs w:val="22"/>
          <w:lang w:eastAsia="zxx"/>
        </w:rPr>
        <w:t xml:space="preserve">256. Darling*, A., Karlstrom, K.E., Kirby, E., Ouimet, W, Coblentz, D., and Aslan, A., 2008, </w:t>
      </w:r>
      <w:r>
        <w:rPr>
          <w:rFonts w:cs="Times New Roman" w:ascii="Times New Roman" w:hAnsi="Times New Roman"/>
          <w:sz w:val="22"/>
          <w:szCs w:val="22"/>
        </w:rPr>
        <w:t xml:space="preserve">Evaluating Neogene uplift and denudational history of the Colorado Rockies using river profiles and incision records: T11C-1893, AGU Fall Meeting.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 xml:space="preserve">257. Brown**, S., Karlstrom, K.E., Kirby, E., Ouimet, W., Dillon, M., Cox, C., Newell, D., De moore, M., van Wijk, J., Coblentz, D., and Crossey, L.J., 2008, Hypothesis for epeirogenic uplift above the Jemez lineament: Is Neogene doming recorded by river profiles and terraces?: T11C-1894, AGU Fall Meeting.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258. Cron*, B., Crossey, L.J., Hall, J., Takacs- Vesbach, C., Dahm, K., Northrup, D., and Karlstrom, K.E., 2008, Comparing carbonate-depositing hydrothermal systems along the MAR at Lost City hydrothermal field and along the Rio Grande rift in the southwestern US: Geochemistry, Geomicrobiology and Mineralogy: B51D-0407, AGU Fall Meeting.</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259. MacCarthy*, J. K., Aster, R.,  Dueker, K.,  Karlstrom, K .E ., Hansen, S. M., Stachnik, J. C., and Zang, Z., 2008, High Resolution Imaging of the Aspen Anomaly - CREST and USArray: U43B,0057,AGU Fall Meeting.</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sz w:val="22"/>
          <w:szCs w:val="22"/>
        </w:rPr>
        <w:t xml:space="preserve">260. </w:t>
      </w:r>
      <w:r>
        <w:rPr>
          <w:rFonts w:cs="Times New Roman" w:ascii="Times New Roman" w:hAnsi="Times New Roman"/>
          <w:bCs/>
          <w:sz w:val="22"/>
          <w:szCs w:val="22"/>
        </w:rPr>
        <w:t xml:space="preserve">Takacs-Vesbach, C., Hall, J., Crossey, L. J., Karlstrom, K. E., Fischer, T., and Cron, B., 2008, </w:t>
        <w:br/>
        <w:t>Microbial Communities of Terrestrial Springs in Extensional Settings of the Western U.S.A: B51D-0427, AGU Fall Meeting.</w:t>
      </w:r>
    </w:p>
    <w:p>
      <w:pPr>
        <w:pStyle w:val="NormalWeb"/>
        <w:spacing w:lineRule="auto" w:line="288"/>
        <w:ind w:left="450" w:hanging="450"/>
        <w:rPr>
          <w:sz w:val="22"/>
          <w:szCs w:val="22"/>
        </w:rPr>
      </w:pPr>
      <w:r>
        <w:rPr>
          <w:bCs/>
          <w:sz w:val="22"/>
          <w:szCs w:val="22"/>
        </w:rPr>
        <w:t>261. Darling*, A., Karlstrom, K., Kirby, E ,2009, Comparison of the modern profiles and discharge of the Green and Colorado rvers and implications for epeirogenic uplift of the Colorado Plateau and Rocky Mountains: Geological Society of America Abstracts with Programs,</w:t>
      </w:r>
      <w:r>
        <w:rPr>
          <w:sz w:val="22"/>
          <w:szCs w:val="22"/>
        </w:rPr>
        <w:t xml:space="preserve"> v. 41(7), p. 306-307.</w:t>
      </w:r>
    </w:p>
    <w:p>
      <w:pPr>
        <w:pStyle w:val="NormalWeb"/>
        <w:spacing w:lineRule="auto" w:line="288"/>
        <w:ind w:left="450" w:hanging="450"/>
        <w:rPr/>
      </w:pPr>
      <w:r>
        <w:rPr>
          <w:bCs/>
          <w:iCs/>
          <w:sz w:val="22"/>
          <w:szCs w:val="22"/>
        </w:rPr>
        <w:t xml:space="preserve">262. Darling, A.L., K. E. Karlstrom, K.E., Kirby, E., Ouimet, W.B., Aslan, A., and Granger, D.E., 2009, </w:t>
      </w:r>
      <w:r>
        <w:rPr>
          <w:sz w:val="22"/>
          <w:szCs w:val="22"/>
        </w:rPr>
        <w:t xml:space="preserve">Incision history of the Colorado River system over the last several Ma from cosmogenic burial dating of high terrace gravels: AGU Fall Meeting,  </w:t>
      </w:r>
      <w:r>
        <w:rPr>
          <w:bCs/>
          <w:sz w:val="22"/>
          <w:szCs w:val="22"/>
        </w:rPr>
        <w:t>T43d-2154</w:t>
      </w:r>
      <w:r>
        <w:rPr>
          <w:sz w:val="22"/>
          <w:szCs w:val="22"/>
        </w:rPr>
        <w:t>.</w:t>
      </w:r>
    </w:p>
    <w:p>
      <w:pPr>
        <w:pStyle w:val="NormalWeb"/>
        <w:spacing w:lineRule="auto" w:line="288"/>
        <w:ind w:left="450" w:hanging="450"/>
        <w:rPr/>
      </w:pPr>
      <w:r>
        <w:rPr>
          <w:sz w:val="22"/>
          <w:szCs w:val="22"/>
        </w:rPr>
        <w:t>263. Feldman JD, Heizler MT, Kelley S, Karlstrom K, Gehrels G. 2009. Geo and thermochronological evidence for the emplacement and exhumational history of the twin lakes batholith; implications for the Laramide orogeny; New Mexico Geology. 31(2):42-3.</w:t>
      </w:r>
    </w:p>
    <w:p>
      <w:pPr>
        <w:pStyle w:val="NormalWeb"/>
        <w:spacing w:lineRule="auto" w:line="288"/>
        <w:ind w:left="450" w:hanging="450"/>
        <w:rPr>
          <w:sz w:val="22"/>
          <w:szCs w:val="22"/>
        </w:rPr>
      </w:pPr>
      <w:r>
        <w:rPr>
          <w:bCs/>
          <w:sz w:val="22"/>
          <w:szCs w:val="22"/>
        </w:rPr>
        <w:t xml:space="preserve">264. </w:t>
      </w:r>
      <w:hyperlink r:id="rId14">
        <w:r>
          <w:rPr>
            <w:rStyle w:val="InternetLink"/>
            <w:bCs/>
            <w:color w:val="000000"/>
            <w:sz w:val="22"/>
            <w:szCs w:val="22"/>
            <w:u w:val="none"/>
          </w:rPr>
          <w:t>Feldman,</w:t>
        </w:r>
      </w:hyperlink>
      <w:r>
        <w:rPr>
          <w:bCs/>
          <w:sz w:val="22"/>
          <w:szCs w:val="22"/>
        </w:rPr>
        <w:t xml:space="preserve"> J, </w:t>
      </w:r>
      <w:r>
        <w:rPr>
          <w:sz w:val="22"/>
          <w:szCs w:val="22"/>
        </w:rPr>
        <w:t xml:space="preserve">Heizler, M. Kelley, S., and Karlstrom, K., </w:t>
      </w:r>
      <w:r>
        <w:rPr>
          <w:bCs/>
          <w:sz w:val="22"/>
          <w:szCs w:val="22"/>
        </w:rPr>
        <w:t>2009, Geo and thermochronological evidence for the emplacement and exhumational history of the Twin Lakes batholith: Implications for the Laramide Orogeny: Geological Society of America Abstracts with Programs,</w:t>
      </w:r>
      <w:r>
        <w:rPr>
          <w:sz w:val="22"/>
          <w:szCs w:val="22"/>
        </w:rPr>
        <w:t xml:space="preserve"> v. 41(7), p. 58.</w:t>
      </w:r>
    </w:p>
    <w:p>
      <w:pPr>
        <w:pStyle w:val="NormalWeb"/>
        <w:spacing w:lineRule="auto" w:line="288"/>
        <w:ind w:left="450" w:hanging="450"/>
        <w:rPr>
          <w:sz w:val="22"/>
          <w:szCs w:val="22"/>
        </w:rPr>
      </w:pPr>
      <w:r>
        <w:rPr>
          <w:bCs/>
          <w:sz w:val="22"/>
          <w:szCs w:val="22"/>
        </w:rPr>
        <w:t>265. Hatcher, R.D., Jr., Muehlberger, W.R., Denison, R., Keller, G.R., Martinez, C. M., Karlstrom, K., Saleeby, J., Saleeby, Z., 2009, Transcontinental geologic cross section of the North American plate near 36° latitude, Part II: Atlantic ccean crust to the mid-continent: Geological Society Of America Abstracts With Programs,</w:t>
      </w:r>
      <w:r>
        <w:rPr>
          <w:sz w:val="22"/>
          <w:szCs w:val="22"/>
        </w:rPr>
        <w:t xml:space="preserve"> v. 41(7), p. 132.</w:t>
      </w:r>
    </w:p>
    <w:p>
      <w:pPr>
        <w:pStyle w:val="NormalWeb"/>
        <w:spacing w:lineRule="auto" w:line="288"/>
        <w:ind w:left="450" w:hanging="450"/>
        <w:rPr/>
      </w:pPr>
      <w:r>
        <w:rPr>
          <w:rStyle w:val="StrongEmphasis"/>
          <w:b w:val="false"/>
          <w:sz w:val="22"/>
          <w:szCs w:val="22"/>
        </w:rPr>
        <w:t>266. Karlstrom, K.E., D</w:t>
      </w:r>
      <w:r>
        <w:rPr>
          <w:sz w:val="22"/>
          <w:szCs w:val="22"/>
        </w:rPr>
        <w:t>ueker</w:t>
      </w:r>
      <w:r>
        <w:rPr>
          <w:b/>
          <w:sz w:val="22"/>
          <w:szCs w:val="22"/>
        </w:rPr>
        <w:t>,</w:t>
      </w:r>
      <w:r>
        <w:rPr>
          <w:sz w:val="22"/>
          <w:szCs w:val="22"/>
        </w:rPr>
        <w:t xml:space="preserve"> K., Aster, R. MaCarthy, J.K., Hansen, S., Crow, R, Kelley, S., Coblentz, D., 2010, CREST- Colorado Rockies Experiment and Seismic Transects: Time-space patterns of Neogene uplift and their correspondence to the Aspen anomaly: Geological Society of America Abstracts with Programs, v. 42, no. 5, p. 77.</w:t>
      </w:r>
    </w:p>
    <w:p>
      <w:pPr>
        <w:pStyle w:val="NormalWeb"/>
        <w:spacing w:lineRule="auto" w:line="288"/>
        <w:ind w:left="450" w:hanging="450"/>
        <w:rPr/>
      </w:pPr>
      <w:r>
        <w:rPr>
          <w:bCs/>
          <w:sz w:val="22"/>
          <w:szCs w:val="22"/>
        </w:rPr>
        <w:t xml:space="preserve">267. Karlstrom, K.E., </w:t>
      </w:r>
      <w:r>
        <w:rPr>
          <w:sz w:val="22"/>
          <w:szCs w:val="22"/>
        </w:rPr>
        <w:t xml:space="preserve">Van Wijk, Jolante, Coblentz, David, and Crest, Working Group, </w:t>
      </w:r>
      <w:r>
        <w:rPr>
          <w:bCs/>
          <w:sz w:val="22"/>
          <w:szCs w:val="22"/>
        </w:rPr>
        <w:t>2009, Dynamic uplift of the Colorado Plateau- Rocky Mountain region driven by asthenosphere-lithosphere interactions: Geological Society of America Abstracts with Programs,</w:t>
      </w:r>
      <w:r>
        <w:rPr>
          <w:sz w:val="22"/>
          <w:szCs w:val="22"/>
        </w:rPr>
        <w:t xml:space="preserve"> v. 41(7), p. 178.</w:t>
      </w:r>
    </w:p>
    <w:p>
      <w:pPr>
        <w:pStyle w:val="NormalWeb"/>
        <w:spacing w:lineRule="auto" w:line="288"/>
        <w:ind w:left="450" w:hanging="450"/>
        <w:rPr/>
      </w:pPr>
      <w:r>
        <w:rPr>
          <w:sz w:val="22"/>
          <w:szCs w:val="22"/>
        </w:rPr>
        <w:t xml:space="preserve">268. Karlstrom, K.E., Coblentz, D.D., Ouimet, W.B., Kirby, E., Van Wijk, J.W., Schmandt, B., Crossey, L.J., Crow, R., Kelley, S., Mckeon, R.E., Aslan, A., Darling, A.L., Dueker, K.G., Aster, R.C.,  Lazear, G.D., And Hilton, D.R., 2009, Dynamic uplift of the Colorado Rockies and western Colorado Plateau in the last 6 Ma driven by mantle flow and buoyancy: Evidence from the Colorado River region. AGU Fall Meeting, T51f-0. </w:t>
      </w:r>
    </w:p>
    <w:p>
      <w:pPr>
        <w:pStyle w:val="NormalWeb"/>
        <w:spacing w:lineRule="auto" w:line="288"/>
        <w:ind w:left="450" w:hanging="450"/>
        <w:rPr>
          <w:sz w:val="22"/>
          <w:szCs w:val="22"/>
        </w:rPr>
      </w:pPr>
      <w:r>
        <w:rPr>
          <w:sz w:val="22"/>
          <w:szCs w:val="22"/>
        </w:rPr>
        <w:t>269. Low, P.C., Seaman, Sheila J., Williams, Michael L., And Karlstrom, Karl E., 2009, The Origin Of Dunite And Harzbugite Enclaves In Layered Cumulates Of The Nintyone Mile Creek Canyon Peridotite, Grand Canyon, U.S.A. : Geological Society Of America Abstracts With Programs,</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270. MacCarthy, J.K., Aster, R.C., Hansen, S.M., Stachnik, J.C., Dueker, K.G., And Karlstrom, K.E., 2009,  Joint inversion of teleseismic body wave residuals and joint inversion of teleseismic body wave residuals and Bouguer gravity data to constrain the origin of the Colorado Rockies: AGU Fall Meeting, S13b-1745.</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88"/>
        <w:ind w:left="450" w:hanging="450"/>
        <w:rPr/>
      </w:pPr>
      <w:r>
        <w:rPr>
          <w:bCs/>
          <w:sz w:val="22"/>
          <w:szCs w:val="22"/>
        </w:rPr>
        <w:t xml:space="preserve">271. </w:t>
      </w:r>
      <w:hyperlink r:id="rId15">
        <w:r>
          <w:rPr>
            <w:rStyle w:val="InternetLink"/>
            <w:bCs/>
            <w:color w:val="000000"/>
            <w:sz w:val="22"/>
            <w:szCs w:val="22"/>
            <w:u w:val="none"/>
          </w:rPr>
          <w:t xml:space="preserve">Muelberger, W.R., Karlstrom, K.E., Saleeby, J., Saleeby, Z., Denison, R.E., Martinez, C., Hatcher, R.D., Jr., 2009, </w:t>
        </w:r>
      </w:hyperlink>
      <w:r>
        <w:rPr>
          <w:bCs/>
          <w:sz w:val="22"/>
          <w:szCs w:val="22"/>
        </w:rPr>
        <w:t>Transcontinental geologic cross section of the North American plate near 36° latitude, Part I: western U.S., from Tte Pacific oceanic crust to the mid-continent: Geological Society of America Abstracts with Programs,</w:t>
      </w:r>
      <w:r>
        <w:rPr>
          <w:sz w:val="22"/>
          <w:szCs w:val="22"/>
        </w:rPr>
        <w:t xml:space="preserve"> v. 41(7), p. 131-132.</w:t>
      </w:r>
    </w:p>
    <w:p>
      <w:pPr>
        <w:pStyle w:val="NormalWeb"/>
        <w:spacing w:lineRule="auto" w:line="288"/>
        <w:ind w:left="450" w:hanging="450"/>
        <w:rPr>
          <w:sz w:val="22"/>
          <w:szCs w:val="22"/>
        </w:rPr>
      </w:pPr>
      <w:r>
        <w:rPr>
          <w:iCs/>
          <w:sz w:val="22"/>
          <w:szCs w:val="22"/>
        </w:rPr>
        <w:t>272. Ouimet, W.B., Kirby, E., and Karlstrom, K.E., 2009,</w:t>
      </w:r>
      <w:r>
        <w:rPr>
          <w:sz w:val="22"/>
          <w:szCs w:val="22"/>
        </w:rPr>
        <w:t xml:space="preserve"> Tectonic, lithologic and climatic controls on stream gradients across the Colorado Plateau and Rocky Mountains: AGU Fall Meeting, </w:t>
      </w:r>
      <w:r>
        <w:rPr>
          <w:bCs/>
          <w:sz w:val="22"/>
          <w:szCs w:val="22"/>
        </w:rPr>
        <w:t>Ep41b-0607</w:t>
      </w:r>
      <w:r>
        <w:rPr>
          <w:sz w:val="22"/>
          <w:szCs w:val="22"/>
        </w:rPr>
        <w:t>.</w:t>
      </w:r>
    </w:p>
    <w:p>
      <w:pPr>
        <w:pStyle w:val="NormalWeb"/>
        <w:spacing w:lineRule="auto" w:line="288"/>
        <w:ind w:left="450" w:hanging="450"/>
        <w:rPr>
          <w:sz w:val="22"/>
          <w:szCs w:val="22"/>
        </w:rPr>
      </w:pPr>
      <w:r>
        <w:rPr>
          <w:bCs/>
          <w:sz w:val="22"/>
          <w:szCs w:val="22"/>
        </w:rPr>
        <w:t xml:space="preserve">273. Shufeld*t, </w:t>
      </w:r>
      <w:r>
        <w:rPr>
          <w:sz w:val="22"/>
          <w:szCs w:val="22"/>
        </w:rPr>
        <w:t xml:space="preserve">Owen P., </w:t>
      </w:r>
      <w:r>
        <w:rPr>
          <w:bCs/>
          <w:sz w:val="22"/>
          <w:szCs w:val="22"/>
        </w:rPr>
        <w:t>Karlstrom</w:t>
      </w:r>
      <w:r>
        <w:rPr>
          <w:sz w:val="22"/>
          <w:szCs w:val="22"/>
        </w:rPr>
        <w:t xml:space="preserve">, Karl, And Gehrels, George E., </w:t>
      </w:r>
      <w:r>
        <w:rPr>
          <w:bCs/>
          <w:sz w:val="22"/>
          <w:szCs w:val="22"/>
        </w:rPr>
        <w:t>2009, Surprising Predominance Of 1.84 Ga And And 2.5 Ga Detrital Zircons In The 1.75 Ga Vishnu Schist, Upper Granite Gorge, Grand Canyon, Arizona: Geological Society Of America Abstracts With Programs,</w:t>
      </w:r>
    </w:p>
    <w:p>
      <w:pPr>
        <w:pStyle w:val="NormalWeb"/>
        <w:spacing w:lineRule="auto" w:line="288"/>
        <w:ind w:left="450" w:hanging="450"/>
        <w:rPr>
          <w:sz w:val="22"/>
          <w:szCs w:val="22"/>
        </w:rPr>
      </w:pPr>
      <w:r>
        <w:rPr>
          <w:bCs/>
          <w:sz w:val="22"/>
          <w:szCs w:val="22"/>
        </w:rPr>
        <w:t xml:space="preserve">274. </w:t>
      </w:r>
      <w:hyperlink r:id="rId16">
        <w:r>
          <w:rPr>
            <w:rStyle w:val="InternetLink"/>
            <w:bCs/>
            <w:color w:val="000000"/>
            <w:sz w:val="22"/>
            <w:szCs w:val="22"/>
            <w:u w:val="none"/>
          </w:rPr>
          <w:t>Feldman*,</w:t>
        </w:r>
      </w:hyperlink>
      <w:r>
        <w:rPr>
          <w:bCs/>
          <w:sz w:val="22"/>
          <w:szCs w:val="22"/>
        </w:rPr>
        <w:t xml:space="preserve"> Josh, Heizler, M., Kelley, Shari, And Karlstrom, Karl, 2009, Geo And Thermochronological Evicence For The Emplacement And Exhumational History Of The Twin Lakes Batholith: Implications For The Laramide Orogeny: Geological Society Of America Abstracts With Programs,</w:t>
      </w:r>
    </w:p>
    <w:p>
      <w:pPr>
        <w:pStyle w:val="NormalWeb"/>
        <w:spacing w:lineRule="auto" w:line="288"/>
        <w:ind w:left="450" w:hanging="450"/>
        <w:rPr>
          <w:bCs/>
          <w:sz w:val="22"/>
          <w:szCs w:val="22"/>
        </w:rPr>
      </w:pPr>
      <w:r>
        <w:rPr>
          <w:bCs/>
          <w:sz w:val="22"/>
          <w:szCs w:val="22"/>
        </w:rPr>
        <w:t>275. Jones, James V. III, Karlstrom, Karl, And Williams, Michael L., 2009, U-Pb Detrital Zircon Geochronology Of Paleoproterozoic Orthoquartzites In The Southwestern United States: An Essential Tool For Regional Correlation, Tectonic Studies, And More: Geological Society Of America Abstracts With Programs,</w:t>
      </w:r>
    </w:p>
    <w:p>
      <w:pPr>
        <w:pStyle w:val="NormalWeb"/>
        <w:spacing w:lineRule="auto" w:line="288"/>
        <w:ind w:left="450" w:hanging="450"/>
        <w:rPr>
          <w:sz w:val="22"/>
          <w:szCs w:val="22"/>
        </w:rPr>
      </w:pPr>
      <w:r>
        <w:rPr>
          <w:bCs/>
          <w:sz w:val="22"/>
          <w:szCs w:val="22"/>
        </w:rPr>
        <w:t>276. Love, A., Crossey, L. J., Karlstrom, K.E., Hilton, D. R., Wolaver, B. D., and Rousseau-Gueutin, P., 2009, Toward a new paradigm for the Great Artesian Basin: Hydrologic mixing, partitioned sub-basins, and mantle influences on groundwater quality: Geological Society Of America Abstracts With Programs, v. 41, no. 7, p. 28.</w:t>
      </w:r>
    </w:p>
    <w:p>
      <w:pPr>
        <w:pStyle w:val="NormalWeb"/>
        <w:spacing w:lineRule="auto" w:line="288"/>
        <w:ind w:left="450" w:hanging="450"/>
        <w:rPr>
          <w:bCs/>
          <w:sz w:val="22"/>
          <w:szCs w:val="22"/>
        </w:rPr>
      </w:pPr>
      <w:r>
        <w:rPr>
          <w:rFonts w:eastAsia="Times New Roman"/>
          <w:bCs/>
          <w:sz w:val="22"/>
          <w:szCs w:val="22"/>
        </w:rPr>
        <w:t xml:space="preserve"> </w:t>
      </w:r>
      <w:r>
        <w:rPr>
          <w:bCs/>
          <w:sz w:val="22"/>
          <w:szCs w:val="22"/>
        </w:rPr>
        <w:t xml:space="preserve">277. </w:t>
      </w:r>
      <w:bookmarkStart w:id="3" w:name="OLE_LINK4"/>
      <w:bookmarkStart w:id="4" w:name="OLE_LINK3"/>
      <w:r>
        <w:rPr>
          <w:bCs/>
          <w:sz w:val="22"/>
          <w:szCs w:val="22"/>
        </w:rPr>
        <w:t>Crossey, L.J., Love, A. Karlstrom, K.E., Hilton, D.R., and Keppel*, M., 2009, Travertine- depositing mound springs of South Australia: Key for characterizing groundwater mixing and paleohydrology in the Great Artesian Basin: Geological Society Of America Abstracts With Programs, v. 41, no. 7, p. 28.</w:t>
      </w:r>
    </w:p>
    <w:p>
      <w:pPr>
        <w:pStyle w:val="NormalWeb"/>
        <w:spacing w:lineRule="auto" w:line="288"/>
        <w:ind w:left="450" w:hanging="450"/>
        <w:rPr/>
      </w:pPr>
      <w:r>
        <w:rPr>
          <w:bCs/>
          <w:sz w:val="22"/>
          <w:szCs w:val="22"/>
          <w:lang w:val="de-DE"/>
        </w:rPr>
        <w:t>278. Bickford, M.E., Karlstrom, K.E., Van Schmus, W.R., Mueller, P.A., Griffin , W.L., Kamenov, G.D., B</w:t>
      </w:r>
      <w:r>
        <w:rPr>
          <w:bCs/>
          <w:sz w:val="22"/>
          <w:szCs w:val="22"/>
        </w:rPr>
        <w:t xml:space="preserve">egg, G.C., and Belousova, E., 2010, Early Mesoproterozoic (1.5-1.3 Ga) magmatic and tectonic evolution of the SE Laurentian cratonic margin: Implications of U-Pb, Sm-Nd, and Lu-Hf data: Geological Society of America Abstracts with Programs, v. p.   </w:t>
      </w:r>
    </w:p>
    <w:p>
      <w:pPr>
        <w:pStyle w:val="NormalWeb"/>
        <w:spacing w:lineRule="auto" w:line="288"/>
        <w:ind w:left="450" w:hanging="450"/>
        <w:rPr/>
      </w:pPr>
      <w:r>
        <w:rPr>
          <w:bCs/>
          <w:sz w:val="22"/>
          <w:szCs w:val="22"/>
        </w:rPr>
        <w:t xml:space="preserve">279. Cole R.D., Heizler, M., Karlstrom, K.E., and Stork, A., 2010, </w:t>
      </w:r>
      <w:hyperlink r:id="rId17">
        <w:r>
          <w:rPr>
            <w:rStyle w:val="InternetLink"/>
            <w:color w:val="000000"/>
            <w:sz w:val="22"/>
            <w:szCs w:val="22"/>
            <w:u w:val="none"/>
          </w:rPr>
          <w:t>Eruptive history of the Grand Mesa basalt field, western Colorado</w:t>
        </w:r>
      </w:hyperlink>
      <w:r>
        <w:rPr>
          <w:sz w:val="22"/>
          <w:szCs w:val="22"/>
        </w:rPr>
        <w:t>: Geological Society of America Abstracts with Programs, v. 42, no. 5, p. 76.</w:t>
      </w:r>
    </w:p>
    <w:p>
      <w:pPr>
        <w:pStyle w:val="NormalWeb"/>
        <w:spacing w:lineRule="auto" w:line="288"/>
        <w:ind w:left="450" w:hanging="450"/>
        <w:rPr>
          <w:sz w:val="22"/>
          <w:szCs w:val="22"/>
        </w:rPr>
      </w:pPr>
      <w:r>
        <w:rPr>
          <w:sz w:val="22"/>
          <w:szCs w:val="22"/>
        </w:rPr>
        <w:t xml:space="preserve">280. Nereson*, A.L., Brown, S.W., and Karlstrom, K.E., 2010, </w:t>
      </w:r>
      <w:hyperlink r:id="rId18">
        <w:r>
          <w:rPr>
            <w:rStyle w:val="InternetLink"/>
            <w:color w:val="000000"/>
            <w:sz w:val="22"/>
            <w:szCs w:val="22"/>
            <w:u w:val="none"/>
          </w:rPr>
          <w:t>Evaluating a hypothesis for mantle-driven epeirogenic uplift along the Jemez lineament of northeastern New Mexico using river terraces and long profile analysis</w:t>
        </w:r>
      </w:hyperlink>
      <w:r>
        <w:rPr>
          <w:sz w:val="22"/>
          <w:szCs w:val="22"/>
        </w:rPr>
        <w:t>: Geological Society of America Abstracts with Programs, v. 42, no. 5, p. 76</w:t>
      </w:r>
    </w:p>
    <w:p>
      <w:pPr>
        <w:pStyle w:val="NormalWeb"/>
        <w:spacing w:lineRule="auto" w:line="288"/>
        <w:ind w:left="450" w:hanging="450"/>
        <w:rPr>
          <w:sz w:val="22"/>
          <w:szCs w:val="22"/>
        </w:rPr>
      </w:pPr>
      <w:r>
        <w:rPr>
          <w:sz w:val="22"/>
          <w:szCs w:val="22"/>
        </w:rPr>
        <w:t>281. Aslan, A. and Karlstrom, K.E., Kirby, E., Lazear, G., Ouimet, W., Kelley, S., Darling, A., and Heizler, M., 2010, P</w:t>
      </w:r>
      <w:hyperlink r:id="rId19">
        <w:r>
          <w:rPr>
            <w:rStyle w:val="InternetLink"/>
            <w:color w:val="000000"/>
            <w:sz w:val="22"/>
            <w:szCs w:val="22"/>
            <w:u w:val="none"/>
          </w:rPr>
          <w:t>ost-10 Ma river incision rates in western Colorado: implications for Neogene uplift of the Colorado Rockies</w:t>
        </w:r>
      </w:hyperlink>
      <w:r>
        <w:rPr>
          <w:sz w:val="22"/>
          <w:szCs w:val="22"/>
        </w:rPr>
        <w:t>: Geological Society of America Abstracts with Programs, v. 42, no. 5, p. 77.</w:t>
      </w:r>
    </w:p>
    <w:p>
      <w:pPr>
        <w:pStyle w:val="NormalWeb"/>
        <w:spacing w:lineRule="auto" w:line="288"/>
        <w:ind w:left="450" w:hanging="450"/>
        <w:rPr>
          <w:sz w:val="22"/>
          <w:szCs w:val="22"/>
        </w:rPr>
      </w:pPr>
      <w:r>
        <w:rPr>
          <w:sz w:val="22"/>
          <w:szCs w:val="22"/>
        </w:rPr>
        <w:t xml:space="preserve">282. Crow, R.S., Karlstrom, K.E., Asmerom, Y., Schmandt, B., Polyak, V., and Dufrane, S.A., 2010, </w:t>
      </w:r>
      <w:hyperlink r:id="rId20">
        <w:r>
          <w:rPr>
            <w:rStyle w:val="InternetLink"/>
            <w:color w:val="000000"/>
            <w:sz w:val="22"/>
            <w:szCs w:val="22"/>
            <w:u w:val="none"/>
          </w:rPr>
          <w:t>Geochemical and geochronologic evidence for upwelling mantle asthenosphere under the Colorado Plateau: more support for Neogene uplift</w:t>
        </w:r>
      </w:hyperlink>
      <w:r>
        <w:rPr>
          <w:sz w:val="22"/>
          <w:szCs w:val="22"/>
        </w:rPr>
        <w:t>: Geological Society of America Abstracts with Programs, v. 42, no. 5, p. 76.</w:t>
      </w:r>
    </w:p>
    <w:p>
      <w:pPr>
        <w:pStyle w:val="NormalWeb"/>
        <w:spacing w:lineRule="auto" w:line="288"/>
        <w:ind w:left="450" w:hanging="450"/>
        <w:rPr>
          <w:b/>
          <w:b/>
          <w:sz w:val="22"/>
          <w:szCs w:val="22"/>
        </w:rPr>
      </w:pPr>
      <w:bookmarkEnd w:id="3"/>
      <w:bookmarkEnd w:id="4"/>
      <w:r>
        <w:rPr>
          <w:rStyle w:val="Au"/>
          <w:b w:val="false"/>
          <w:sz w:val="22"/>
          <w:szCs w:val="22"/>
        </w:rPr>
        <w:t>283. MacCarthy*, J K., Aster, R C., Hansen, S M., Stachnik, J C</w:t>
      </w:r>
      <w:r>
        <w:rPr>
          <w:rStyle w:val="Au"/>
          <w:b w:val="false"/>
          <w:color w:val="000000"/>
          <w:sz w:val="22"/>
          <w:szCs w:val="22"/>
        </w:rPr>
        <w:t>, Dueker, K G,</w:t>
      </w:r>
      <w:r>
        <w:rPr>
          <w:b/>
          <w:sz w:val="22"/>
          <w:szCs w:val="22"/>
        </w:rPr>
        <w:t xml:space="preserve"> </w:t>
      </w:r>
      <w:r>
        <w:rPr>
          <w:rStyle w:val="Au"/>
          <w:b w:val="false"/>
          <w:color w:val="000000"/>
          <w:sz w:val="22"/>
          <w:szCs w:val="22"/>
        </w:rPr>
        <w:t xml:space="preserve">Karlstrom, K E, and the CREST Group, 2010, </w:t>
      </w:r>
      <w:r>
        <w:rPr>
          <w:rStyle w:val="Ti"/>
          <w:b w:val="false"/>
          <w:color w:val="000000"/>
        </w:rPr>
        <w:t xml:space="preserve">Mantle Lithosphere Support of Colorado Rocky Mountain Elevation: 3D Tomography from CREST: Abstract </w:t>
      </w:r>
      <w:r>
        <w:rPr>
          <w:rStyle w:val="An"/>
          <w:b w:val="false"/>
          <w:color w:val="000000"/>
          <w:sz w:val="22"/>
          <w:szCs w:val="22"/>
        </w:rPr>
        <w:t>T21E-2217 presented</w:t>
      </w:r>
      <w:r>
        <w:rPr>
          <w:rStyle w:val="An"/>
          <w:b w:val="false"/>
          <w:sz w:val="22"/>
          <w:szCs w:val="22"/>
        </w:rPr>
        <w:t xml:space="preserve"> at 2010 Fall AGU meeting, San Francisco, Calif, 13-17 Dec.</w:t>
      </w:r>
    </w:p>
    <w:p>
      <w:pPr>
        <w:pStyle w:val="NormalWeb"/>
        <w:spacing w:lineRule="auto" w:line="288"/>
        <w:ind w:left="450" w:hanging="450"/>
        <w:rPr/>
      </w:pPr>
      <w:r>
        <w:rPr>
          <w:rStyle w:val="Au"/>
          <w:b w:val="false"/>
          <w:sz w:val="22"/>
          <w:szCs w:val="22"/>
        </w:rPr>
        <w:t>284. Levander, A, Schmandt, B, Miller, M S, Liu, K., Karlstrom, K E</w:t>
      </w:r>
      <w:r>
        <w:rPr>
          <w:rStyle w:val="Au"/>
          <w:b w:val="false"/>
          <w:color w:val="000000"/>
          <w:sz w:val="22"/>
          <w:szCs w:val="22"/>
        </w:rPr>
        <w:t xml:space="preserve">, Crow, R S, Lee, C,  and Humphreys, E, 2010, </w:t>
      </w:r>
      <w:r>
        <w:rPr>
          <w:rStyle w:val="Ti"/>
          <w:b w:val="false"/>
          <w:color w:val="000000"/>
        </w:rPr>
        <w:t>Seismic Evidence for Thermochemical Delamination and Convective Downwelling under the Western Colorado Plateau</w:t>
      </w:r>
      <w:r>
        <w:rPr>
          <w:b/>
          <w:bCs/>
          <w:sz w:val="22"/>
          <w:szCs w:val="22"/>
        </w:rPr>
        <w:t xml:space="preserve">: </w:t>
      </w:r>
      <w:r>
        <w:rPr>
          <w:bCs/>
          <w:sz w:val="22"/>
          <w:szCs w:val="22"/>
        </w:rPr>
        <w:t xml:space="preserve">Abstract </w:t>
      </w:r>
      <w:r>
        <w:rPr>
          <w:rStyle w:val="An"/>
          <w:b w:val="false"/>
          <w:color w:val="000000"/>
          <w:sz w:val="22"/>
          <w:szCs w:val="22"/>
        </w:rPr>
        <w:t>T14C-06 presented</w:t>
      </w:r>
      <w:r>
        <w:rPr>
          <w:rStyle w:val="An"/>
          <w:b w:val="false"/>
          <w:sz w:val="22"/>
          <w:szCs w:val="22"/>
        </w:rPr>
        <w:t xml:space="preserve"> at 2010 Fall AGU meeting, San Francisco, Calif, 13-17 Dec.</w:t>
      </w:r>
    </w:p>
    <w:p>
      <w:pPr>
        <w:pStyle w:val="NormalWeb"/>
        <w:spacing w:lineRule="auto" w:line="288"/>
        <w:ind w:left="450" w:hanging="450"/>
        <w:rPr>
          <w:rStyle w:val="An"/>
          <w:b w:val="false"/>
          <w:b w:val="false"/>
          <w:sz w:val="22"/>
          <w:szCs w:val="22"/>
        </w:rPr>
      </w:pPr>
      <w:r>
        <w:rPr>
          <w:rStyle w:val="Au"/>
          <w:b w:val="false"/>
          <w:sz w:val="22"/>
          <w:szCs w:val="22"/>
        </w:rPr>
        <w:t xml:space="preserve">285. Darling*, A L, Karlstrom, K E, Granger, D E, </w:t>
      </w:r>
      <w:r>
        <w:rPr>
          <w:rStyle w:val="Au"/>
          <w:b w:val="false"/>
          <w:color w:val="000000"/>
          <w:sz w:val="22"/>
          <w:szCs w:val="22"/>
        </w:rPr>
        <w:t xml:space="preserve">Aslan, A, Kirby, E,  Ouimet, W B, Coblentz, D D, and the CREST Working Group, 2010, </w:t>
      </w:r>
      <w:r>
        <w:rPr>
          <w:rStyle w:val="Ti"/>
          <w:b w:val="false"/>
          <w:color w:val="000000"/>
        </w:rPr>
        <w:t xml:space="preserve">New incision rates along the Colorado River system based on cosmogenic burial dating of terraces: implications for regional controls on differential incision: Abstract </w:t>
      </w:r>
      <w:r>
        <w:rPr>
          <w:rStyle w:val="An"/>
          <w:b w:val="false"/>
          <w:color w:val="000000"/>
          <w:sz w:val="22"/>
          <w:szCs w:val="22"/>
        </w:rPr>
        <w:t>T21E-2215 presented at 2010 Fall AGU</w:t>
      </w:r>
      <w:r>
        <w:rPr>
          <w:rStyle w:val="An"/>
          <w:b w:val="false"/>
          <w:sz w:val="22"/>
          <w:szCs w:val="22"/>
        </w:rPr>
        <w:t xml:space="preserve"> meeting, San Francisco, Calif, 13-17 Dec.</w:t>
      </w:r>
    </w:p>
    <w:p>
      <w:pPr>
        <w:pStyle w:val="NormalWeb"/>
        <w:spacing w:lineRule="auto" w:line="288"/>
        <w:ind w:left="450" w:hanging="450"/>
        <w:rPr>
          <w:rStyle w:val="An"/>
          <w:b w:val="false"/>
          <w:b w:val="false"/>
          <w:color w:val="000000"/>
          <w:sz w:val="22"/>
          <w:szCs w:val="22"/>
        </w:rPr>
      </w:pPr>
      <w:r>
        <w:rPr>
          <w:rStyle w:val="Au"/>
          <w:b w:val="false"/>
          <w:sz w:val="22"/>
          <w:szCs w:val="22"/>
        </w:rPr>
        <w:t xml:space="preserve">286. Karlstrom, K E, Levander, A, Schmandt, B, Dueker, K G, Crow, </w:t>
      </w:r>
      <w:r>
        <w:rPr>
          <w:rStyle w:val="Au"/>
          <w:b w:val="false"/>
          <w:color w:val="000000"/>
          <w:sz w:val="22"/>
          <w:szCs w:val="22"/>
        </w:rPr>
        <w:t xml:space="preserve">R, Coblentz, D D, Miller, M S, Aster, R C, and Humphreys, E, 2010, </w:t>
      </w:r>
      <w:r>
        <w:rPr>
          <w:rStyle w:val="Ti"/>
          <w:b w:val="false"/>
          <w:color w:val="000000"/>
        </w:rPr>
        <w:t xml:space="preserve">Post- Cretaceous stability and lithospheric architecture of the Colorado Plateau (CP): multiple working hypotheses for complex Moho structure: Abstract </w:t>
      </w:r>
      <w:r>
        <w:rPr>
          <w:rStyle w:val="An"/>
          <w:b w:val="false"/>
          <w:color w:val="000000"/>
          <w:sz w:val="22"/>
          <w:szCs w:val="22"/>
        </w:rPr>
        <w:t>T14C-05 presented at 2010 Fall AGU meeting, San Francisco, Calif, 13-17 Dec.</w:t>
      </w:r>
    </w:p>
    <w:p>
      <w:pPr>
        <w:pStyle w:val="NormalWeb"/>
        <w:spacing w:lineRule="auto" w:line="288"/>
        <w:ind w:left="450" w:hanging="450"/>
        <w:rPr>
          <w:rStyle w:val="An"/>
          <w:b w:val="false"/>
          <w:b w:val="false"/>
          <w:color w:val="000000"/>
          <w:sz w:val="22"/>
          <w:szCs w:val="22"/>
        </w:rPr>
      </w:pPr>
      <w:r>
        <w:rPr>
          <w:rStyle w:val="An"/>
          <w:b w:val="false"/>
          <w:color w:val="000000"/>
          <w:sz w:val="22"/>
          <w:szCs w:val="22"/>
        </w:rPr>
        <w:t xml:space="preserve">287. Karlstrom, K.E., Love, A., Crossey, L.J., Priestley, S., Asmerom, Y., and Embid, E., 2009, Mantle degassing and travertine deposits as neotectonic indicators in the Great Artesian Basin of Australia: Geological Society of America Abstracts with Programs, v. 41, no. 7, p. 447. </w:t>
      </w:r>
    </w:p>
    <w:p>
      <w:pPr>
        <w:pStyle w:val="NormalWeb"/>
        <w:spacing w:lineRule="auto" w:line="288"/>
        <w:ind w:left="450" w:hanging="450"/>
        <w:rPr/>
      </w:pPr>
      <w:r>
        <w:rPr>
          <w:bCs/>
          <w:color w:val="000000"/>
          <w:sz w:val="22"/>
          <w:szCs w:val="22"/>
        </w:rPr>
        <w:t>287. Cron*, B., Crossey, L.J., Northup, D.E., and Karlstrom, K.E., 2010, Microbial richness and diversity in CO2-rich mound springs of the Tierra Amarilla anticline, New Mexico: New Mexico Geological Society Spring meeting, 2010, p. 9.</w:t>
      </w:r>
    </w:p>
    <w:p>
      <w:pPr>
        <w:pStyle w:val="NormalWeb"/>
        <w:spacing w:lineRule="auto" w:line="288"/>
        <w:ind w:left="450" w:hanging="450"/>
        <w:rPr/>
      </w:pPr>
      <w:r>
        <w:rPr>
          <w:bCs/>
          <w:color w:val="000000"/>
          <w:sz w:val="22"/>
          <w:szCs w:val="22"/>
        </w:rPr>
        <w:t>288. Priewisch*, A., Crossey, L.J., Embid, E., and Karlstrom, K.E., 2010, geochronology, geochemistry, and tectonic occurrence of travertine deposits in New Mexico and Arizona: New Mexico Geological Society Spring meeting, 2010, p. 38.</w:t>
      </w:r>
    </w:p>
    <w:p>
      <w:pPr>
        <w:pStyle w:val="NormalWeb"/>
        <w:spacing w:lineRule="auto" w:line="288"/>
        <w:ind w:left="450" w:hanging="450"/>
        <w:rPr>
          <w:bCs/>
          <w:color w:val="000000"/>
          <w:sz w:val="22"/>
          <w:szCs w:val="22"/>
        </w:rPr>
      </w:pPr>
      <w:r>
        <w:rPr>
          <w:bCs/>
          <w:color w:val="000000"/>
          <w:sz w:val="22"/>
          <w:szCs w:val="22"/>
        </w:rPr>
        <w:t>289. Reyes**, F., Adelberg, S., Williams, A., Crossey, L.J., and Karlstrom, K.E., 2010, A salinization study within the San Acacia region, Sevilleta National Wildlife refuge (SNWR), New Mexico, New Mexico Geological Society Spring meeting, 2010, p. 41.</w:t>
      </w:r>
    </w:p>
    <w:p>
      <w:pPr>
        <w:pStyle w:val="NormalWeb"/>
        <w:spacing w:lineRule="auto" w:line="288"/>
        <w:ind w:left="450" w:hanging="450"/>
        <w:rPr/>
      </w:pPr>
      <w:r>
        <w:rPr>
          <w:bCs/>
          <w:color w:val="000000"/>
          <w:sz w:val="22"/>
          <w:szCs w:val="22"/>
        </w:rPr>
        <w:t xml:space="preserve">290. Williams*, A.J., Crossey, L.J., and Karlstrom, K.E., 2010, An integrated geochemical and structural study of the Sevilleta National Wildlife Refuge; geochemistry and salinity sources of waters spanning the Rio Grande Rift, New Mexico: Geological Society of America, </w:t>
      </w:r>
      <w:r>
        <w:rPr>
          <w:bCs/>
          <w:iCs/>
          <w:color w:val="000000"/>
          <w:sz w:val="22"/>
          <w:szCs w:val="22"/>
        </w:rPr>
        <w:t xml:space="preserve">Abstracts with Programs, v. </w:t>
      </w:r>
      <w:r>
        <w:rPr>
          <w:bCs/>
          <w:color w:val="000000"/>
          <w:sz w:val="22"/>
          <w:szCs w:val="22"/>
        </w:rPr>
        <w:t>41 no. 7, p. 413.</w:t>
      </w:r>
    </w:p>
    <w:p>
      <w:pPr>
        <w:pStyle w:val="NormalWeb"/>
        <w:spacing w:lineRule="auto" w:line="288"/>
        <w:ind w:left="450" w:hanging="450"/>
        <w:rPr>
          <w:bCs/>
          <w:color w:val="000000"/>
          <w:sz w:val="22"/>
          <w:szCs w:val="22"/>
        </w:rPr>
      </w:pPr>
      <w:r>
        <w:rPr>
          <w:bCs/>
          <w:sz w:val="22"/>
          <w:szCs w:val="22"/>
        </w:rPr>
        <w:t xml:space="preserve">291. </w:t>
      </w:r>
      <w:hyperlink r:id="rId21">
        <w:r>
          <w:rPr>
            <w:rStyle w:val="InternetLink"/>
            <w:bCs/>
            <w:color w:val="000000"/>
            <w:sz w:val="22"/>
            <w:szCs w:val="22"/>
            <w:u w:val="none"/>
          </w:rPr>
          <w:t xml:space="preserve">Priewisch*, A., </w:t>
        </w:r>
      </w:hyperlink>
      <w:r>
        <w:rPr>
          <w:bCs/>
          <w:sz w:val="22"/>
          <w:szCs w:val="22"/>
        </w:rPr>
        <w:t xml:space="preserve">Crossey, L.J., Embid, E., and Karlstrom, K.E., 2010, </w:t>
      </w:r>
      <w:r>
        <w:rPr>
          <w:bCs/>
          <w:color w:val="000000"/>
          <w:sz w:val="22"/>
          <w:szCs w:val="22"/>
        </w:rPr>
        <w:t xml:space="preserve">Geochronology, geochemistry and tectonic occurrence of travertine deposits in New Mexico and Arizona: Geological Society of America, </w:t>
      </w:r>
      <w:r>
        <w:rPr>
          <w:bCs/>
          <w:iCs/>
          <w:color w:val="000000"/>
          <w:sz w:val="22"/>
          <w:szCs w:val="22"/>
        </w:rPr>
        <w:t xml:space="preserve">Abstracts with Programs, v. </w:t>
      </w:r>
      <w:r>
        <w:rPr>
          <w:bCs/>
          <w:color w:val="000000"/>
          <w:sz w:val="22"/>
          <w:szCs w:val="22"/>
        </w:rPr>
        <w:t>41 no. 5, p. 109.</w:t>
      </w:r>
    </w:p>
    <w:p>
      <w:pPr>
        <w:pStyle w:val="NormalWeb"/>
        <w:spacing w:lineRule="auto" w:line="288"/>
        <w:ind w:left="450" w:hanging="450"/>
        <w:rPr/>
      </w:pPr>
      <w:r>
        <w:rPr>
          <w:bCs/>
          <w:sz w:val="22"/>
          <w:szCs w:val="22"/>
        </w:rPr>
        <w:t xml:space="preserve">292. </w:t>
      </w:r>
      <w:hyperlink r:id="rId22">
        <w:r>
          <w:rPr>
            <w:rStyle w:val="InternetLink"/>
            <w:bCs/>
            <w:color w:val="000000"/>
            <w:sz w:val="22"/>
            <w:szCs w:val="22"/>
            <w:u w:val="none"/>
          </w:rPr>
          <w:t xml:space="preserve">Nevarez, A., </w:t>
        </w:r>
      </w:hyperlink>
      <w:r>
        <w:rPr>
          <w:bCs/>
          <w:sz w:val="22"/>
          <w:szCs w:val="22"/>
        </w:rPr>
        <w:t>Williams, A., Crossey, L.J., and Karlstrom, K.e., 2010, A four-year comparative study of the geochemistry and hydrology of select springs in the Sevilleta National Wildlife Refuge:</w:t>
      </w:r>
      <w:r>
        <w:rPr>
          <w:bCs/>
          <w:color w:val="000000"/>
          <w:sz w:val="22"/>
          <w:szCs w:val="22"/>
        </w:rPr>
        <w:t xml:space="preserve"> Geological Society of America, </w:t>
      </w:r>
      <w:r>
        <w:rPr>
          <w:bCs/>
          <w:iCs/>
          <w:color w:val="000000"/>
          <w:sz w:val="22"/>
          <w:szCs w:val="22"/>
        </w:rPr>
        <w:t xml:space="preserve">Abstracts with Programs, v. </w:t>
      </w:r>
      <w:r>
        <w:rPr>
          <w:bCs/>
          <w:color w:val="000000"/>
          <w:sz w:val="22"/>
          <w:szCs w:val="22"/>
        </w:rPr>
        <w:t>41 no. 5, p. 285.</w:t>
      </w:r>
    </w:p>
    <w:p>
      <w:pPr>
        <w:pStyle w:val="NormalWeb"/>
        <w:spacing w:lineRule="auto" w:line="288"/>
        <w:ind w:left="450" w:hanging="450"/>
        <w:rPr>
          <w:bCs/>
          <w:color w:val="000000"/>
          <w:sz w:val="22"/>
          <w:szCs w:val="22"/>
        </w:rPr>
      </w:pPr>
      <w:r>
        <w:rPr>
          <w:bCs/>
          <w:color w:val="000000"/>
          <w:sz w:val="22"/>
          <w:szCs w:val="22"/>
        </w:rPr>
        <w:t>294. Jochems**, A.P., Sherson, L.R., Crossey, L.J., and Karlstrom, K.E., 2010, Predictive Analysis of Geochemical Controls in an Alpine Stream: presented at 2010 Fall Meeting, AGU, San Francisco, Calif., 13-17 Dec, H31D-1041</w:t>
      </w:r>
    </w:p>
    <w:p>
      <w:pPr>
        <w:pStyle w:val="NormalWeb"/>
        <w:spacing w:lineRule="auto" w:line="288"/>
        <w:ind w:left="450" w:hanging="450"/>
        <w:rPr>
          <w:rFonts w:eastAsia="Times New Roman"/>
          <w:sz w:val="22"/>
          <w:szCs w:val="22"/>
          <w:lang w:eastAsia="en-US"/>
        </w:rPr>
      </w:pPr>
      <w:r>
        <w:rPr>
          <w:bCs/>
          <w:color w:val="000000"/>
          <w:sz w:val="22"/>
          <w:szCs w:val="22"/>
        </w:rPr>
        <w:t xml:space="preserve">295. Paffett**, K., Crossey, L.J., Crowley, L., and Karlstrom, K.E., 2010, Sustainable Management of Springs and Associated Wetlands in Aridland Regions: A Water Quality Perspective for Cibola National Forest, NM: presented at 2010 Fall Meeting, AGU, San Francisco, Calif., 13-17 Dec, </w:t>
      </w:r>
      <w:r>
        <w:rPr>
          <w:rFonts w:eastAsia="Times New Roman"/>
          <w:sz w:val="22"/>
          <w:szCs w:val="22"/>
          <w:lang w:eastAsia="en-US"/>
        </w:rPr>
        <w:t xml:space="preserve">H51D-0938. </w:t>
      </w:r>
    </w:p>
    <w:p>
      <w:pPr>
        <w:pStyle w:val="NormalWeb"/>
        <w:spacing w:lineRule="auto" w:line="288"/>
        <w:ind w:left="450" w:hanging="450"/>
        <w:rPr/>
      </w:pPr>
      <w:r>
        <w:rPr>
          <w:rFonts w:eastAsia="Times New Roman"/>
          <w:sz w:val="22"/>
          <w:szCs w:val="22"/>
          <w:lang w:eastAsia="en-US"/>
        </w:rPr>
        <w:t>296. Crossey, L.J., Karlstrom, K.E., Love, A., Priestley*, S., and Shand, P., 2010, Geochemical evidence for groundwater mixing in the western Great Artesian Basin and recognition of deep inputs in continental-scale flow system</w:t>
      </w:r>
      <w:r>
        <w:rPr>
          <w:rFonts w:eastAsia="Times New Roman"/>
          <w:bCs/>
          <w:sz w:val="22"/>
          <w:szCs w:val="22"/>
          <w:lang w:eastAsia="en-US"/>
        </w:rPr>
        <w:t>s: presented at 2010 Fall Meeting, AGU, San Francisco, Calif., 13-17 Dec</w:t>
      </w:r>
      <w:r>
        <w:rPr>
          <w:rFonts w:eastAsia="Times New Roman"/>
          <w:sz w:val="22"/>
          <w:szCs w:val="22"/>
          <w:lang w:eastAsia="en-US"/>
        </w:rPr>
        <w:t xml:space="preserve">:  H21D-1073.. </w:t>
      </w:r>
    </w:p>
    <w:p>
      <w:pPr>
        <w:pStyle w:val="NormalWeb"/>
        <w:spacing w:lineRule="auto" w:line="288"/>
        <w:ind w:left="450" w:hanging="450"/>
        <w:rPr>
          <w:rFonts w:eastAsia="Times New Roman"/>
          <w:sz w:val="22"/>
          <w:szCs w:val="22"/>
          <w:lang w:eastAsia="en-US"/>
        </w:rPr>
      </w:pPr>
      <w:r>
        <w:rPr>
          <w:rFonts w:eastAsia="Times New Roman"/>
          <w:sz w:val="22"/>
          <w:szCs w:val="22"/>
          <w:lang w:eastAsia="en-US"/>
        </w:rPr>
        <w:t xml:space="preserve">297. Love, A., Karlstrom, K.E., Crossey, L.J., Shand, P., Rousseau-Gueutin, P., Priestley*, S., and Poreda, R., 2010, , Developing a new model for the Great Artesian Basin of Australia: hydrologic mixing, multi-scale flow systems, fault-partitioned sub-basins, and mantle influences on groundwater quality, superimposed on regional flow systems: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 xml:space="preserve">H14D-08. </w:t>
      </w:r>
    </w:p>
    <w:p>
      <w:pPr>
        <w:pStyle w:val="NormalWeb"/>
        <w:spacing w:lineRule="auto" w:line="288"/>
        <w:ind w:left="450" w:hanging="450"/>
        <w:rPr>
          <w:rFonts w:eastAsia="Times New Roman"/>
          <w:sz w:val="22"/>
          <w:szCs w:val="22"/>
          <w:lang w:eastAsia="en-US"/>
        </w:rPr>
      </w:pPr>
      <w:r>
        <w:rPr>
          <w:rFonts w:eastAsia="Times New Roman"/>
          <w:sz w:val="22"/>
          <w:szCs w:val="22"/>
          <w:lang w:eastAsia="en-US"/>
        </w:rPr>
        <w:t xml:space="preserve">298. MacCarthy*, J.K., Aster, R.C., Hansen, S.M., Stachnik, J.C., Dueker, K.G., Karlstrom, K.E., and the CREST Group, 2010, Mantle Lithosphere Support of Colorado Rocky Mountain Elevation: 3D Tomography from CREST: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T21E-2217</w:t>
      </w:r>
    </w:p>
    <w:p>
      <w:pPr>
        <w:pStyle w:val="NormalWeb"/>
        <w:spacing w:lineRule="auto" w:line="288"/>
        <w:ind w:left="450" w:hanging="450"/>
        <w:rPr>
          <w:rFonts w:eastAsia="Times New Roman"/>
          <w:sz w:val="22"/>
          <w:szCs w:val="22"/>
          <w:lang w:eastAsia="en-US"/>
        </w:rPr>
      </w:pPr>
      <w:r>
        <w:rPr>
          <w:rFonts w:eastAsia="Times New Roman"/>
          <w:sz w:val="22"/>
          <w:szCs w:val="22"/>
          <w:lang w:eastAsia="en-US"/>
        </w:rPr>
        <w:t>299. Levander, A., Schmandt, B., Miller, M.S., Liu, K., Karlstrom, K.E., Crow, R.S., Lee, C., and Humphreys, E., 2010, Seismic Evidence for Thermochemical Delamination and Convective Downwelling under the Western Colorado Plateau:</w:t>
      </w:r>
      <w:r>
        <w:rPr>
          <w:rFonts w:eastAsia="Times New Roman"/>
          <w:bCs/>
          <w:sz w:val="22"/>
          <w:szCs w:val="22"/>
          <w:lang w:eastAsia="en-US"/>
        </w:rPr>
        <w:t xml:space="preserve"> presented at 2010 Fall Meeting, AGU, San Francisco, Calif., 13-17 Dec, </w:t>
      </w:r>
      <w:r>
        <w:rPr>
          <w:rFonts w:eastAsia="Times New Roman"/>
          <w:sz w:val="22"/>
          <w:szCs w:val="22"/>
          <w:lang w:eastAsia="en-US"/>
        </w:rPr>
        <w:t>T14C-06</w:t>
      </w:r>
    </w:p>
    <w:p>
      <w:pPr>
        <w:pStyle w:val="NormalWeb"/>
        <w:spacing w:lineRule="auto" w:line="288"/>
        <w:ind w:left="450" w:hanging="450"/>
        <w:rPr/>
      </w:pPr>
      <w:r>
        <w:rPr>
          <w:rFonts w:eastAsia="Times New Roman"/>
          <w:sz w:val="22"/>
          <w:szCs w:val="22"/>
          <w:lang w:eastAsia="en-US"/>
        </w:rPr>
        <w:t xml:space="preserve">300. Karlstrom, K.E., and Crow*, R., 2010, Differential river incision across active normal faults in Grand Canyon: a response to mantle-driven uplift of the western Colorado Plateau: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EP44A-04.</w:t>
      </w:r>
    </w:p>
    <w:p>
      <w:pPr>
        <w:pStyle w:val="NormalWeb"/>
        <w:spacing w:lineRule="auto" w:line="288"/>
        <w:ind w:left="450" w:hanging="450"/>
        <w:rPr/>
      </w:pPr>
      <w:r>
        <w:rPr>
          <w:rFonts w:eastAsia="Times New Roman"/>
          <w:sz w:val="22"/>
          <w:szCs w:val="22"/>
          <w:lang w:eastAsia="en-US"/>
        </w:rPr>
        <w:t xml:space="preserve">301. Darling*, A.L., Karlstrom, K.E., Granger, D.E., Aslan, A., Kirby, E., Ouimet, W.B., Coblentz, D.D., and the CREST Working Group, 2010, New incision rates along the Colorado River system based on cosmogenic burial dating of terraces: implications for regional controls on differential incision: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T21E-2215.</w:t>
      </w:r>
    </w:p>
    <w:p>
      <w:pPr>
        <w:pStyle w:val="NormalWeb"/>
        <w:spacing w:lineRule="auto" w:line="288"/>
        <w:ind w:left="450" w:hanging="450"/>
        <w:rPr>
          <w:rFonts w:eastAsia="Times New Roman"/>
          <w:sz w:val="22"/>
          <w:szCs w:val="22"/>
          <w:lang w:eastAsia="en-US"/>
        </w:rPr>
      </w:pPr>
      <w:r>
        <w:rPr>
          <w:rFonts w:eastAsia="Times New Roman"/>
          <w:sz w:val="22"/>
          <w:szCs w:val="22"/>
          <w:lang w:eastAsia="en-US"/>
        </w:rPr>
        <w:t xml:space="preserve">302. Crow*, R., Karlstrom, K.E., McIntosh, W.C., Peters, L., and Dunbar, N.W., 2010, Reconstructing western Grand Canyon’s lava dams and their failure mechanisms: new insights from geochemical correlation and 40Ar/39Ar dating: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EP43B-0754.</w:t>
      </w:r>
    </w:p>
    <w:p>
      <w:pPr>
        <w:pStyle w:val="NormalWeb"/>
        <w:spacing w:lineRule="auto" w:line="288"/>
        <w:ind w:left="450" w:hanging="450"/>
        <w:rPr>
          <w:rFonts w:eastAsia="Times New Roman"/>
          <w:sz w:val="22"/>
          <w:szCs w:val="22"/>
          <w:lang w:eastAsia="en-US"/>
        </w:rPr>
      </w:pPr>
      <w:r>
        <w:rPr>
          <w:rFonts w:eastAsia="Times New Roman"/>
          <w:sz w:val="22"/>
          <w:szCs w:val="22"/>
          <w:lang w:eastAsia="en-US"/>
        </w:rPr>
        <w:t xml:space="preserve">303. Karlstrom, K.E., Levander, A., Schmandt, B., Dueker, K.,G., Crow*, R., Coblentz, D.D., Miller, M.S., Aster, R.C., and Humphreys, E., 2010, Post- Cretaceous stability and lithospheric architecture of the Colorado Plateau (CP): multiple working hypotheses for complex Moho structure: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 xml:space="preserve"> T14C-05. </w:t>
      </w:r>
    </w:p>
    <w:p>
      <w:pPr>
        <w:pStyle w:val="Normal"/>
        <w:ind w:left="540" w:hanging="54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Web"/>
        <w:spacing w:lineRule="auto" w:line="288"/>
        <w:ind w:left="450" w:hanging="450"/>
        <w:rPr>
          <w:rFonts w:ascii="Arial" w:hAnsi="Arial" w:cs="Arial"/>
          <w:sz w:val="20"/>
          <w:szCs w:val="20"/>
        </w:rPr>
      </w:pPr>
      <w:r>
        <w:rPr>
          <w:rFonts w:eastAsia="Times New Roman"/>
          <w:sz w:val="22"/>
          <w:szCs w:val="22"/>
          <w:lang w:eastAsia="en-US"/>
        </w:rPr>
        <w:t>304</w:t>
      </w:r>
      <w:r>
        <w:rPr>
          <w:sz w:val="22"/>
          <w:szCs w:val="22"/>
        </w:rPr>
        <w:t xml:space="preserve">  Priestley*, S., Karlstrom, K.E., Crossey, L.J., Love, A., Polyak, V., Asmerom, Y., and Embid, E., 2010, U-series dates on travertine deposits in the Great Artesian Basin as paleohydrogeology and neotectonic indicators:</w:t>
      </w:r>
      <w:r>
        <w:rPr>
          <w:rFonts w:eastAsia="Times New Roman"/>
          <w:sz w:val="22"/>
          <w:szCs w:val="22"/>
          <w:lang w:eastAsia="en-US"/>
        </w:rPr>
        <w:t xml:space="preserve"> </w:t>
      </w:r>
      <w:r>
        <w:rPr>
          <w:rFonts w:eastAsia="Times New Roman"/>
          <w:bCs/>
          <w:sz w:val="22"/>
          <w:szCs w:val="22"/>
          <w:lang w:eastAsia="en-US"/>
        </w:rPr>
        <w:t xml:space="preserve">presented at 2010 Fall Meeting, AGU, San Francisco, Calif., 13-17 Dec, </w:t>
      </w:r>
      <w:r>
        <w:rPr>
          <w:rFonts w:eastAsia="Times New Roman"/>
          <w:sz w:val="22"/>
          <w:szCs w:val="22"/>
          <w:lang w:eastAsia="en-US"/>
        </w:rPr>
        <w:t>H21D-1082.</w:t>
      </w:r>
    </w:p>
    <w:p>
      <w:pPr>
        <w:pStyle w:val="NormalWeb"/>
        <w:spacing w:lineRule="auto" w:line="288"/>
        <w:ind w:left="450" w:hanging="450"/>
        <w:rPr>
          <w:bCs/>
          <w:iCs/>
          <w:sz w:val="22"/>
          <w:szCs w:val="22"/>
        </w:rPr>
      </w:pPr>
      <w:r>
        <w:rPr>
          <w:sz w:val="22"/>
          <w:szCs w:val="22"/>
        </w:rPr>
        <w:t>305. Aslan, A., and the CREST Working Group, 2011, Origin of the ancestral Colorado and Gunnison Rivers and post-10 Ma river incision rates in western Colorado</w:t>
      </w:r>
      <w:r>
        <w:rPr>
          <w:bCs/>
          <w:sz w:val="22"/>
          <w:szCs w:val="22"/>
        </w:rPr>
        <w:t xml:space="preserve">, </w:t>
      </w:r>
      <w:r>
        <w:rPr>
          <w:bCs/>
          <w:i/>
          <w:iCs/>
          <w:sz w:val="22"/>
          <w:szCs w:val="22"/>
        </w:rPr>
        <w:t>in</w:t>
      </w:r>
      <w:r>
        <w:rPr>
          <w:bCs/>
          <w:iCs/>
          <w:sz w:val="22"/>
          <w:szCs w:val="22"/>
        </w:rPr>
        <w:t xml:space="preserve"> Beard, S., Karlstrom, K.E., House, K., Young, D., Aslan, A., Billingsley, G., and Pederson, J.: </w:t>
      </w:r>
      <w:r>
        <w:rPr>
          <w:bCs/>
          <w:sz w:val="22"/>
          <w:szCs w:val="22"/>
        </w:rPr>
        <w:t xml:space="preserve">USGS Open File Report 2011-1210, </w:t>
      </w:r>
      <w:r>
        <w:rPr>
          <w:sz w:val="22"/>
          <w:szCs w:val="22"/>
        </w:rPr>
        <w:t>p. 22-27.</w:t>
      </w:r>
      <w:r>
        <w:rPr>
          <w:bCs/>
          <w:iCs/>
          <w:sz w:val="22"/>
          <w:szCs w:val="22"/>
        </w:rPr>
        <w:t xml:space="preserve"> </w:t>
      </w:r>
    </w:p>
    <w:p>
      <w:pPr>
        <w:pStyle w:val="NormalWeb"/>
        <w:spacing w:lineRule="auto" w:line="288"/>
        <w:ind w:left="450" w:hanging="450"/>
        <w:rPr/>
      </w:pPr>
      <w:r>
        <w:rPr>
          <w:sz w:val="22"/>
          <w:szCs w:val="22"/>
        </w:rPr>
        <w:t xml:space="preserve">306. Crossey, L.J., Karlstrom, K.E., Lopez-Pearce*, J., and Dorsey, R., Geochemistry of springs, travertines and lacustrine carbonates of the Grand Canyon region over the past 12 million years: The importance of groundwater on the evolution of the Colorado River system,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62-687.</w:t>
      </w:r>
      <w:r>
        <w:rPr>
          <w:bCs/>
          <w:iCs/>
          <w:sz w:val="22"/>
          <w:szCs w:val="22"/>
        </w:rPr>
        <w:t xml:space="preserve"> </w:t>
      </w:r>
    </w:p>
    <w:p>
      <w:pPr>
        <w:pStyle w:val="NormalWeb"/>
        <w:spacing w:lineRule="auto" w:line="288"/>
        <w:ind w:left="450" w:hanging="450"/>
        <w:rPr/>
      </w:pPr>
      <w:r>
        <w:rPr>
          <w:bCs/>
          <w:sz w:val="22"/>
          <w:szCs w:val="22"/>
        </w:rPr>
        <w:t xml:space="preserve">307. Crow*, R., Karlstrom, K.E., and McIntosh, W., Incision history of Grand Canyon from dated Colorado River gravels, </w:t>
      </w:r>
      <w:r>
        <w:rPr>
          <w:bCs/>
          <w:i/>
          <w:sz w:val="22"/>
          <w:szCs w:val="22"/>
        </w:rPr>
        <w:t xml:space="preserve">in </w:t>
      </w:r>
      <w:r>
        <w:rPr>
          <w:bCs/>
          <w:sz w:val="22"/>
          <w:szCs w:val="22"/>
        </w:rPr>
        <w:t xml:space="preserve">Beard et al., Origin and Evolution of the Colorado River System: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69-73.</w:t>
      </w:r>
      <w:r>
        <w:rPr>
          <w:bCs/>
          <w:iCs/>
          <w:sz w:val="22"/>
          <w:szCs w:val="22"/>
        </w:rPr>
        <w:t xml:space="preserve"> </w:t>
      </w:r>
    </w:p>
    <w:p>
      <w:pPr>
        <w:pStyle w:val="NormalWeb"/>
        <w:spacing w:lineRule="auto" w:line="288"/>
        <w:ind w:left="450" w:hanging="450"/>
        <w:rPr/>
      </w:pPr>
      <w:r>
        <w:rPr>
          <w:bCs/>
          <w:sz w:val="22"/>
          <w:szCs w:val="22"/>
        </w:rPr>
        <w:t xml:space="preserve">308. Darling*, A., Karlstrom, K.E., Aslan, A., and Granger, D., Differential incision rates in the upper Colorado River system: implications for knickpoint transience,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74-79.</w:t>
      </w:r>
      <w:r>
        <w:rPr>
          <w:bCs/>
          <w:iCs/>
          <w:sz w:val="22"/>
          <w:szCs w:val="22"/>
        </w:rPr>
        <w:t xml:space="preserve"> </w:t>
      </w:r>
    </w:p>
    <w:p>
      <w:pPr>
        <w:pStyle w:val="NormalWeb"/>
        <w:spacing w:lineRule="auto" w:line="288"/>
        <w:ind w:left="450" w:hanging="450"/>
        <w:rPr/>
      </w:pPr>
      <w:r>
        <w:rPr>
          <w:bCs/>
          <w:sz w:val="22"/>
          <w:szCs w:val="22"/>
        </w:rPr>
        <w:t xml:space="preserve">309. Embid*, E.H., Crossey, L.J., and Karlstrom, K.E., Incision history of the Little Colorado River based on K-Ar dating of basalts and U-series dating of travertine in the Springerville area,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99-102.</w:t>
      </w:r>
      <w:r>
        <w:rPr>
          <w:bCs/>
          <w:iCs/>
          <w:sz w:val="22"/>
          <w:szCs w:val="22"/>
        </w:rPr>
        <w:t xml:space="preserve"> </w:t>
      </w:r>
    </w:p>
    <w:p>
      <w:pPr>
        <w:pStyle w:val="NormalWeb"/>
        <w:spacing w:lineRule="auto" w:line="288"/>
        <w:ind w:left="450" w:hanging="450"/>
        <w:rPr>
          <w:bCs/>
          <w:sz w:val="22"/>
          <w:szCs w:val="22"/>
        </w:rPr>
      </w:pPr>
      <w:r>
        <w:rPr>
          <w:bCs/>
          <w:sz w:val="22"/>
          <w:szCs w:val="22"/>
        </w:rPr>
        <w:t xml:space="preserve">310. Karlstom, K.E., </w:t>
      </w:r>
      <w:r>
        <w:rPr>
          <w:bCs/>
          <w:iCs/>
          <w:sz w:val="22"/>
          <w:szCs w:val="22"/>
        </w:rPr>
        <w:t xml:space="preserve">Coblentz, D., Ouimet, W., Kirby, E., Van Wijk, J., Schmandt, B., Crossey, L.J., Crow, R., Kelley, S., Aslan, A., Darling*, A., Dueker, K., Aster, R., MacCarthy J., Lazear, G., </w:t>
      </w:r>
      <w:r>
        <w:rPr>
          <w:bCs/>
          <w:sz w:val="22"/>
          <w:szCs w:val="22"/>
        </w:rPr>
        <w:t xml:space="preserve">and the CREST working group, Evidence from the Colorado River system for surface uplift of the Colorado Rockies and Western Colorado Plateau in the last 10 Ma driven by mantle flow and buoyancy, ,  </w:t>
      </w:r>
      <w:r>
        <w:rPr>
          <w:bCs/>
          <w:i/>
          <w:sz w:val="22"/>
          <w:szCs w:val="22"/>
        </w:rPr>
        <w:t xml:space="preserve">in </w:t>
      </w:r>
      <w:r>
        <w:rPr>
          <w:bCs/>
          <w:sz w:val="22"/>
          <w:szCs w:val="22"/>
        </w:rPr>
        <w:t xml:space="preserve">Beard et al., Origin and Evolution of the Colorado River System: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153-159.</w:t>
      </w:r>
      <w:r>
        <w:rPr>
          <w:bCs/>
          <w:iCs/>
          <w:sz w:val="22"/>
          <w:szCs w:val="22"/>
        </w:rPr>
        <w:t xml:space="preserve"> </w:t>
      </w:r>
    </w:p>
    <w:p>
      <w:pPr>
        <w:pStyle w:val="NormalWeb"/>
        <w:spacing w:lineRule="auto" w:line="288"/>
        <w:ind w:left="450" w:hanging="450"/>
        <w:rPr/>
      </w:pPr>
      <w:r>
        <w:rPr>
          <w:bCs/>
          <w:sz w:val="22"/>
          <w:szCs w:val="22"/>
        </w:rPr>
        <w:t xml:space="preserve">311. Kelley, S.A., Karlstrom, K.E., Stockli, D.,  McKeon*, R.,  Hoffman*, M., Lee*, J., Pederson, J., Garcia, R., and Coblentz, D., A summary and evaluation of thermochronologic constraints on the exhumation history of the Colorado Plateau- Rocky Mountain region, </w:t>
      </w:r>
      <w:r>
        <w:rPr>
          <w:bCs/>
          <w:i/>
          <w:sz w:val="22"/>
          <w:szCs w:val="22"/>
        </w:rPr>
        <w:t xml:space="preserve">in </w:t>
      </w:r>
      <w:r>
        <w:rPr>
          <w:bCs/>
          <w:sz w:val="22"/>
          <w:szCs w:val="22"/>
        </w:rPr>
        <w:t xml:space="preserve">Beard et al., Origin and Evolution of the Colorado River System: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160-167.</w:t>
      </w:r>
      <w:r>
        <w:rPr>
          <w:bCs/>
          <w:iCs/>
          <w:sz w:val="22"/>
          <w:szCs w:val="22"/>
        </w:rPr>
        <w:t xml:space="preserve"> </w:t>
      </w:r>
    </w:p>
    <w:p>
      <w:pPr>
        <w:pStyle w:val="NormalWeb"/>
        <w:spacing w:lineRule="auto" w:line="288"/>
        <w:ind w:left="450" w:hanging="450"/>
        <w:rPr/>
      </w:pPr>
      <w:r>
        <w:rPr>
          <w:bCs/>
          <w:sz w:val="22"/>
          <w:szCs w:val="22"/>
        </w:rPr>
        <w:t xml:space="preserve">312. Lazear, G.D., Karlstrom, K.E., Aslan, A., Schmandt, B., and the CREST working group, Denudational flexural isostacy of the Colorado Plateau: Implications for incision rates and tectonic uplift,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287-295.</w:t>
      </w:r>
      <w:r>
        <w:rPr>
          <w:bCs/>
          <w:iCs/>
          <w:sz w:val="22"/>
          <w:szCs w:val="22"/>
        </w:rPr>
        <w:t xml:space="preserve"> </w:t>
      </w:r>
    </w:p>
    <w:p>
      <w:pPr>
        <w:pStyle w:val="NormalWeb"/>
        <w:spacing w:lineRule="auto" w:line="288"/>
        <w:ind w:left="450" w:hanging="450"/>
        <w:rPr/>
      </w:pPr>
      <w:r>
        <w:rPr>
          <w:bCs/>
          <w:sz w:val="22"/>
          <w:szCs w:val="22"/>
        </w:rPr>
        <w:t xml:space="preserve">313. Pearce*, J. L.,  Crossey, L.J., Karlstrom, K.E., Gehrels, G., Pecha, M., Beard, S., and  Wan, E., Syntectonic deposition and paleohydrology of the spring-fed Hualapai limestone and implications for the 6-5 Ma integration of the Colorado River system through the Grand Canyon,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180-185.</w:t>
      </w:r>
      <w:r>
        <w:rPr>
          <w:bCs/>
          <w:iCs/>
          <w:sz w:val="22"/>
          <w:szCs w:val="22"/>
        </w:rPr>
        <w:t xml:space="preserve"> </w:t>
      </w:r>
    </w:p>
    <w:p>
      <w:pPr>
        <w:pStyle w:val="NormalWeb"/>
        <w:spacing w:lineRule="auto" w:line="288"/>
        <w:ind w:left="450" w:hanging="450"/>
        <w:rPr/>
      </w:pPr>
      <w:r>
        <w:rPr>
          <w:bCs/>
          <w:sz w:val="22"/>
          <w:szCs w:val="22"/>
        </w:rPr>
        <w:t xml:space="preserve">314. Sandoval* , M.M., Karlstrom, K.E., Darling, A., Aslan, A., Granger, D., Wan, E., Noe, D., and Dickinson, R., Quaternary incision history of  the Black Canyon of the Gunnison, Colorado,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245-249.</w:t>
      </w:r>
      <w:r>
        <w:rPr>
          <w:bCs/>
          <w:iCs/>
          <w:sz w:val="22"/>
          <w:szCs w:val="22"/>
        </w:rPr>
        <w:t xml:space="preserve"> </w:t>
      </w:r>
    </w:p>
    <w:p>
      <w:pPr>
        <w:pStyle w:val="NormalWeb"/>
        <w:spacing w:lineRule="auto" w:line="288"/>
        <w:ind w:left="450" w:hanging="450"/>
        <w:rPr/>
      </w:pPr>
      <w:r>
        <w:rPr>
          <w:sz w:val="22"/>
          <w:szCs w:val="22"/>
        </w:rPr>
        <w:t xml:space="preserve">315. Young, R.A., Crow*, R., and Peters, L., Oligocene tuff corroborates older Paleocene-Eocene age of Hualapai Plateau basal Tertiary section, </w:t>
      </w:r>
      <w:r>
        <w:rPr>
          <w:bCs/>
          <w:i/>
          <w:iCs/>
          <w:sz w:val="22"/>
          <w:szCs w:val="22"/>
        </w:rPr>
        <w:t>in</w:t>
      </w:r>
      <w:r>
        <w:rPr>
          <w:bCs/>
          <w:iCs/>
          <w:sz w:val="22"/>
          <w:szCs w:val="22"/>
        </w:rPr>
        <w:t xml:space="preserve"> Beard, S., Karlstrom, K.E., House, K., Young, D., Aslan, A., Billingsley, G., and Pederson, J.: </w:t>
      </w:r>
      <w:r>
        <w:rPr>
          <w:bCs/>
          <w:sz w:val="22"/>
          <w:szCs w:val="22"/>
        </w:rPr>
        <w:t>USGS Open File Report 2011-1210, p. 22-27.</w:t>
      </w:r>
      <w:r>
        <w:rPr>
          <w:bCs/>
          <w:iCs/>
          <w:sz w:val="22"/>
          <w:szCs w:val="22"/>
        </w:rPr>
        <w:t xml:space="preserve"> </w:t>
      </w:r>
    </w:p>
    <w:p>
      <w:pPr>
        <w:pStyle w:val="NormalWeb"/>
        <w:spacing w:lineRule="auto" w:line="288"/>
        <w:ind w:left="450" w:hanging="450"/>
        <w:rPr>
          <w:sz w:val="22"/>
          <w:szCs w:val="22"/>
        </w:rPr>
      </w:pPr>
      <w:r>
        <w:rPr>
          <w:sz w:val="22"/>
          <w:szCs w:val="22"/>
        </w:rPr>
        <w:t>316. Crossey, L.J., Karlstrom, K.E., Love, A.J., Priestly*, A.J., and Shand, P., 2011, Geochemistry of mound springs and groundwater in the western Great Artesian Basin: Recognition  of deep inputs to continental scale flow systems: 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Australasian Hydrogeology Research Conference, Cairns, Australia, July, 2011, p. 72</w:t>
      </w:r>
    </w:p>
    <w:p>
      <w:pPr>
        <w:pStyle w:val="NormalWeb"/>
        <w:spacing w:lineRule="auto" w:line="288"/>
        <w:ind w:left="450" w:hanging="450"/>
        <w:rPr>
          <w:sz w:val="22"/>
          <w:szCs w:val="22"/>
        </w:rPr>
      </w:pPr>
      <w:r>
        <w:rPr>
          <w:sz w:val="22"/>
          <w:szCs w:val="22"/>
        </w:rPr>
        <w:t>317. Karlstrom, K.E., Crossey, L.J., Love, A.J., and Priestley*, S., 2011, Mantle degassing and travertine mound springs deposits as neotectonic indicators in the Great Artesian Basin of Australia: 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Australasian Hydrogeology Research Conference, Cairns, Australia, p. 87.</w:t>
      </w:r>
    </w:p>
    <w:p>
      <w:pPr>
        <w:pStyle w:val="NormalWeb"/>
        <w:spacing w:lineRule="auto" w:line="288"/>
        <w:ind w:left="450" w:hanging="450"/>
        <w:rPr>
          <w:sz w:val="22"/>
          <w:szCs w:val="22"/>
        </w:rPr>
      </w:pPr>
      <w:r>
        <w:rPr>
          <w:sz w:val="22"/>
          <w:szCs w:val="22"/>
        </w:rPr>
        <w:t>318. Love, A.J., Rousseau-Gueutin, P., Karlstrom, K.E., Crossey, L.J., Purtshurt, R., Priestley*, S., Shand, P.S., Fulton, S.G., Wohling, D., Harrington, G., Smerdon, B., Garnder, P., and Simmons, C.T., and Keppel*, M., 2011, Revisiting the hydrology of the western margin of the Great Artesian Basin,         Australia: 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Australasian Hydrogeology Research Conference, Cairns, Australia, p. 91. </w:t>
      </w:r>
    </w:p>
    <w:p>
      <w:pPr>
        <w:pStyle w:val="NormalWeb"/>
        <w:spacing w:lineRule="auto" w:line="288"/>
        <w:ind w:left="450" w:hanging="450"/>
        <w:rPr>
          <w:sz w:val="22"/>
          <w:szCs w:val="22"/>
        </w:rPr>
      </w:pPr>
      <w:r>
        <w:rPr>
          <w:sz w:val="22"/>
          <w:szCs w:val="22"/>
        </w:rPr>
        <w:t>319. Wohling*, D.L., Love, A.J., Fulton, S.A., Shand, P., Poreda, R.J., Karlstrom, K.E., and Crossey, L.J., 2011, Can recharge contributions from a moderately elevated mountain range to a large regional aquifer be resolved using environmental tracers and hydraulic heads in an arid environment: 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Australasian Hydrogeology Research Conference, Cairns, Australia, p. 112.</w:t>
      </w:r>
    </w:p>
    <w:p>
      <w:pPr>
        <w:pStyle w:val="NormalWeb"/>
        <w:spacing w:lineRule="auto" w:line="288"/>
        <w:ind w:left="450" w:hanging="450"/>
        <w:rPr>
          <w:sz w:val="22"/>
          <w:szCs w:val="22"/>
        </w:rPr>
      </w:pPr>
      <w:r>
        <w:rPr>
          <w:sz w:val="22"/>
          <w:szCs w:val="22"/>
        </w:rPr>
        <w:t>320. Priestley*, S., C., Love, A.J., Karlstrom, K.E., Crossey, L.J., Polyak, V.J., Asmerom, Y., and Rousseau- Gleutin, P., 2011, Uranium series dating of travertine deposits in the southwestern Great Artesian Basin as indicators for paleohydrology and paleoclimate:  11</w:t>
      </w:r>
      <w:r>
        <w:rPr>
          <w:sz w:val="22"/>
          <w:szCs w:val="22"/>
          <w:vertAlign w:val="superscript"/>
        </w:rPr>
        <w:t>th</w:t>
      </w:r>
      <w:r>
        <w:rPr>
          <w:sz w:val="22"/>
          <w:szCs w:val="22"/>
        </w:rPr>
        <w:t xml:space="preserve"> Austalasian Environmental Isotope Conference and 4</w:t>
      </w:r>
      <w:r>
        <w:rPr>
          <w:sz w:val="22"/>
          <w:szCs w:val="22"/>
          <w:vertAlign w:val="superscript"/>
        </w:rPr>
        <w:t>th</w:t>
      </w:r>
      <w:r>
        <w:rPr>
          <w:sz w:val="22"/>
          <w:szCs w:val="22"/>
        </w:rPr>
        <w:t xml:space="preserve"> Australasian Hydrogeology Research Conference, Cairns, Australia, p. 50. </w:t>
      </w:r>
    </w:p>
    <w:p>
      <w:pPr>
        <w:pStyle w:val="NormalWeb"/>
        <w:spacing w:lineRule="auto" w:line="288"/>
        <w:ind w:left="450" w:hanging="450"/>
        <w:rPr>
          <w:sz w:val="22"/>
          <w:szCs w:val="22"/>
        </w:rPr>
      </w:pPr>
      <w:r>
        <w:rPr>
          <w:sz w:val="22"/>
          <w:szCs w:val="22"/>
        </w:rPr>
        <w:t xml:space="preserve">322. Crow*, R.S., and Karlstrom, K.E., 2011, </w:t>
      </w:r>
      <w:r>
        <w:rPr>
          <w:bCs/>
          <w:sz w:val="22"/>
          <w:szCs w:val="22"/>
        </w:rPr>
        <w:t xml:space="preserve">Short wavelength and high amplitude (~ 1 km) surface uplift in the western Colorado Plateau driven by recent and ongoing mantle flow: </w:t>
      </w:r>
      <w:r>
        <w:rPr>
          <w:sz w:val="22"/>
          <w:szCs w:val="22"/>
        </w:rPr>
        <w:t>AGU meeting, Dec 2011.</w:t>
      </w:r>
    </w:p>
    <w:p>
      <w:pPr>
        <w:pStyle w:val="NormalWeb"/>
        <w:spacing w:lineRule="auto" w:line="288"/>
        <w:ind w:left="450" w:hanging="450"/>
        <w:rPr>
          <w:sz w:val="22"/>
          <w:szCs w:val="22"/>
        </w:rPr>
      </w:pPr>
      <w:r>
        <w:rPr>
          <w:sz w:val="22"/>
          <w:szCs w:val="22"/>
        </w:rPr>
        <w:t>323. Donahue*, M.S., Karlstrom, K.E., Gonzales, D., Pecha, M., McKeon</w:t>
      </w:r>
      <w:r>
        <w:rPr>
          <w:sz w:val="22"/>
          <w:szCs w:val="22"/>
          <w:vertAlign w:val="superscript"/>
        </w:rPr>
        <w:t xml:space="preserve">, </w:t>
      </w:r>
      <w:r>
        <w:rPr>
          <w:sz w:val="22"/>
          <w:szCs w:val="22"/>
        </w:rPr>
        <w:t>R., 2011, Multi-stage uplift of the Rocky Mountains: new age constraints on the Telluride Conglomerate and regional compilation of apatite fission track ages: AGU meeting, Dec 2011</w:t>
      </w:r>
    </w:p>
    <w:p>
      <w:pPr>
        <w:pStyle w:val="Normal"/>
        <w:spacing w:lineRule="auto" w:line="288" w:before="100" w:after="100"/>
        <w:ind w:left="450" w:hanging="450"/>
        <w:rPr/>
      </w:pPr>
      <w:r>
        <w:rPr>
          <w:rFonts w:cs="Times New Roman" w:ascii="Times New Roman" w:hAnsi="Times New Roman"/>
          <w:sz w:val="22"/>
          <w:szCs w:val="22"/>
        </w:rPr>
        <w:t xml:space="preserve">324. </w:t>
      </w:r>
      <w:r>
        <w:rPr>
          <w:rFonts w:eastAsia="MS Mincho;ＭＳ 明朝" w:cs="Times New Roman" w:ascii="Times New Roman" w:hAnsi="Times New Roman"/>
          <w:sz w:val="22"/>
          <w:szCs w:val="22"/>
          <w:lang w:eastAsia="ja-JP"/>
        </w:rPr>
        <w:t>Ricketts*, J.W., Karl E. Karlstrom, Shari Kelley, Alexandra Priewisch, Laura Crossey, Yemane Asmerom, Victor Polyak, and Moustafa Selmi, 2011, Deciphering past and present tectonics of the Rio Grande rift in New Mexico utilizing apatite fission track thermochronology, geochronology, Quaternary faulting, and cross section restoration: AGU meeting, T21A-2312.</w:t>
      </w:r>
    </w:p>
    <w:p>
      <w:pPr>
        <w:pStyle w:val="NormalWeb"/>
        <w:spacing w:lineRule="auto" w:line="288"/>
        <w:ind w:left="450" w:hanging="450"/>
        <w:rPr>
          <w:sz w:val="22"/>
          <w:szCs w:val="22"/>
        </w:rPr>
      </w:pPr>
      <w:r>
        <w:rPr>
          <w:sz w:val="22"/>
          <w:szCs w:val="22"/>
        </w:rPr>
        <w:t>325. Nereson*, A., Karlstrom, K.</w:t>
      </w:r>
      <w:r>
        <w:rPr>
          <w:sz w:val="22"/>
          <w:szCs w:val="22"/>
          <w:vertAlign w:val="superscript"/>
        </w:rPr>
        <w:t>1</w:t>
      </w:r>
      <w:r>
        <w:rPr>
          <w:sz w:val="22"/>
          <w:szCs w:val="22"/>
        </w:rPr>
        <w:t>, McIntosh, W.</w:t>
      </w:r>
      <w:r>
        <w:rPr>
          <w:sz w:val="22"/>
          <w:szCs w:val="22"/>
          <w:vertAlign w:val="superscript"/>
        </w:rPr>
        <w:t>2, 3</w:t>
      </w:r>
      <w:r>
        <w:rPr>
          <w:sz w:val="22"/>
          <w:szCs w:val="22"/>
        </w:rPr>
        <w:t>, Heizler, M.</w:t>
      </w:r>
      <w:r>
        <w:rPr>
          <w:sz w:val="22"/>
          <w:szCs w:val="22"/>
          <w:vertAlign w:val="superscript"/>
        </w:rPr>
        <w:t>3</w:t>
      </w:r>
      <w:r>
        <w:rPr>
          <w:sz w:val="22"/>
          <w:szCs w:val="22"/>
        </w:rPr>
        <w:t>, Kelley, S.</w:t>
      </w:r>
      <w:r>
        <w:rPr>
          <w:sz w:val="22"/>
          <w:szCs w:val="22"/>
          <w:vertAlign w:val="superscript"/>
        </w:rPr>
        <w:t xml:space="preserve"> 3</w:t>
      </w:r>
      <w:r>
        <w:rPr>
          <w:sz w:val="22"/>
          <w:szCs w:val="22"/>
        </w:rPr>
        <w:t>, Brown S.</w:t>
      </w:r>
      <w:r>
        <w:rPr>
          <w:sz w:val="22"/>
          <w:szCs w:val="22"/>
          <w:vertAlign w:val="superscript"/>
        </w:rPr>
        <w:t>1</w:t>
      </w:r>
      <w:r>
        <w:rPr>
          <w:sz w:val="22"/>
          <w:szCs w:val="22"/>
        </w:rPr>
        <w:t>, 2011, Dynamic topography of the western Great Plains: landscape evidence for mantle-driven uplift associated with the Jemez lineament of NE New Mexico and SE Colorado AGU meeting, Dec 2011.</w:t>
      </w:r>
    </w:p>
    <w:p>
      <w:pPr>
        <w:pStyle w:val="NormalWeb"/>
        <w:spacing w:lineRule="auto" w:line="288"/>
        <w:ind w:left="450" w:hanging="450"/>
        <w:rPr>
          <w:sz w:val="22"/>
          <w:szCs w:val="22"/>
        </w:rPr>
      </w:pPr>
      <w:r>
        <w:rPr>
          <w:sz w:val="22"/>
          <w:szCs w:val="22"/>
        </w:rPr>
        <w:t>326. Tafoya*, A.J, Crossey, L.J., Karlstrom, K.E., Kolomaznik, M., Polyak, V., Asmerom, Y., and Cox, C., 2011, Uranium-series dating of travertine from Soda Dam, New Mexico: Constructing a history of deposition, with implications for landscape evolution, paleohydrology and paleoclimatology: Abstract PP31C-1896 presented at 2011 Fall Meeting, AGU, San Francisco, Calif., 5-9 Dec.</w:t>
      </w:r>
    </w:p>
    <w:p>
      <w:pPr>
        <w:pStyle w:val="NormalWeb"/>
        <w:spacing w:lineRule="auto" w:line="288"/>
        <w:ind w:left="450" w:hanging="450"/>
        <w:rPr>
          <w:bCs/>
          <w:sz w:val="22"/>
          <w:szCs w:val="22"/>
        </w:rPr>
      </w:pPr>
      <w:r>
        <w:rPr>
          <w:sz w:val="22"/>
          <w:szCs w:val="22"/>
        </w:rPr>
        <w:t>327. Priewisch*, A, Crossey, L.J., Embid, E., Karlstrom, K.E., Polyak, V., Asmerom, Y., and Ricketts, J.W., 2011, A record of more than 500,000 years of large-volume travertine formation in the southwestern United States and links between paleohydrology, paleoclimate, and landscape evolution: Abstract PP31C-1897 presented at 2011 Fall Meeting, AGU, San Francisco, Calif., 5-9 Dec.</w:t>
      </w:r>
    </w:p>
    <w:p>
      <w:pPr>
        <w:pStyle w:val="NormalWeb"/>
        <w:spacing w:lineRule="auto" w:line="288"/>
        <w:ind w:left="450" w:hanging="450"/>
        <w:rPr>
          <w:sz w:val="22"/>
          <w:szCs w:val="22"/>
        </w:rPr>
      </w:pPr>
      <w:r>
        <w:rPr>
          <w:sz w:val="22"/>
          <w:szCs w:val="22"/>
        </w:rPr>
        <w:t>328. Rosenberg*, R., Kirby, Eric, Aslan, Andres, Karlstrom, Karl, Heizler, Matt, Shari, Kelley, Furlong, Kevin, Piotraschke, Rachel, 2011, Does Late Miocene Exhumation Along the Western Slope of the Colorado Rockies Reflect Differential Rock Uplift? AGU meeting, Dec 2011</w:t>
      </w:r>
    </w:p>
    <w:p>
      <w:pPr>
        <w:pStyle w:val="NormalWeb"/>
        <w:spacing w:lineRule="auto" w:line="288"/>
        <w:ind w:left="450" w:hanging="450"/>
        <w:rPr>
          <w:sz w:val="22"/>
          <w:szCs w:val="22"/>
        </w:rPr>
      </w:pPr>
      <w:r>
        <w:rPr>
          <w:sz w:val="22"/>
          <w:szCs w:val="22"/>
        </w:rPr>
        <w:t>329. Halihan, T., Crossey, L.J., Karlstrom, K.E., and Cron**, B., 2011, ERI investigation of fluid flow in the Nacimiento Fault, New Mexico: Abstract H11H-02 presented at 2011 Fall Meeting, AGU, San Francisco, Calif., 5-9 Dec.</w:t>
      </w:r>
    </w:p>
    <w:p>
      <w:pPr>
        <w:pStyle w:val="NormalWeb"/>
        <w:spacing w:lineRule="auto" w:line="288"/>
        <w:ind w:left="450" w:hanging="450"/>
        <w:rPr>
          <w:sz w:val="22"/>
          <w:szCs w:val="22"/>
        </w:rPr>
      </w:pPr>
      <w:r>
        <w:rPr>
          <w:sz w:val="22"/>
          <w:szCs w:val="22"/>
        </w:rPr>
        <w:t>330. Woolsey*, E.E., Person, M.A., Crossey, L.J., and Karlstrom, K.E., 2011,</w:t>
      </w:r>
      <w:r>
        <w:rPr>
          <w:rFonts w:cs="Helvetica" w:ascii="Helvetica" w:hAnsi="Helvetica"/>
          <w:sz w:val="22"/>
          <w:szCs w:val="22"/>
        </w:rPr>
        <w:t xml:space="preserve"> </w:t>
      </w:r>
      <w:r>
        <w:rPr>
          <w:sz w:val="22"/>
          <w:szCs w:val="22"/>
        </w:rPr>
        <w:t>Role of Faults in Controlling Hydrothermal Fluid Flow, Salinity, Helium, and CO2 Transport along the Rio Grande Rift: Abstract H13A-1176 presented at 2011 Fall Meeting, AGU, San Francisco, Calif., 5-9 Dec.</w:t>
      </w:r>
    </w:p>
    <w:p>
      <w:pPr>
        <w:pStyle w:val="NormalWeb"/>
        <w:spacing w:lineRule="auto" w:line="288"/>
        <w:ind w:left="450" w:hanging="450"/>
        <w:rPr>
          <w:sz w:val="22"/>
          <w:szCs w:val="22"/>
        </w:rPr>
      </w:pPr>
      <w:r>
        <w:rPr>
          <w:sz w:val="22"/>
          <w:szCs w:val="22"/>
        </w:rPr>
        <w:t xml:space="preserve">331. </w:t>
      </w:r>
      <w:r>
        <w:rPr>
          <w:bCs/>
          <w:sz w:val="22"/>
          <w:szCs w:val="22"/>
        </w:rPr>
        <w:t>Aslan, A., Karlstrom, K. E., Kirby, E., Rosenberg*, R., and Darling, A., 2011, Late Cenozoic river incision rates from the Colorado Rockies and implications for Neogene differential uplift: Geological Society of America Abstracts with Programs, Vol. 43, No. 5, p. 27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32, Williams, M.L., Karlstrom, K. E., Jones, J.V., and Doe, M., 2011, The Proterozoic evolution of southwestern North America: New constraints and on-going challenges: Geological Society of America Abstracts with Programs, Vol. 43, No. 5, p. 32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33. Nereson*, A., Karlstrom, K. E., Mcintosh, W., Heizler, M., Kelley, S.A., and Brown, S.W., 2011, Dynamic topography of the western Great Plains: Proposed surface expressions of mantle dynamics in the Raton section of New Mexico and Colorado: Geological Society of America Abstracts with Programs, Vol. 43, No. 5, p. 386.</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34. Doe*, M.F., Karlstrom, K.E., Jones, J.V., Pecha, M., and Gehrels, G., 2011, Reconstructing Rodinia: Hafnium results from the SW Laurentian “Magmatic Gap” (1470-1600 Ma)- Possible links between the Yankee Joe basin and central Australia: Geological Society of America Abstracts with Programs, Vol. 43, No. 5, p. 48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35. Jones, J.V. III, Daniels, C., Doe*, M.F., Karlstrom, K.E., Williams, M.L., 2011, Proterozoic metasedimentary successions as indicators of lithospheric stabilization and reactivation in southwestern Laurentia: Geological Society of America Abstracts with Programs, Vol. 43, No. 5, p. 32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36. Cron*, B.C., Crossey, L.J., Karlstrom, K.E., Northup, D.E., 2011, Diversity and geochemical cycling of unique carbonate springs in northern New Mexico: The geomicrobiology of Tierra Amarilla anticline: Geological Society of America, Abstracts with Programs, v. 31, p. 584.Jochems, A.P., Sherson, L.R., Crossey, L.J. and Karlstrom, K.E., 2011, Mixing between an alpine river and hydrothermal spring inputs; controls on water quality and solute loading in the Jemez River, New Mexico: New Mexico Geology, v. 33, p. 5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37. Karlstrom, K.E., Darling*, A.,  Crossey, L.J., Crow, R., Coblentz, D., Ouimet, W., Kirby, E., Van Wijk, J., Kelley, S.A., Heizler, M.T.,  Aster, R., MacCarthy, J., Lazear, G., Dueker, K., Hansen, S. and Stachnik, J., 2011, Neogene and ongoing dynamic uplift of the Rocky Mountains due to mantle convection, and its surface manifestations:  New Mexico Geology, v. 33, p. 4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338. Cron*, B.C., Crossey, L.J., Karlstrom, K.E., Northup, D.E., 2011, Diversity and geochemical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ycling of unique carbonate springs in northern New Mexico: The geomicrobiology of Tierra Amarilla anticline: Geological Society of America, Abstracts with Programs, v. 31, p. 584.Karlstrom, K.E.,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50" w:hanging="450"/>
        <w:jc w:val="both"/>
        <w:rPr/>
      </w:pPr>
      <w:r>
        <w:rPr>
          <w:rFonts w:cs="Times New Roman" w:ascii="Times New Roman" w:hAnsi="Times New Roman"/>
          <w:bCs/>
          <w:sz w:val="22"/>
          <w:szCs w:val="22"/>
        </w:rPr>
        <w:t>339. Lee*, J. P., Kelley, S.A., and Crow, R., 2012, Evaluating evidence: the California/ Arizona river model for an old Grand Canyon: Geological Society of America Abstracts with Programs, Vol. 44, No. 6, p. 8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0. Warme, J.E., Herring, A., Darling*, A., Crow, R., Karlstrom, K.E., Crossey, L.J., Granger, D., Huntoon, P. and Savage, J., 2012, Pancho's radical runup: New insights into an unusual Grand Canyon landslide: Geological Society of America Abstracts with Programs, Vol. 44, No. 6, p. 8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1. Crow, R.S., Karlstrom, K.E., Crossey, L.J., Darling, A., Polyak, V., Granger, D.E., and Asmerom, Y., 2012, Spatial variation in Grand Canyon incision: New geochronology on river terraces and the Surprise Valley landslide: Geological Society of America Abstracts with Programs, Vol. 44, No. 6, p. 8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2. Karlstrom, K.E., and Williams, M.L., 2012, Perspectives on lithospheric evolution in southwestern Laurentia, and persistent research questions:  Geological Society of America Abstracts with Programs, Vol. 44, No. 6, p. 25.</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3. Ricketts*, J.W., Karlstrom, K.E., Read, A., Van Hart, D., and Kelley, S., 2012, Revisiting the importance of low-angle normal faulting in the Rio Grande rift, central New Mexico:  Geological Society of America Abstracts with Programs, Vol. 44, No. 6, p. 28.</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4. Crossey, L.J., Sherson, L.R., Jochems, A.P., Harding, J.J., Woolsey, E., Karlstrom, K.E., Ali, A.-M., Person, M.A., Halihan, T., and Dahm, C.N., 2012, The water quality challenge: Using new technology to track tectonic salinity sources to surface and ground water: Geological Society of America Abstracts with Programs, Vol. 44, No. 6, p. 5.</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45. Nereson*, A.L.,Karlstrom, K.E., Heizler, M.T., Kelley, S.A., Mcintosh, W., and Brown, S.W., 2012, The role of mantle dynamics in shaping landscapes of the western Great Plains: An analysis of post-Miocene patterns of erosion and tilting in NE New Mexico and SE Colorado: Geological Society of America Abstracts with Programs, Vol. 44, No. 6, p. 3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6. Robertson*, J., Huntoon, P., Darling, A., Crow, R., Karlstrom, K.E., Warme, J., Savage, J., Crossey, L.J., and Channer, M., 2012, Multi-stage evolution of Grand Canyon's Surprise Valley landslides and their interaction with carving of Grand Canyon: Geological Society of America Abstracts with Programs, Vol. 44, No. 6, p. 18.</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7. Dehler, C.M., Karlstrom, K.E., Gehrels, G.E., Timmons, J.M., and Crossey, L.J., 2012, Stratigraphic revision, provenance, and new age constraints of the Nankoweap Formation and Chuar Group, Grand Canyon Supergroup, Grand Canyon Arizona: Geological Society of America Abstracts with Programs, Vol. 44, No. 6, p. 8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48. Aslan, A., Karlstrom, K.E., Kirby, E., and Donahue*, M.S., 2012, Evidence for a late Miocene Colorado-Gunnison river system in western Colorado: Geological Society of America Abstracts with Programs, Vol. 44, No. 6, p. 81.</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49. Frus*, R.J., Crossey, L.J., Karlstrom, K.E., Dahm, C.N., and Ali, A.-M., 2012, Evaluating deep groundwater inputs to the Albuquerque basin adjacent to the Sandia Mountains: Geological Society </w:t>
      </w:r>
    </w:p>
    <w:p>
      <w:pPr>
        <w:pStyle w:val="Normal"/>
        <w:ind w:left="450" w:hanging="450"/>
        <w:jc w:val="both"/>
        <w:rPr/>
      </w:pPr>
      <w:r>
        <w:rPr>
          <w:rFonts w:cs="Times New Roman" w:ascii="Times New Roman" w:hAnsi="Times New Roman"/>
          <w:bCs/>
          <w:sz w:val="22"/>
          <w:szCs w:val="22"/>
        </w:rPr>
        <w:t xml:space="preserve">        </w:t>
      </w:r>
      <w:r>
        <w:rPr>
          <w:rFonts w:cs="Times New Roman" w:ascii="Times New Roman" w:hAnsi="Times New Roman"/>
          <w:bCs/>
          <w:sz w:val="22"/>
          <w:szCs w:val="22"/>
        </w:rPr>
        <w:t>of America Abstracts with Programs, Vol. 44, No. 6, p. 68.</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50. Mohammed*, A., Crossey, L. J., Karlstrom, K.E., Kehew, A., Tafoya*, A.J., Jimenez*, G., Ricketts*, J., Anan, T., Krishnamurthy, R.V., 2012, Hydrochemical characteristics and potential tectonic</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fluences on groundwater quality of the continental-scale Nubian Sandstone Aquifer System (NSAS): Geological Society of America Abstracts with Programs, Vol. 44, No. 6, p. 67.</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1. Feldman*, J., Heizler, M.T., Karlstrom, K.E., and Kelley, S.A., 2012, Magmatic constraints on the enigmatic Colorado Mineral belt: Geological Society of America Abstracts with Programs, Vol. 44, No. 6, p. 30.</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2. Williams, M.L., and Karlstrom, K.E., 2012, Proterozoic metamorphism in southwestern North America: New constraints and on-going challenges: Geological Society of America Abstracts with Programs, Vol. 44, No. 6, p. 10.</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3. Tafoya*, A.J., Crossey, L.J., Karlstrom, K.E., Asmerom, Y., Polyak, V. and Cox, C., 2012, Uranium-series dating of travertine from Soda Dam, New Mexico: Constructing a history of deposition, with implications for landscape evolution, paleohydrology and paleoclimatology: Geological Society of America Abstracts with Programs, Vol. 44, No. 6, p. 33.</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4. Donahue*, M., Karlstrom, K.E., and Kelley, S.A., 2012, Exhumation in the Rocky Mountains: Exploring timing, rates, mechanisms, and uplift models using compiled thermochronology data: Geological Society of America Abstracts with Programs, Vol. 44, No. 6, p. 3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5. Kolomaznik**, M., Ricketts*, J.W., Crossey, L.J., Karlstrom, K.E., Polyak, V., Asmerom, Y., Priewisch*, A., and Burkett**, C., 2012, U-series dating and stable isotope analysis of Quaternary travertines with implications for incision rates in western Rio Grande rift, Carrizo Arroyo, New Mexico: Geological Society of America Abstracts with Programs, Vol. 44, No. 6, p. 7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56. Donahue, M., Karlstrom, K.E., Pecha, M., Gonzales, D., Price**, R., 2012, Insights into paleogeography and sedimentation during early stages of the Oligocene ignimbrite flare-up using detrital zircon U-Pb analyses on sedimentary units in the southern Rocky Mountains: Telluride conglometate and Blanco Basin Formation: Geological Society of America Abstracts with Programs, Vol. 44, No. 6, p. 2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7. Jimenez*, G., Crossey, L.J., Karlstrom, K.E., Ricketts*, J.W., Tafoya*, A.J., Tarek, Mohammed, A., 2012, Reconstructing Quaternary pluvial episodes using travertines of Egypt's Western Desert: Geological Society of America Abstracts with Programs, Vol. 44, No. 6, p. 33.</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8. Darling*, A., Whipple, K.X., Nichols, K.K., Karlstrom, K.E., Granger, D., and Bierman, P., 2012, Transient incision in layer-cake stratigraphy: Cosmogenic rates and dates in the context of Glen Canyon: Geological Society of America Abstracts with Programs, Vol. 44, No. 6, p. 1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59. Priewisch*, A., Crossey, L.J., Embid*, E., Karlstrom, K.E., Polyak, V.J., Asmerom, Y., Ricketts, J.W., and Nereson, A. 2012, Large-volume Quaternary travertine deposits in the Rio Ggrande rift and Jemez lineament, New Mexico and Arizona: Implications for paleoclimate, landscape evolution, and neotectonics: Geological Society of America Abstracts with Programs, Vol. 44, No. 6, p. 33.</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60. Doe*, M., Jones, J.V, III, and Karlstrom, K.E., 2012, Detrital zircon data from the Mazatzal Group of central Arizona: Insights from newly identified disconformities: Geological Society of America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stracts with Programs, Vol. 44, No. 6, p. 2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61. Price**, R., Karlstrom, K.E., Donahue*, M., Aslan, A., and Pecha, M., 2012, Detrital zircon analyis of high terraces of the early Colorado River system (Crooked Ridge river, Grand Mesa, and upper Green River); implications for Colorado Plateau drainage evolution: Geological Society of America </w:t>
      </w:r>
    </w:p>
    <w:p>
      <w:pPr>
        <w:pStyle w:val="Normal"/>
        <w:ind w:left="450" w:hanging="450"/>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stracts with Programs, Vol. 44, No. 6, p. 2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62. Mahon*, R.C., Dehler, C.M., Karlstrom, K.E., Link. P., 2012, Detrital zircon provenance, age constraints and revised stratigraphy of the Mesoproterozoic and Neoproterozoic Pahrump Group (Supergroup?), Death Valley region, California: Geological Society of America Abstracts with Programs, Vol. 44, No. 6, p. 8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50" w:hanging="450"/>
        <w:jc w:val="both"/>
        <w:rPr/>
      </w:pPr>
      <w:r>
        <w:rPr>
          <w:rFonts w:cs="Times New Roman" w:ascii="Times New Roman" w:hAnsi="Times New Roman"/>
          <w:bCs/>
          <w:sz w:val="22"/>
          <w:szCs w:val="22"/>
        </w:rPr>
        <w:t>363. Jones, J.V., Doe*, M.F., and Karlstrom, K.E., 2012, Tectonic connections between deformed and metamorphosed ca. 1.49–1.43 Ga metasedimentary successions in southwestern Laurentia: Geological Society of America Abstracts with Programs, Vol. 44, No. 6, p. 25.</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64. Aster, R., Liu, K., Dueker, K., and Karlstrom, K.E., 2012, Systematic spatial variation of seismic anisotropy beneath the Colorado Rockies and adjacent regions revealed by CREST: Geological Society of America Abstracts with Programs, Vol. 44, No. 6, p. 3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65. Burkett*, C., Wortman, R., Ricketts*, J.W., Nereson*, A., and Karlstrom, K.E., Landscape denudation along the western edge of the Rio Grande rift using basalt paleosurfaces: Geological Society of America Abstracts with Programs, Vol. 44, No. 6, p. 75.</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66. Woolsey*, E.E., Person, M.A., Crossey, L.J., Phillips, F.M., and Karlstrom, K.E., 2012, Role of faults in controlling hydrothermal fluid flow, salinity, and helium transport along the Rio Grande rift: Geological Society of America Abstracts with Programs, Vol. 44, No. 6, p. 5.</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67. Karlstrom, K.E., Lee*, J. P., Kelley, S.A., and Crow, R. 2012, Evaluating evidence: the California/Arizona paleoriver model for an old Grand Canyon: Geological Society of America Abstracts with Programs, Vol. 44, No. 6, p. 8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68. Ricketts*, J., Priewisch*, A., Kolomaznik**, M-., and Karlstrom, K.E., 2012, C</w:t>
      </w:r>
      <w:r>
        <w:rPr>
          <w:sz w:val="22"/>
          <w:szCs w:val="22"/>
        </w:rPr>
        <w:t>alcite-filled fractures in travertine used to constrain the timing and orientation of Quaternary extension along the western margin of the Rio Grande rift, central New Mexico: New Mexico Geological Society, 2012 Program with Abstracts, p.  36.</w:t>
      </w:r>
    </w:p>
    <w:p>
      <w:pPr>
        <w:pStyle w:val="Normal"/>
        <w:ind w:left="450" w:hanging="450"/>
        <w:jc w:val="both"/>
        <w:rPr>
          <w:sz w:val="22"/>
          <w:szCs w:val="22"/>
        </w:rPr>
      </w:pPr>
      <w:r>
        <w:rPr>
          <w:sz w:val="22"/>
          <w:szCs w:val="22"/>
        </w:rPr>
      </w:r>
    </w:p>
    <w:p>
      <w:pPr>
        <w:pStyle w:val="Normal"/>
        <w:ind w:left="450" w:hanging="450"/>
        <w:jc w:val="both"/>
        <w:rPr/>
      </w:pPr>
      <w:r>
        <w:rPr>
          <w:sz w:val="22"/>
          <w:szCs w:val="22"/>
        </w:rPr>
        <w:t xml:space="preserve">369. Jimenez*, G., Crossey, L.C., Karlstrom, K.E., Ricketts, J., Tafoya*, A., Anan, T., and Mohammed, A., 2012, Reconstructing Quaternary pluvial episodes using travertines of Egypt’s Western Desert: </w:t>
      </w:r>
      <w:r>
        <w:rPr>
          <w:bCs/>
          <w:sz w:val="22"/>
          <w:szCs w:val="22"/>
        </w:rPr>
        <w:t xml:space="preserve">New Mexico Geological Society, 2012 Program with Abstracts, p. 17.  </w:t>
      </w:r>
    </w:p>
    <w:p>
      <w:pPr>
        <w:pStyle w:val="Normal"/>
        <w:ind w:left="450" w:hanging="450"/>
        <w:jc w:val="both"/>
        <w:rPr>
          <w:bCs/>
          <w:sz w:val="22"/>
          <w:szCs w:val="22"/>
        </w:rPr>
      </w:pPr>
      <w:r>
        <w:rPr>
          <w:bCs/>
          <w:sz w:val="22"/>
          <w:szCs w:val="22"/>
        </w:rPr>
      </w:r>
    </w:p>
    <w:p>
      <w:pPr>
        <w:pStyle w:val="Normal"/>
        <w:ind w:left="450" w:hanging="450"/>
        <w:rPr/>
      </w:pPr>
      <w:r>
        <w:rPr>
          <w:rFonts w:cs="Times New Roman" w:ascii="Times New Roman" w:hAnsi="Times New Roman"/>
          <w:bCs/>
          <w:sz w:val="22"/>
          <w:szCs w:val="22"/>
        </w:rPr>
        <w:t xml:space="preserve">370. </w:t>
      </w:r>
      <w:r>
        <w:rPr>
          <w:bCs/>
          <w:sz w:val="22"/>
          <w:szCs w:val="22"/>
        </w:rPr>
        <w:t>Priewisch*, A., Crossey, L.J., Embid*, E., Karlstrom, K.E., Polyak, V., Asmerom, Y., Ricketts J., and Nereson, A., 2012, Large-volume Quaternary travertine deposits in the Rio Grande rift and Jemez lineament, New Mexico and Arizona: Implications for paleoclimate, landscape evolution, and neotectonics: New Mexico Geological Society, 2012 Program with Abstracts, p.  3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71. Vakhlamov, P., Crossey, L.J., Dahm, C., Acuna, V., and Ali, A., 2012, Evaluating solute sources in the upper Gila River, New Mexico: New Mexico Geological Society, 2012 Program with Abstracts, p. 47.</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72. Whitmeyer, S.J., Karlstrom, K.E., Meier, B., 2012, Using Google Earth and Virtual 4-D animations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tectonic reconstructions: GSA Abstracts with Programs, 2012 Annual meeting</w:t>
      </w:r>
    </w:p>
    <w:p>
      <w:pPr>
        <w:pStyle w:val="Normal"/>
        <w:ind w:left="450" w:hanging="45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73. Jimenez*, G., Crossey, L.C., Karlstrom, K.E., Ricketts*, J., Tafoya*, A., Tarek Anan, Abdelmawgoud Mohammed, Asmerom, Y., Polyak, P., and Farouk, S., 2012, Reconstructing Quaternary pluvial episodes and paleohydrology using travertines from Egypt’s Western Desert AGU Fall 201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74. Karlstrom, K.E., Lee, J.P., Kelley, S.A., and Crow*, R., 2012, Multi-stage uplift of the Colorado Plateau and the age of Grand Canyon and precursor canyons: AGU Fall 2102.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75. Woolsey*, E.E., Person, M.A., Crossey, L.J., Phillips, F.M., Karlstrom, K.E., and Williams, A., 2012, Evaluating Mantle-to-Surface Hydrologic Connections in the Rio Grande Rift using Mathematical Modeling: AGU Fall 201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76. Robertson, J. Karlstrom, K.E., Huntoon, P., Warme, J., Crow*, R., Darling*, A., Grangwer, D., 2013, Deep-seated bedrock landsliding in Grand Canyon: Implications for Grand Canyon evolution: Geological Society of America Abstracts with Programs, v. 45, no.7, p. 64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77. Karlstrom, K.E., Lee, J., Kelley, S., Crow, R., Crossey, L.J., Young, R.L., Lazear, G., Beard, L.S., Ricketts, J., 2013, A paleocanyon solution for integration and carving of the 5-6 Ma Grand Canyon: Geological Society of America Abstracts with Programs, v. 45, no. 7, p. 483.</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78. Donahue*, M., Donahue, J., Karlstrom, K.E., and Crossey, L.J., 2013, Field play: A geologic mobile application incorporating augmented reality field trips and location sensitive educational lessons for personalized, multifaceted, interactive geoscience education: Geological Society of America, Abstracts with Programs, v. 45, no. 7, p. 50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379. Pecha, M., Gehrels, G., Dickinson, W.R., Karlstrom, K.E., Donahue*, M., 2013, Provenance of Cretaceous through mid-Tertiary strata of the four corners region: Insights from detrital zircons in the San Juan basin, New Mexico and Colorado: Geological Society of America, Abstracts with Programs, v. 45, no. 7, p. 518.</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0. Bruce, G., Semken, S., Anbar, A., Karlstrom, K.E., and Crossey, L.J., 2013, Virtual field exploration of Grand Canyon geology and geologic history: Geological Society of America, Abstracts with Programs, v.  45, no. 7, p. 39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1. Dickinson, W.R., Karlstrom, K.E., Grove, M.J., Hanson, A., Gehrels, G., Pecha, M., et al., 2013, Detrital zircon evidence for and against flowage of an ancestral Miocene Colorado River into the Virgin depression: Geological Society of America, Abstracts with Programs, v. 45, no. 7, p. 40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2. Dorsey, R.J., Crossey, L.C., Cohen, A., Howard, K., Karlstrom, K.e., Bright, J., et al., 2013, Lake-estuary hypothesis for the Bouse formation: new look at an old problem: Geological Society of America, Abstracts with Programs, v. 45, no. 7, p. 253.</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3. Doe*, M.F., Karlstrom, K.E., Holland*, M.E., Jones J., III, Gehrels, G., Pecha, M., 2013, Detrital zircon characteristics of unconformity-bound Proterozoic metasedimentary successions in central Arizona: Relatively short-lived syntectonic basins as key elements in the Proterozoic tectonic evolution of southwestern Laurentia: Geological Society of America, Abstracts with Programs, v. 45, no. 7, p. 46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84. Karlstrom, K.E., 2013, Was there a Mazatzal orogeny? A test of conflicting models for assembly of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aurentia: Geological Society of America, Abstracts with Programs, v. 45, no. 7, p. 462.</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5. Resor, P., Seixas*, G., Pearce*, J.L., Karlstrom, K.E., and Crossey, L.J., 2013, Quantifying deformation across the Basin and Range--Colorado Plateau transition over the last~ 12 Ma: Geological Society of America, Abstracts with Programs, v. 45, no. 7, p. 40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6. Crossey, L.C., Sherson*, L., Kalstrom, K.E., McGibbon*, C., Jochems*, A., 2013, The water quality challenge: Using new technology to track tectonic salinity contributions that impair surface and groundwater: Geological Society of America, Abstracts with Programs, v. 45, no. 7,</w:t>
        <w:tab/>
        <w:t xml:space="preserve"> p.48.</w:t>
        <w:tab/>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7. Karlstrom, K.E., Schmandt, B., Dueker, K., Aster, R., Aslan, A., Kirby, E., Crow*, R., et al., 2013, Mantle driven uplift of the Rocky Mountain/ Colorado Plateau region, its surface manifestations, and implications for mantle processes: Geological Society of America, Abstracts with Programs, v. 45, no. 7, p. 56.</w:t>
      </w:r>
    </w:p>
    <w:p>
      <w:pPr>
        <w:pStyle w:val="Normal"/>
        <w:ind w:left="450" w:hanging="450"/>
        <w:jc w:val="both"/>
        <w:rPr>
          <w:rFonts w:ascii="Times New Roman" w:hAnsi="Times New Roman" w:cs="Times New Roman"/>
          <w:bCs/>
          <w:sz w:val="20"/>
          <w:szCs w:val="22"/>
        </w:rPr>
      </w:pPr>
      <w:r>
        <w:rPr>
          <w:rFonts w:cs="Times New Roman" w:ascii="Times New Roman" w:hAnsi="Times New Roman"/>
          <w:bCs/>
          <w:sz w:val="20"/>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8. Mohammed, A., Crossey, L.J., Karlstrom, K.E., Kehew, A.E., Sultan, M., Krishnamurthy, M.V., et al., 2013, Structural control of the deep Nubian sandstone aquifer system constrained by hydrochemical, stable isotope and noble gas data: Geological Society of America, Abstracts with Programs, v. 45, no. 7, p. 16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89. Crow, R.S., Karlstrom, K.E., Darling, A., Crossey, L.J., Polyak, V., Granger, D., et al., 2013, Mantle buoyancy-driven differential incision of the Grand Canyon: Geological Society of America, Abstracts with Programs, v. 45, no. 7, p. p.57.</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90. Gehrels, G., Pecha, M., Dickinson, W.R., Karlstrom, K.E., Doe*, M., Blakey, R. et al., 2013,  2 Ga of sediment provenance and crustal evolution in southwestern North America: Geological Society of America, Abstracts with Programs, v. 45, no. 7, p. 17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391. McGibbon*, C., Crossey, L.C., Karlstrom, K.E., Halihan, T., et al., 2013, Continuous monitoring of groundwater movement along the Nacimiento fault, Implications for understanding endogenic inputs into groundwater systems: Geological Society of America, Abstracts with Programs, v. 45, no. 7, p. 46.</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92. Crossey, L.J., Karlstrom, K.E., and Drakos, P., 2013, Continental smokers: mantle degassing, fluid mixing, and unique microbiology in spring vents of the Death Valley – Lake Mead region, western U.S.A.: Devil’s Hole Conference, April 2013, Death Valley</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93. Drakos, P., McRae, R., Hodgins, M., Klenke, J., Howard, W., Kryder, L., Crossey, L., Karlstrom,  K., 2013: Assessment of Selected Springs and Wells and Implications for Recharge in the Pahrump Valley and Spring Mountains, Nye Co., Nevada: Devil’s Hole Conference, April 2013, Death Valley</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94. Karlstrom, K.E., Williams, M.L., Heizler, M.T., Gaston*, L., and Mako*, C., 2013, Was there a Mazatzal orogeny? A test of conflicting models for assembly of Laurentia: GSA Abstracts with Programs, v. 45, no. 7, p. 462.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395. Mako*, C.A., Williams M.L., Doe, M.F., and Karlstrom, K.E., Timing of deformation at Four Peaks, central Arizona: GSA Abstracts with Programs, v. 45, no. 7, p. 46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96. Holland*, M.E., Karlstrom, K.E., Doe*, M., Gehrels, G., Pecha, M., Shufeldt*, O., and Wooden, J.L., 2013., Using paired U-Pb and Hf isotopes to characterize the crustal evolution of the Mojave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mparison of igneous and metasedimentary lithologies in Grand Canyon and Death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Valley: Geological Society of America Abstracts with Programs, v, 45., no. 7, p. 310.</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97. Van Wijk, J., Karlstrom, K.E., Dueker, K., van Hunen, J., 2013, Erosion of the Colorado Plateau mantle lithosphere: EGU General Assembly Conference Abstracts.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98. Levander, A., Humphreys, E., Schmandt, B., Miller, M., Karlstrom, K.E., Crow*, R., Reid, M., 2013, Convective removal of Colorado Plateau lithosphere from the outside-in and resulting magmatism and surface uplift: : Geological Society of America, Abstracts with Programs, v. 45, no. 7, p. 702.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399. Aslan, A., Kirby, E., Karlstrom, K.E. Darling, A., Rosenburg, R., Heizler, M., Boras, M., 2013,  New constraints on the timing of Green River integration, southwestern Wyoming and northwestern Colorado: : Geological Society of America, Abstracts with Programs, v. 45, no. 7, p.  635.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 xml:space="preserve">400. Aster, R., MacCarthy*, J., Karlstrom, KE., Dueker, K., Schmandt, B., Hansen, S., 2013, Seismic tomography of the Colorado Rocky Mountains upper mantle from CREST: lithosphere - asthenosphere interactions and mantle support of topography: Geological So.iety of America, Abstracts with Programs, v. 45, no. 7, p. 59.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01. Kirby, E., Aslan, A., Karlstrom, K.E., Rosenburg*, R., Kelley, S., Heizler, M., 2013,  Late Cenozoic landscape evolution along the western slope of the Colorado Rockies: a role for differential rock uplift driven by buoyant mantle: : Geological Society of America, Abstracts with Programs, v. 45, no. 7, p. 63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02. Aslan, A., Kirby, E., Karlstrom, K.E., Heizler, M., and Rosenburg*, R., 2013, Late Cenozoic river incision histories of the upper Colorado river system:  Geological Society of America, Abstracts with Programs, v. 45, no. 7, p. 57.</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rPr>
          <w:bCs/>
          <w:szCs w:val="22"/>
        </w:rPr>
      </w:pPr>
      <w:r>
        <w:rPr>
          <w:rFonts w:cs="Times New Roman" w:ascii="Times New Roman" w:hAnsi="Times New Roman"/>
          <w:bCs/>
          <w:sz w:val="22"/>
          <w:szCs w:val="22"/>
        </w:rPr>
        <w:t>403. Warneke*, N., Kelley, S., Stockli, D., Karlstrom, K.E.,  and Fox., M., 2013, L</w:t>
      </w:r>
      <w:r>
        <w:rPr>
          <w:bCs/>
          <w:szCs w:val="22"/>
        </w:rPr>
        <w:t>ow-temperature thermochronometric constraints on retreat of the Vermillion cliffs and carving of Marble Canyon: Geological Society of America, Abstracts with Programs, v. 45, no. 7, p. 482.</w:t>
      </w:r>
    </w:p>
    <w:p>
      <w:pPr>
        <w:pStyle w:val="Normal"/>
        <w:ind w:left="450" w:hanging="450"/>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rPr>
          <w:bCs/>
          <w:szCs w:val="22"/>
        </w:rPr>
      </w:pPr>
      <w:r>
        <w:rPr>
          <w:rFonts w:cs="Times New Roman" w:ascii="Times New Roman" w:hAnsi="Times New Roman"/>
          <w:bCs/>
          <w:sz w:val="22"/>
          <w:szCs w:val="22"/>
        </w:rPr>
        <w:t>404. Kelley, S., Cather, S., Chapin, C., Garcia*, R., Feldman*, J., Karlstrom, K.E., and Stockli, D., 2013, I</w:t>
      </w:r>
      <w:r>
        <w:rPr>
          <w:bCs/>
          <w:szCs w:val="22"/>
        </w:rPr>
        <w:t>nsights into cenozoic landscape evolution of the Rocky Mountain-high Plains region based on thermochronometric data from southwestern Colorado:</w:t>
      </w:r>
      <w:r>
        <w:rPr>
          <w:rFonts w:cs="Times New Roman" w:ascii="Times New Roman" w:hAnsi="Times New Roman"/>
          <w:bCs/>
          <w:sz w:val="22"/>
          <w:szCs w:val="22"/>
        </w:rPr>
        <w:t xml:space="preserve"> </w:t>
      </w:r>
      <w:r>
        <w:rPr>
          <w:bCs/>
          <w:szCs w:val="22"/>
        </w:rPr>
        <w:t xml:space="preserve">Geological Society of America, Abstracts with Programs, v. 45, no. 7, p. 189.  </w:t>
      </w:r>
    </w:p>
    <w:p>
      <w:pPr>
        <w:pStyle w:val="Normal"/>
        <w:ind w:left="450" w:hanging="450"/>
        <w:rPr>
          <w:bCs/>
          <w:sz w:val="22"/>
          <w:szCs w:val="22"/>
        </w:rPr>
      </w:pPr>
      <w:r>
        <w:rPr>
          <w:bCs/>
          <w:sz w:val="22"/>
          <w:szCs w:val="22"/>
        </w:rPr>
      </w:r>
    </w:p>
    <w:p>
      <w:pPr>
        <w:pStyle w:val="Normal"/>
        <w:ind w:left="450" w:hanging="450"/>
        <w:rPr>
          <w:rFonts w:ascii="Times New Roman" w:hAnsi="Times New Roman" w:cs="Times New Roman"/>
          <w:bCs/>
          <w:sz w:val="22"/>
          <w:szCs w:val="22"/>
        </w:rPr>
      </w:pPr>
      <w:r>
        <w:rPr>
          <w:bCs/>
          <w:sz w:val="22"/>
          <w:szCs w:val="22"/>
        </w:rPr>
        <w:t>405. Kirby, E., Aslan, A., Rosenburg*, R., Kelley, S., Karlstrom, K.E., and Firlong, K., 2013, N</w:t>
      </w:r>
      <w:r>
        <w:rPr>
          <w:rFonts w:cs="Times New Roman" w:ascii="Times New Roman" w:hAnsi="Times New Roman"/>
          <w:bCs/>
          <w:sz w:val="22"/>
          <w:szCs w:val="22"/>
        </w:rPr>
        <w:t xml:space="preserve">ew constraints on the timing and rates of incision along the Colorado River near Rifle, CO: implications for drivers of late Cenozoic landscape evolution: Geological Society of America, Abstracts with Programs, v. 45, no. 7, p. 634.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06. Rosenburg*, R., Kirby, E., Aslan, A., Karlstrom, K.E., and Heizler, M., 2013, New constraints on thetiming and rates of fluvial incision and channel profile form along the western slope of the Rockies: Geological Society of America, Abstracts with Programs, v. 45, no. 7, p. 634.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07. Crossey, l.J., Karlstrom, K.E., Dorsey, R., Pearce*, J., 2013, Geochemistry of springs, travertines and lacustrine carbonates of the Grand Canyon region over the past 12 million years: the importance        of groundwater in initiating downward integration of the Colorado River system: : Geological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ociety of America, Abstracts with Programs, v. 45, no. 7, p. 252.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08. Priewisch*, A., Crossey, l.K., Karlstrom, K.E., and Ali, A. 2013, Geochemistry and geochronology of large-volume Quaternary travertine deposits of the southeastern Colorado Plateau: implications for paleohydrologic and paleotectonic controls on travertine formation and travertine facies: : Geological Society of America, Abstracts with Programs, v. 45, no. 7, p. 244.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09. Hansen, S., Dueker, K., Stachnik, J., Asterm R., 2013, Lithospheric structure of the Colorado Rocky Mountains: Implications for topographic support and Cenozoic evolution: : Geological Society of America, Abstracts with Programs, v. 45, no. 7, p. 635.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10. Mako*, C., Williams, M.L., Doe, M., and Karlstrom, K.E., 2013, Timing of deformation at Four Peaks, central Arizona: : Geological Society of America, Abstracts with Programs, v. 45, no. 7, p. 461.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11. Donahue*, M., Karlstrom, K.E., Kelley, S., Ricketts, J., 2013, Multi-stage uplift of the Rocky Mountains: using thermochronology data to unravel mechanisms and discrete episodes of uplift and intervening tectonic quiescence: : Geological Society of America, Abstracts with Programs, v. 45, no. 7, p. 635.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12. Ricketts*, J., Karlstrom, K.E., Kelley, S., 2013, Updated models on the evolution of the rio grande rift: embryonic core complexes, fluid-enhanced quaternary extension, and apatite (u-th)/he constraints for large- magnitude 18-15 ma fault slip: : Geological Society of America, Abstracts with Programs, v. 45, no. 7, p. 444.</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13. Crow, R., Karlstrom, K.E., 2013, Tectonic evolution of Grand Canyon and uplift of the Colorado Pllateau: : Geological Society of America, Abstracts with Programs, v. 45, no. 7, p. 481.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414. Holland*, M.E., Karlstrom, K.E., Doe*, M.F., Gehrels, G.E., Pecha, M., and Shufeldt, O., 2013, Using paired U-Pb and Hf isotopes to characterize the Yavapai – Mojave province boundary in Grand Canyon, AZ: AGU National Meeting, Dec 2013,  T11A-2406.</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415. Person, M.A., Woolsey*, E., Pepin*, J., Crossey, L.J., Karlstrom, K.E., Phillips, F.M., Kelley, S., and Timmons, S., 2013, The use of subsurface thermal data, isotopic tracers and earthquake hypocenter locations to unravel deep regional flow systems within the crystalline basement beneath the Rio Grande rift, New Mexico (Invited): AGU National Meeting, Dec 2013,  H13O-05.</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416. Ricketts*, J., Karlstrom, K.E., and Kelley, S., 2013, New perspectives on the evolution of narrow, modest extension continental rifts: Embryonic core complexes and localized, rapid Quaternary extension in the Rio Grande rift, central New Mexico: AGU National Meeting, Dec 2013,  T21B-2560.</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417. Jimenez*, G., Crossey, L.J.,  Karlstrom, K.E., Polyak, V.J., and Asmerom, Y., 2013, Travertine from Egypt’s Western Desert: a terrestrial proxy for North African paleohydrology and paleoclimate during the Quaternary: AGU National Meeting, Dec 2013,  PP33C-1939.</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8. Priewisch*, A., Crossey, L.J., Karlstrom, K.E., McPherson, B.J., and Mozley, P., 2013,  Ancient and </w:t>
      </w:r>
    </w:p>
    <w:p>
      <w:pPr>
        <w:pStyle w:val="Normal"/>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odern sites of natural CO2 leakage: Geochemistry and geochronology of Quaternary and modern travertine deposits on the Colorado Plateau, USA, and implications for CO2 sequestration: AGU National Meeting, Dec 2013,  V41A-2777.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419. Salvato**, L., and Crossey, L.J., 2013, Hydrology and water quality of the Rio Chama river,  northern New Mexico: Establishing a base line to manage flows: AGU National Meeting, Dec 2013,  H31H-1289.</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420. Sears, J.W., Link, P.K., and Karlstrom, K.E., 2014, Amazon-scale, mid-Cenozoic “Bell River” drainage basin of North America: implications for tectonics of the western interior: Geological Society of America Abstracts with Programs, Bozeman 2014</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pPr>
      <w:r>
        <w:rPr>
          <w:rFonts w:cs="Times New Roman" w:ascii="Times New Roman" w:hAnsi="Times New Roman"/>
          <w:sz w:val="22"/>
          <w:szCs w:val="22"/>
        </w:rPr>
        <w:t xml:space="preserve">421. Prewische* et al., 2014, </w:t>
      </w:r>
      <w:r>
        <w:rPr>
          <w:rFonts w:cs="Times New Roman" w:ascii="Times New Roman" w:hAnsi="Times New Roman"/>
          <w:bCs/>
          <w:sz w:val="22"/>
          <w:szCs w:val="22"/>
        </w:rPr>
        <w:t xml:space="preserve">Extensive CO2 Leakage From Extinct and Modern CO2 Reservoirs in New Mexico and Arizona: Evaluating the Role of Seal Bypass and Large-Volume Travertine Deposition With Implications  for CO2 Sequestration: AGU ID# 26563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22. Donahue* et al 2014, Timing and driving mechanisms for multi-stage uplift of the Southern Rocky Mountains: Evidence from thermochronology and detrital zircon analysis: AGU ID# 19585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23. Crow et al., 2014, Deciphering the evolution and origin of the lower Colorado River and uplift of the Colorado Plateau: Preliminary U-Pb carbonate dating results and future directions ID# 18564 AGU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t xml:space="preserve">424. Person et al., 2014, Evidence for Long-Time Scale (&gt; 103 years) Changes in Hydrothermal                  Activity Induced by seismic events: AGU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sz w:val="22"/>
          <w:szCs w:val="22"/>
        </w:rPr>
        <w:t>425. Dehler, C.M., Gehrels, G., Porter, S.M., Cox, G., Heizler, M., Karlstrom, K.E., Crossey, L.J., and      Timmons, J.M., 2014, C</w:t>
      </w:r>
      <w:r>
        <w:rPr>
          <w:rFonts w:cs="Times New Roman" w:ascii="Times New Roman" w:hAnsi="Times New Roman"/>
          <w:bCs/>
          <w:sz w:val="22"/>
          <w:szCs w:val="22"/>
        </w:rPr>
        <w:t xml:space="preserve">hump (Chuar-Uinta Mountain-Pahrump) strata of the western U.S.               record  Cretaceous – like ocean anoxic events (oaes) before Snowball Earth: GSA Abstracts with     Programs, v. 46,  no. 6, p. 627.437.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26. Mohammed*, A., Crossey, L.J., Karlstrom, K.E., Kehew, A.E., Sultan, M., Krishnamurthy, R.V.,      2014, Structural control of the continental-scale Nubian sandstone aquifer system constrained </w:t>
        <w:tab/>
        <w:t xml:space="preserve">  by  hydrochemical, stable isotopes, and noble gas data: GSA Abstracts with Programs v. 46, no. 6, p  117.</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27. Bruce, G., Semken, S., Anbar, A.D., Karlstrom, K.E., Crossey, L.J., 2014, Explore and study Grand   Canyon by immersive virtual field trip!: GSA Abstracts with Programs, v. 46, no. 6, p. 91.</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28. Rooney, A.D., Strauss, J.V., Brandon, A., Karlstrom, K.E., and MacDonald, F.A., 2014, The             tectonic context of Tonian to Ccryogenian environmental and evolutionary change: Insights from      Re-Os geochronology and weathering proxies: GSA Abstracts with Programs v. 46, no. 6, p. 627.</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429. Karlstrom, K.E., and Crossey,  L.J., 2014, Grand Canyon: Resolution of the 140-year-long debate     about its age, insights into the last 12 million years of an incised aquifer system, and geoscience       outreach along the Trail of Time: keynote talk for the 2014 American Institute of Professional          Geologists/ Arizona Hydrological Society National Conference, Prescott AZ, p.77-79.</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 xml:space="preserve">430. </w:t>
      </w:r>
      <w:r>
        <w:rPr>
          <w:rFonts w:cs="Times New Roman" w:ascii="Times New Roman" w:hAnsi="Times New Roman"/>
          <w:sz w:val="22"/>
          <w:szCs w:val="22"/>
        </w:rPr>
        <w:t xml:space="preserve">Bright, Jordon, Cohen, Andrew S. Dettman, David L., Dorsey, Rebecca J., Karlstrom, Karl E. and    Crossey, Laura J. 2015,  Abrupt hydrologic change during deposition of the southern  Bouse             Formation recorded by stable isotopes and microfauna: Implications for an estuarine or lacustrine     origin: International Limnologiy Congress, 2015, Reno NV. </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t xml:space="preserve">431. Repasch*, M., Karlstrom, K., Crossey, L., and Blomgren*, V., 2014, Fault networks of the Embudo Zone, northern New Mexico: Evaluating differential incision in the Rio Grande and implications for hydrothermal fluid pathways: NM Academy of Science NMAS 2014 Research Symposium November 1, ABQ NM. </w:t>
      </w:r>
    </w:p>
    <w:p>
      <w:pPr>
        <w:pStyle w:val="Normal"/>
        <w:ind w:left="450" w:hanging="45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jc w:val="both"/>
        <w:rPr/>
      </w:pPr>
      <w:r>
        <w:rPr>
          <w:rFonts w:cs="Times New Roman" w:ascii="Times New Roman" w:hAnsi="Times New Roman"/>
          <w:bCs/>
          <w:sz w:val="22"/>
          <w:szCs w:val="22"/>
        </w:rPr>
        <w:t>432. Lee*, H., McGibbon*, C.J., Blomgren*, V., Crossey, L.J., Karlstrom, K.E., Fischer, T.P., 2015:        preliminary Study of C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Efflux across the Nacimiento fault, San Ysidro, New Mexico:</w:t>
      </w:r>
      <w:r>
        <w:rPr>
          <w:rFonts w:cs="Times New Roman" w:ascii="Times New Roman" w:hAnsi="Times New Roman"/>
          <w:b/>
          <w:bCs/>
          <w:sz w:val="22"/>
          <w:szCs w:val="22"/>
        </w:rPr>
        <w:t xml:space="preserve"> </w:t>
      </w:r>
      <w:r>
        <w:rPr>
          <w:rFonts w:cs="Times New Roman" w:ascii="Times New Roman" w:hAnsi="Times New Roman"/>
          <w:bCs/>
          <w:sz w:val="22"/>
          <w:szCs w:val="22"/>
        </w:rPr>
        <w:t>NM            Academy of Science NMAS 2014 Research Symposium November 1, ABQ N</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Spacing"/>
        <w:ind w:left="450" w:hanging="450"/>
        <w:rPr>
          <w:rFonts w:ascii="Times New Roman" w:hAnsi="Times New Roman" w:cs="Times New Roman"/>
          <w:bCs/>
        </w:rPr>
      </w:pPr>
      <w:r>
        <w:rPr>
          <w:rFonts w:cs="Times New Roman" w:ascii="Times New Roman" w:hAnsi="Times New Roman"/>
          <w:bCs/>
        </w:rPr>
        <w:t xml:space="preserve">433. Blomgren*, Crossey, L., Karlstrom, K., and Repasch*, M., 2014, Evalauting hydrothermal and meteoric water mixing along the Embudo fault system, New Mexico: NM Academy of Science NMAS 2014 Research Symposium November 1, ABQ NM. </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rFonts w:ascii="Times New Roman" w:hAnsi="Times New Roman" w:cs="Times New Roman"/>
          <w:bCs/>
        </w:rPr>
      </w:pPr>
      <w:r>
        <w:rPr>
          <w:rFonts w:cs="Times New Roman" w:ascii="Times New Roman" w:hAnsi="Times New Roman"/>
          <w:bCs/>
        </w:rPr>
        <w:t xml:space="preserve">434. Grulke**, T., and Crossey, L., 2015, Chemical geothermometers applied to NM groundwaters and springs: NM Academy of Science NMAS 2014 Research Symposium November 1, ABQ NM. </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rFonts w:ascii="Times New Roman" w:hAnsi="Times New Roman" w:cs="Times New Roman"/>
          <w:bCs/>
        </w:rPr>
      </w:pPr>
      <w:r>
        <w:rPr>
          <w:rFonts w:cs="Times New Roman" w:ascii="Times New Roman" w:hAnsi="Times New Roman"/>
          <w:bCs/>
        </w:rPr>
        <w:t xml:space="preserve">435. Rust**, L. King**, G., and Crossey, L., 2015, Hot springs of New Mexico: summarizing occurrence and history for outreach and education: NM Academy of Science NMAS 2014 Research Symposium November 1, ABQ NM. </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rFonts w:ascii="Times New Roman" w:hAnsi="Times New Roman" w:cs="Times New Roman"/>
          <w:bCs/>
        </w:rPr>
      </w:pPr>
      <w:r>
        <w:rPr>
          <w:rFonts w:cs="Times New Roman" w:ascii="Times New Roman" w:hAnsi="Times New Roman"/>
          <w:bCs/>
        </w:rPr>
        <w:t xml:space="preserve">436. Minitrez**, Alexandra, Sloan**, Joliviette, and Crossey, L.J., 2015, New Mexico Geothermal Resources: A Database Compilation for NM EPSCoR: NM Academy of Science NMAS 2014 Research Symposium November 1, ABQ NM. </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rFonts w:ascii="Times New Roman" w:hAnsi="Times New Roman" w:cs="Times New Roman"/>
          <w:bCs/>
        </w:rPr>
      </w:pPr>
      <w:r>
        <w:rPr>
          <w:rFonts w:cs="Times New Roman" w:ascii="Times New Roman" w:hAnsi="Times New Roman"/>
          <w:bCs/>
        </w:rPr>
        <w:t xml:space="preserve">437. McGibbon*, C., Crossey, L., Karlstrom, K., and Ali, Abdul-Mehdi, 2015, </w:t>
      </w:r>
      <w:r>
        <w:rPr>
          <w:rFonts w:cs="Times New Roman" w:ascii="Times New Roman" w:hAnsi="Times New Roman"/>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bCs/>
        </w:rPr>
        <w:t xml:space="preserve"> Fluid Flow and Groundwater Mixing along the Nacimiento Fault: San Ysidro, New Mexico, NM Academy of Science NMAS 2014 Research Symposium November 1, ABQ NM. </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pPr>
      <w:r>
        <w:rPr>
          <w:rFonts w:cs="Times New Roman" w:ascii="Times New Roman" w:hAnsi="Times New Roman"/>
          <w:bCs/>
        </w:rPr>
        <w:t xml:space="preserve">438. </w:t>
      </w:r>
      <w:r>
        <w:rPr>
          <w:rFonts w:cs="Times New Roman" w:ascii="Times New Roman" w:hAnsi="Times New Roman"/>
        </w:rPr>
        <w:t xml:space="preserve">Blomgren*, V. J. Crossey, L.J., Karlstrom, K.E., 2015, Influence of the Valles Caldera in supplying CO2 to geothermal springs in northern New Mexico: Geological Society of America </w:t>
      </w:r>
      <w:r>
        <w:rPr>
          <w:rFonts w:cs="Times New Roman" w:ascii="Times New Roman" w:hAnsi="Times New Roman"/>
          <w:i/>
          <w:iCs/>
        </w:rPr>
        <w:t>Abstracts with Programs.</w:t>
      </w:r>
      <w:r>
        <w:rPr>
          <w:rFonts w:cs="Times New Roman" w:ascii="Times New Roman" w:hAnsi="Times New Roman"/>
        </w:rPr>
        <w:t xml:space="preserve"> Vol. 47, No. 7, p.722.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39. Semken, S.L., Bruce, G., Anbar, A. Buxner, S, Karlstrom, K.E., Crossey, L.J., 2015, Complementary (not comparative) research on geoscience teaching and learning in virtual and in-situ field environments: Geological Society of America </w:t>
      </w:r>
      <w:r>
        <w:rPr>
          <w:rFonts w:cs="Times New Roman" w:ascii="Times New Roman" w:hAnsi="Times New Roman"/>
          <w:i/>
          <w:iCs/>
        </w:rPr>
        <w:t>Abstracts with Programs.</w:t>
      </w:r>
      <w:r>
        <w:rPr>
          <w:rFonts w:cs="Times New Roman" w:ascii="Times New Roman" w:hAnsi="Times New Roman"/>
        </w:rPr>
        <w:t xml:space="preserve"> Vol. 47, No. 7, p.40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440. Holland*, M. E.,Karlstrom, K.E., Williams, M.L., Grambling**, T.A. Gehrels, G.A., P, M.Griffin, A.L., Belousova, E. Begg, G., Mako, C., 2015, Growth of continental lithosphere by accretion of arc terranes along the Laurentian margin throughout the Proterozoic: evidence from Hf isotopes: Geological Society of America A</w:t>
      </w:r>
      <w:r>
        <w:rPr>
          <w:rFonts w:cs="Times New Roman" w:ascii="Times New Roman" w:hAnsi="Times New Roman"/>
          <w:i/>
          <w:iCs/>
        </w:rPr>
        <w:t>bstracts with Programs.</w:t>
      </w:r>
      <w:r>
        <w:rPr>
          <w:rFonts w:cs="Times New Roman" w:ascii="Times New Roman" w:hAnsi="Times New Roman"/>
        </w:rPr>
        <w:t xml:space="preserve"> v. 47, no. 7, p.722.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41. Repasch*, M., Karlstrom, K.E., Heizler, M., 2015, Neotectonic influences on the evolution of the Rio Grande fluvial system over the last 5 Ma: Geological Society of America </w:t>
      </w:r>
      <w:r>
        <w:rPr>
          <w:rFonts w:cs="Times New Roman" w:ascii="Times New Roman" w:hAnsi="Times New Roman"/>
          <w:i/>
          <w:iCs/>
        </w:rPr>
        <w:t>Abstracts with Programs.</w:t>
      </w:r>
      <w:r>
        <w:rPr>
          <w:rFonts w:cs="Times New Roman" w:ascii="Times New Roman" w:hAnsi="Times New Roman"/>
        </w:rPr>
        <w:t xml:space="preserve"> Vol. 47, No. 7, p.451.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42. Ward**, V., Benally**, R., Crossey, L.J., Blomgren*, V., Smith*, J., Karlstrom, K.E., 2015, The effects of geothermal fluids on surface water quality in the Jemez River system in northern New Mexico: Geological Society of America </w:t>
      </w:r>
      <w:r>
        <w:rPr>
          <w:rFonts w:cs="Times New Roman" w:ascii="Times New Roman" w:hAnsi="Times New Roman"/>
          <w:i/>
          <w:iCs/>
        </w:rPr>
        <w:t>Abstracts with Programs.</w:t>
      </w:r>
      <w:r>
        <w:rPr>
          <w:rFonts w:cs="Times New Roman" w:ascii="Times New Roman" w:hAnsi="Times New Roman"/>
        </w:rPr>
        <w:t xml:space="preserve"> Vol. 47, No. 7, p.314.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43. Whyte*, C., Darrah, T., Karlstrom, K.E., Crossey, L.J., Poreda, R., Van Wagenen, B., 2015, Helium isotope geochemistry across the continental U.S. linked to mantle tomographic images: Geological Society of America </w:t>
      </w:r>
      <w:r>
        <w:rPr>
          <w:rFonts w:cs="Times New Roman" w:ascii="Times New Roman" w:hAnsi="Times New Roman"/>
          <w:i/>
          <w:iCs/>
        </w:rPr>
        <w:t>Abstracts with Programs.</w:t>
      </w:r>
      <w:r>
        <w:rPr>
          <w:rFonts w:cs="Times New Roman" w:ascii="Times New Roman" w:hAnsi="Times New Roman"/>
        </w:rPr>
        <w:t xml:space="preserve"> Vol. 47, No. 7, p.382.</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4. </w:t>
      </w:r>
      <w:r>
        <w:rPr>
          <w:rFonts w:cs="Times New Roman" w:ascii="Times New Roman" w:hAnsi="Times New Roman"/>
          <w:bCs/>
        </w:rPr>
        <w:t>Repasch, M.N.</w:t>
      </w:r>
      <w:r>
        <w:rPr>
          <w:rFonts w:cs="Times New Roman" w:ascii="Times New Roman" w:hAnsi="Times New Roman"/>
        </w:rPr>
        <w:t xml:space="preserve">, Karlstrom, K.E., and Heizler, M.T., 2015, Birth and Evolution of the Rio Grande-Rio Chama fluvial system: the influence of magma-driven dynamic topography on fluvial systems over the last 8 Ma: Abstract EP41A-0912 presented at 2015 Fall Meeting, AGU, San Francisco, CA, 14-18 Dec.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bCs/>
        </w:rPr>
        <w:t xml:space="preserve">445. Repasch, M.N., </w:t>
      </w:r>
      <w:r>
        <w:rPr>
          <w:rFonts w:cs="Times New Roman" w:ascii="Times New Roman" w:hAnsi="Times New Roman"/>
        </w:rPr>
        <w:t xml:space="preserve">Karlstrom, K., and Heizler, M., Birth and evolution of the Rio Grande fluvial system: New insights from river gravel provenance studies and 40Ar/39Ar dated paleoprofiles: Proceedings from the 2015 Annual Spring Meeting, New Mexico Geological Society, Socorro, New Mexico, 24 April.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bCs/>
        </w:rPr>
        <w:t>446. Repasch, M.N.</w:t>
      </w:r>
      <w:r>
        <w:rPr>
          <w:rFonts w:cs="Times New Roman" w:ascii="Times New Roman" w:hAnsi="Times New Roman"/>
        </w:rPr>
        <w:t>, Karlstrom, K.E., Crossey, L.J., and Blomgren, V., 2015, Studying the surface expressions of potential geothermal systems in northern New Mexico: Proceedings from the 2015 All Hands Meeting, New Mexico EPSCoR, Socorro, New Mexico, 17 April.</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47. Smith, J.R., Crossey, L., Karlstrom, K., Fischer, T., Lee, H., and McGibbon, C., Fault Networks in the Northwestern Albuquerque Basin and their Potential Role in Controlling Mantle CO</w:t>
      </w:r>
      <w:r>
        <w:rPr>
          <w:rFonts w:cs="Times New Roman" w:ascii="Times New Roman" w:hAnsi="Times New Roman"/>
          <w:vertAlign w:val="subscript"/>
        </w:rPr>
        <w:t>2</w:t>
      </w:r>
      <w:r>
        <w:rPr>
          <w:rFonts w:cs="Times New Roman" w:ascii="Times New Roman" w:hAnsi="Times New Roman"/>
        </w:rPr>
        <w:t xml:space="preserve"> Degassing and Fluid Migration from the Valles Caldera; American Geophysical Union Fall 2015 Conference; December 14-18, Abstract V43C-3171.</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448. Smith, J.R., Crossey, L., Karlstrom, K., Fischer, T., Lee, H., Grulke, T., Thomas, G., and McGibbon, C., Mantle CO</w:t>
      </w:r>
      <w:r>
        <w:rPr>
          <w:rFonts w:cs="Times New Roman" w:ascii="Times New Roman" w:hAnsi="Times New Roman"/>
          <w:vertAlign w:val="subscript"/>
        </w:rPr>
        <w:t>2</w:t>
      </w:r>
      <w:r>
        <w:rPr>
          <w:rFonts w:cs="Times New Roman" w:ascii="Times New Roman" w:hAnsi="Times New Roman"/>
        </w:rPr>
        <w:t xml:space="preserve"> Degassing and Fluid Migration along Fault Networks in the Northwestern Albuquerque Basin and Valles Caldera; New Mexico Academy of Science Research Symposium, November 14, 2015, Abstract. </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49. Grambling, T.A., Holland, M.E., Karlstrom, K.E., Gehrels, G.E., and Pecha, M., 2015, Revised location for the Yavapai-Mazatzal crustal province boundary in New Mexico: Hf isotopic data from Proterozoic rocks of the Nacimiento Mountains, </w:t>
      </w:r>
      <w:r>
        <w:rPr>
          <w:rFonts w:cs="Times New Roman" w:ascii="Times New Roman" w:hAnsi="Times New Roman"/>
          <w:i/>
          <w:iCs/>
        </w:rPr>
        <w:t xml:space="preserve">in </w:t>
      </w:r>
      <w:r>
        <w:rPr>
          <w:rFonts w:cs="Times New Roman" w:ascii="Times New Roman" w:hAnsi="Times New Roman"/>
        </w:rPr>
        <w:t>Lindline, J., Petronis, M., and Zebroski, J., eds., Guidebook 66- Geology of the Las Vegas Area: New Mexico Geologic Society 66th Annual Fall Field Conference Guidebook, p. 175-184.</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50. Grambling, T.A., Holland, M.E., Karlstrom, K.E., Gehrels, G.E., and Pecha, M., 2015, Revised location for the Yavapai-Mazatzal crustal province boundary in New Mexico: Hf isotopic data from Proterozoic rocks of the Nacimiento Mountains: 2015 New Mexico Geological Society Annual Spring Meeting, Socorro, NM, p. 22. (Abstract)</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51. </w:t>
      </w:r>
      <w:r>
        <w:rPr>
          <w:rFonts w:cs="Times New Roman" w:ascii="Times New Roman" w:hAnsi="Times New Roman"/>
          <w:bCs/>
        </w:rPr>
        <w:t>Crow</w:t>
      </w:r>
      <w:r>
        <w:rPr>
          <w:rFonts w:cs="Times New Roman" w:ascii="Times New Roman" w:hAnsi="Times New Roman"/>
        </w:rPr>
        <w:t xml:space="preserve">, </w:t>
      </w:r>
      <w:r>
        <w:rPr>
          <w:rFonts w:cs="Times New Roman" w:ascii="Times New Roman" w:hAnsi="Times New Roman"/>
          <w:bCs/>
        </w:rPr>
        <w:t>Ryan S</w:t>
      </w:r>
      <w:r>
        <w:rPr>
          <w:rFonts w:cs="Times New Roman" w:ascii="Times New Roman" w:hAnsi="Times New Roman"/>
        </w:rPr>
        <w:t xml:space="preserve"> Karl E Karlstrom, Laura J Crossey, Victor J Polyak, Yemane Asmerom and Kyle House, 2015, </w:t>
      </w:r>
      <w:hyperlink r:id="rId24">
        <w:r>
          <w:rPr>
            <w:rStyle w:val="InternetLink"/>
            <w:rFonts w:cs="Times New Roman" w:ascii="Times New Roman" w:hAnsi="Times New Roman"/>
            <w:color w:val="000000"/>
            <w:u w:val="none"/>
          </w:rPr>
          <w:t xml:space="preserve">Deciphering the evolution and origin of the lower Colorado River and uplift of the Colorado Plateau: Preliminary U-Pb carbonate dating results and future directions: 2015 AGU meeting  </w:t>
        </w:r>
      </w:hyperlink>
      <w:r>
        <w:rPr>
          <w:rFonts w:cs="Times New Roman" w:ascii="Times New Roman" w:hAnsi="Times New Roman"/>
        </w:rPr>
        <w:t xml:space="preserve">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52. </w:t>
      </w:r>
      <w:r>
        <w:rPr>
          <w:rFonts w:cs="Times New Roman" w:ascii="Times New Roman" w:hAnsi="Times New Roman"/>
          <w:bCs/>
        </w:rPr>
        <w:t>Priewisch</w:t>
      </w:r>
      <w:r>
        <w:rPr>
          <w:rFonts w:cs="Times New Roman" w:ascii="Times New Roman" w:hAnsi="Times New Roman"/>
        </w:rPr>
        <w:t xml:space="preserve">, </w:t>
      </w:r>
      <w:r>
        <w:rPr>
          <w:rFonts w:cs="Times New Roman" w:ascii="Times New Roman" w:hAnsi="Times New Roman"/>
          <w:bCs/>
        </w:rPr>
        <w:t xml:space="preserve">Alexandra </w:t>
      </w:r>
      <w:r>
        <w:rPr>
          <w:rFonts w:cs="Times New Roman" w:ascii="Times New Roman" w:hAnsi="Times New Roman"/>
        </w:rPr>
        <w:t xml:space="preserve">Laura J Crossey, Karl E Karlstrom and Peter Mozley, 2015, </w:t>
      </w:r>
      <w:hyperlink r:id="rId25">
        <w:r>
          <w:rPr>
            <w:rStyle w:val="InternetLink"/>
            <w:rFonts w:cs="Times New Roman" w:ascii="Times New Roman" w:hAnsi="Times New Roman"/>
            <w:color w:val="000000"/>
            <w:u w:val="none"/>
          </w:rPr>
          <w:t>Extensive CO</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color w:val="000000"/>
            <w:u w:val="none"/>
          </w:rPr>
          <w:t xml:space="preserve"> Leakage From Extinct and Modern CO</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color w:val="000000"/>
            <w:u w:val="none"/>
          </w:rPr>
          <w:t xml:space="preserve"> Reservoirs in New Mexico and Arizona: Evaluating the Role of Seal Bypass and Large-Volume Travertine Deposition With Implications For CO</w:t>
        </w:r>
        <w:r>
          <w:rPr>
            <w:rStyle w:val="InternetLink"/>
            <w:rFonts w:cs="Times New Roman" w:ascii="Times New Roman" w:hAnsi="Times New Roman"/>
            <w:color w:val="000000"/>
            <w:u w:val="none"/>
            <w:vertAlign w:val="subscript"/>
          </w:rPr>
          <w:t>2</w:t>
        </w:r>
        <w:r>
          <w:rPr>
            <w:rStyle w:val="InternetLink"/>
            <w:rFonts w:cs="Times New Roman" w:ascii="Times New Roman" w:hAnsi="Times New Roman"/>
            <w:color w:val="000000"/>
            <w:u w:val="none"/>
          </w:rPr>
          <w:t xml:space="preserve"> Sequestration </w:t>
        </w:r>
      </w:hyperlink>
      <w:r>
        <w:rPr>
          <w:rFonts w:cs="Times New Roman" w:ascii="Times New Roman" w:hAnsi="Times New Roman"/>
        </w:rPr>
        <w:t xml:space="preserve">: 2015 AGU meeting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53. Karlstrom, K.E., 2015, Cenozoic incision history of the Little Colorado River: its role in carving Grand Canyon and onset of rapid incision in the last ~2 Ma in the Colorado River System: 2015 AGU meeting.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54. Rooney, A., et al., EGU2016-10926, New Re-Os organic-rich shale and sulphide geochronology data from the Pre-Sturtian Chuar Group, Grand Canyon</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55 Winn, Carmen; Karlstrom, Karl E; Kelley, Shari; Shuster, David L; Fox, Matthew,  Fox, 2015, Age of Carving the Westernmost Grand Canyon: Conflicts and Potential Resolutions that Reconcile  Geologic and Thermochronologic Data, AGU 2015 Fall Meeting.</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56. Repasch, M.N., Karlstrom, K.E., and Heizler, M.T., 2016, Unraveling the 5 Ma birth and evolution of the Rio Grande fluvial system:  Proceedings from the 2015 Annual Spring Meeting, New Mexico Geological Society, Socorro, New Mexico, 8 April 2016.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57. Repasch, M.N., 2015, Birth and evolution of the Rio Grande fluvial system: New insights from river gravel provenance studies and 40Ar/39Ar basalt dating: Albuquerque Geological Society Meeting, 02 Dec 2015.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50" w:hanging="450"/>
        <w:rPr>
          <w:rFonts w:ascii="Times New Roman" w:hAnsi="Times New Roman" w:cs="Times New Roman"/>
        </w:rPr>
      </w:pPr>
      <w:r>
        <w:rPr>
          <w:rFonts w:cs="Times New Roman" w:ascii="Times New Roman" w:hAnsi="Times New Roman"/>
        </w:rPr>
        <w:t>458. Repasch, M.N., Karlstrom, K.E., and Heizler, M.T., 2015, Birth and  evolution of the Rio Grande -Rio Chama fluvial system: the influence of magma-driven dynamic topography on fluvial systems over the last 8 Ma: Abstract EP41A-0912 presented at 2015 Fall Meeting, AGU, San Francisco, CA, 14-18 Dec.</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59. Repasch, M.N., Karlstrom, K., and Heizler, M., 2015, Neotectonic influences on the evolution of the Rio Grande fluvial system over the last 5 Ma: GSA Abstracts with Programs, n. 214-8.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60. Repasch, M.N., Karlstrom, K., Heizler, M., Appelt, R., 2015, Mantle-surface interactions in northern New Mexico inferred from </w:t>
      </w:r>
      <w:r>
        <w:rPr>
          <w:rFonts w:cs="Times New Roman" w:ascii="Times New Roman" w:hAnsi="Times New Roman"/>
          <w:vertAlign w:val="superscript"/>
        </w:rPr>
        <w:t>40</w:t>
      </w:r>
      <w:r>
        <w:rPr>
          <w:rFonts w:cs="Times New Roman" w:ascii="Times New Roman" w:hAnsi="Times New Roman"/>
        </w:rPr>
        <w:t>Ar/</w:t>
      </w:r>
      <w:r>
        <w:rPr>
          <w:rFonts w:cs="Times New Roman" w:ascii="Times New Roman" w:hAnsi="Times New Roman"/>
          <w:vertAlign w:val="superscript"/>
        </w:rPr>
        <w:t>39</w:t>
      </w:r>
      <w:r>
        <w:rPr>
          <w:rFonts w:cs="Times New Roman" w:ascii="Times New Roman" w:hAnsi="Times New Roman"/>
        </w:rPr>
        <w:t>Ar dating of Taos Plateau basalts and river incision history: New Mexico Journal of Science, v. 49, no. 1.</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61. Repasch, M.N., Karlstrom, K., and Heizler, M., Birth and evolution of the Rio Grande fluvial system: New insights from river gravel provenance studies and </w:t>
      </w:r>
      <w:r>
        <w:rPr>
          <w:rFonts w:cs="Times New Roman" w:ascii="Times New Roman" w:hAnsi="Times New Roman"/>
          <w:vertAlign w:val="superscript"/>
        </w:rPr>
        <w:t>40</w:t>
      </w:r>
      <w:r>
        <w:rPr>
          <w:rFonts w:cs="Times New Roman" w:ascii="Times New Roman" w:hAnsi="Times New Roman"/>
        </w:rPr>
        <w:t>Ar/</w:t>
      </w:r>
      <w:r>
        <w:rPr>
          <w:rFonts w:cs="Times New Roman" w:ascii="Times New Roman" w:hAnsi="Times New Roman"/>
          <w:vertAlign w:val="superscript"/>
        </w:rPr>
        <w:t>39</w:t>
      </w:r>
      <w:r>
        <w:rPr>
          <w:rFonts w:cs="Times New Roman" w:ascii="Times New Roman" w:hAnsi="Times New Roman"/>
        </w:rPr>
        <w:t>Ar dated paleoprofiles: Proceedings from the 2015 Annual Spring Meeting, New Mexico Geological Society, Socorro, New Mexico, 24 April 2015.</w:t>
      </w:r>
    </w:p>
    <w:p>
      <w:pPr>
        <w:pStyle w:val="NoSpacing"/>
        <w:ind w:left="450" w:hanging="450"/>
        <w:rPr>
          <w:rFonts w:ascii="Times New Roman" w:hAnsi="Times New Roman" w:cs="Times New Roman"/>
        </w:rPr>
      </w:pPr>
      <w:r>
        <w:rPr>
          <w:rFonts w:cs="Times New Roman" w:ascii="Times New Roman" w:hAnsi="Times New Roman"/>
        </w:rPr>
        <w:t>462. Repasch, M.N., Karlstrom, K.E., Crossey, L.J., and Blomgren, V., 2015, Studying the surface expressions of potential geothermal systems in northern New Mexico: Proceedings from the 2015 All Hands Meeting, New Mexico EPSCoR , Socorro, New Mexico, 17 April 201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63. Blomgren, V.J., Crossey, L.J., Karlstrom, K.E., 2016. Influence of the Valles Caldera in Supplying Geothermal Chemical Components to Springs in Northern New Mexico: NMGS Annual Spring Meeting.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64. Blomgren, V.J, Crossey, L.J., Karlstrom, K.E., 2015. Influence of the Valles caldera in supplying CO2 to geothermal springs in northern New Mexico: NM Academy of Science Research Symposium.</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65. Blomgren, V.J., Crossey, L.J., Karlstrom, K.E., 2015. Influence of the Valles caldera in supplying CO2 to geothermal springs in northern: GSA Annual Meeting.</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66. Blomgren, V.J., Crossey, L.J., Karlstrom, K.E., 2015. Using Multiple Tracers to Evaluate Hydrothermal and Meteoric Water Mixing in North -Central New Mexico: NMGS Annual Spring Meeting.</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67. Blomgren, V.J., Crossey, L.J., Karlstrom, K.E., 2014. Evaluating hydrothermal and meteoric water mixing along the Embudo fault system, New Mexico: New Mexico Academy of Science Research Symposium.</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468. Blomgren, V.J., Williams, A., Crossey, L.J., Karlstrom, K.E., Goff, F., 2016. Identifying the sources of CO2 in carbonic springs in the Albuquerque - Belen basin: New Mexico Geological Society Guidebook Belen area.</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69. Smith, J.R., Crossey, L., Karlstrom, K., Fischer, T., Lee, H., and McGibbon, C., 2016: Degassing of CO2 along Fault Networks from the Valles Caldera and into the Albuquerque Basin: Central Rio Grande Rift, New Mexico; New Mexico Geological Society, Spring 2016 Meeting; April 8,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70. Smith, J.R., Crossey, L., Karlstrom, K., Fischer, T., Lee, H., and McGibbon, C., 2015: Fault  Networks in the Northwestern Albuquerque Basin and their Potential Role in Controlling Mantle CO2 Degassing and Fluid Migration from the Valles Caldera; American Geophysical Union Fall 2015 Conference; December 14-18, Abstract V43C.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50" w:hanging="450"/>
        <w:rPr>
          <w:rFonts w:ascii="Times New Roman" w:hAnsi="Times New Roman" w:cs="Times New Roman"/>
        </w:rPr>
      </w:pPr>
      <w:r>
        <w:rPr>
          <w:rFonts w:cs="Times New Roman" w:ascii="Times New Roman" w:hAnsi="Times New Roman"/>
        </w:rPr>
        <w:t xml:space="preserve">471. Anderson, J.C., Karlstrom, K.E., Asmerom, Y., Polyak, V.J., Crossey, L.J., and Dehler, C.M., 2016, </w:t>
      </w:r>
      <w:r>
        <w:rPr>
          <w:rFonts w:cs="Times New Roman" w:ascii="Times New Roman" w:hAnsi="Times New Roman"/>
          <w:bCs/>
          <w:kern w:val="2"/>
        </w:rPr>
        <w:t xml:space="preserve">Testing a marine signature for the Neoproterozoic Chuar Group of Grand Canyon using Sr isotopic data: </w:t>
      </w:r>
      <w:r>
        <w:rPr>
          <w:rFonts w:cs="Times New Roman" w:ascii="Times New Roman" w:hAnsi="Times New Roman"/>
        </w:rPr>
        <w:t>Geological Society of America Abstracts with Programs, vol. 48, no. 7, p. 200.</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72. Aslan, A., Karlstrom, K.E., Heizler, M., and Hale, M.L., 2016, </w:t>
      </w:r>
      <w:r>
        <w:rPr>
          <w:rFonts w:cs="Times New Roman" w:ascii="Times New Roman" w:hAnsi="Times New Roman"/>
          <w:bCs/>
          <w:kern w:val="2"/>
        </w:rPr>
        <w:t xml:space="preserve">Oligo-Miocene river evolution of the upper Colorado River system: </w:t>
      </w:r>
      <w:r>
        <w:rPr>
          <w:rFonts w:cs="Times New Roman" w:ascii="Times New Roman" w:hAnsi="Times New Roman"/>
        </w:rPr>
        <w:t xml:space="preserve">Geological Society of America Abstracts with Programs, vol. 48, no. 7, p. 147.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3. Crow, R.S., Karlstrom, K.E., Crossey, L.J., Polyak, V.J., and Asmerom, Y., 2016, </w:t>
      </w:r>
      <w:r>
        <w:rPr>
          <w:rFonts w:cs="Times New Roman" w:ascii="Times New Roman" w:hAnsi="Times New Roman"/>
          <w:bCs/>
          <w:kern w:val="2"/>
        </w:rPr>
        <w:t xml:space="preserve">Carving Grand Canyon's Inner Gorge: a test of steady incision versus passage of an incision transient: </w:t>
      </w:r>
      <w:r>
        <w:rPr>
          <w:rFonts w:cs="Times New Roman" w:ascii="Times New Roman" w:hAnsi="Times New Roman"/>
        </w:rPr>
        <w:t>Geological Society of America Abstracts with Programs, vol. 48, no. 7, p. 174.</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4. Crow, R.S., House, P.K., Howard, K.A., Karlstrom, K.E., Heizler, M.T., Polyak, V.J., Asmerom, Y., Pearthree, P.A., O’Connell, B., Crossey, L.J., Champion, D., Beard, L.S., Dorsey, R., and McDougall, K., 2016, </w:t>
      </w:r>
      <w:r>
        <w:rPr>
          <w:rFonts w:cs="Times New Roman" w:ascii="Times New Roman" w:hAnsi="Times New Roman"/>
          <w:bCs/>
          <w:kern w:val="2"/>
        </w:rPr>
        <w:t xml:space="preserve">Deciphering Lower Colorado River integration processes through geochronologic studies of the Bouse Formation: preliminary results and future directions: </w:t>
      </w:r>
      <w:r>
        <w:rPr>
          <w:rFonts w:cs="Times New Roman" w:ascii="Times New Roman" w:hAnsi="Times New Roman"/>
        </w:rPr>
        <w:t>Geological Society of America Abstracts with Programs, vol. 48, no. 7, p. 292.</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75. Grambling, T.A., Holland, M.E., Karlstrom, K.E., and Grambling, N.L., 2016, </w:t>
      </w:r>
      <w:r>
        <w:rPr>
          <w:rFonts w:cs="Times New Roman" w:ascii="Times New Roman" w:hAnsi="Times New Roman"/>
          <w:bCs/>
          <w:kern w:val="2"/>
        </w:rPr>
        <w:t xml:space="preserve">Paired zircon U-Pb-Hf isotope analysis of the Yavapai-Mazatzal boundary in New Mexico: evidence for a Mazatzal continental arc system: </w:t>
      </w:r>
      <w:r>
        <w:rPr>
          <w:rFonts w:cs="Times New Roman" w:ascii="Times New Roman" w:hAnsi="Times New Roman"/>
        </w:rPr>
        <w:t xml:space="preserve">Geological Society of America Abstracts with Programs, vol. 48, no. 7, p. 213.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6. Grulke, T., Crossey, L.J., Blomgren, V.J., Karlstrom, K., McGibbon, C., Polyak, V.J., and Asmerom, Y., 2016, </w:t>
      </w:r>
      <w:r>
        <w:rPr>
          <w:rFonts w:cs="Times New Roman" w:ascii="Times New Roman" w:hAnsi="Times New Roman"/>
          <w:bCs/>
        </w:rPr>
        <w:t xml:space="preserve">Using multiple geochemical tracers to examine geothermal inputs to the Jemez River, northern New Mexico: </w:t>
      </w:r>
      <w:r>
        <w:rPr>
          <w:rFonts w:cs="Times New Roman" w:ascii="Times New Roman" w:hAnsi="Times New Roman"/>
        </w:rPr>
        <w:t>Geological Society of America Abstracts with Programs, vol. 48, no. 7, p. 266.</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7. Hatcher, Jr., R.D., Karlstrom, K.E., Schmandt, B., Denison, R.E., Keller, G.R., Van der Lee, S., Lin, F.C., Saleeby, J.B., and Saleeby, Z., 2016, </w:t>
      </w:r>
      <w:r>
        <w:rPr>
          <w:rFonts w:cs="Times New Roman" w:ascii="Times New Roman" w:hAnsi="Times New Roman"/>
          <w:bCs/>
          <w:kern w:val="2"/>
        </w:rPr>
        <w:t xml:space="preserve">Transcontinental geologic and geophysical cross section I: Eastern segment: </w:t>
      </w:r>
      <w:r>
        <w:rPr>
          <w:rFonts w:cs="Times New Roman" w:ascii="Times New Roman" w:hAnsi="Times New Roman"/>
        </w:rPr>
        <w:t>Geological Society of America Abstracts with Programs, vol. 48, no. 7, p. 26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8. Hereford, R., Beard, L.S., Heizler, M.T., Karlstrom, K.E., Crossey, L.J., Pecha, M., and House, P.K. </w:t>
      </w:r>
      <w:r>
        <w:rPr>
          <w:rFonts w:cs="Times New Roman" w:ascii="Times New Roman" w:hAnsi="Times New Roman"/>
          <w:bCs/>
          <w:kern w:val="2"/>
        </w:rPr>
        <w:t xml:space="preserve">Early Pleistocene (&lt; ca. 2 Ma) denudation of northeast Arizona inferred from reconstruction of the White Mesa paleodrainage: </w:t>
      </w:r>
      <w:r>
        <w:rPr>
          <w:rFonts w:cs="Times New Roman" w:ascii="Times New Roman" w:hAnsi="Times New Roman"/>
        </w:rPr>
        <w:t>Geological Society of America Abstracts with Programs, vol. 48, no. 7, p. 147.</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79.  Holland, M.E., Karlstrom, K.E., Mulder, J., Gehrels, G.E., and Pecha, M., 2016, </w:t>
      </w:r>
      <w:r>
        <w:rPr>
          <w:rFonts w:cs="Times New Roman" w:ascii="Times New Roman" w:hAnsi="Times New Roman"/>
          <w:bCs/>
          <w:kern w:val="2"/>
        </w:rPr>
        <w:t xml:space="preserve">Growth and evolution of southern Laurentia in the context of the Nuna supercontinent: Paleoproterozoic connections between Australia/Antarctica (Mawson) and Laurentia: </w:t>
      </w:r>
      <w:r>
        <w:rPr>
          <w:rFonts w:cs="Times New Roman" w:ascii="Times New Roman" w:hAnsi="Times New Roman"/>
        </w:rPr>
        <w:t>Geological Society of America Abstracts with Programs, vol. 48, no. 7, p. 259.</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0. Hrncir, J.A., and Karlstrom, K.E., 2016, </w:t>
      </w:r>
      <w:r>
        <w:rPr>
          <w:rFonts w:cs="Times New Roman" w:ascii="Times New Roman" w:hAnsi="Times New Roman"/>
          <w:bCs/>
          <w:kern w:val="2"/>
        </w:rPr>
        <w:t xml:space="preserve">Tectonic evolution of the Black Hills, South Dakota from new U-Pb and Hf analyses of igneous and detrital zircon: </w:t>
      </w:r>
      <w:r>
        <w:rPr>
          <w:rFonts w:cs="Times New Roman" w:ascii="Times New Roman" w:hAnsi="Times New Roman"/>
        </w:rPr>
        <w:t>Geological Society of America Abstracts with Programs, vol. 48, no. 7, p. 259.</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1. Karlstrom, K.E., Liu, L., Zhou, Q., Crow, R.S., Aslan, A. and Schmandt, B., 2016, </w:t>
      </w:r>
      <w:r>
        <w:rPr>
          <w:rFonts w:cs="Times New Roman" w:ascii="Times New Roman" w:hAnsi="Times New Roman"/>
          <w:bCs/>
          <w:kern w:val="2"/>
        </w:rPr>
        <w:t xml:space="preserve">Dynamic topography in the Colorado Plateau Rocky Mountain region: geologic constraints for geodynamic models and vice versa: </w:t>
      </w:r>
      <w:r>
        <w:rPr>
          <w:rFonts w:cs="Times New Roman" w:ascii="Times New Roman" w:hAnsi="Times New Roman"/>
        </w:rPr>
        <w:t>Geological Society of America Abstracts with Programs, vol. 48, no. 7, p. 292.</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2. Karlstrom, K.E., Williams, M.L., Condie, K.C., Hawkins, D.P., Chamberlain, K.R., and Crowley, J.L., 2016, </w:t>
      </w:r>
      <w:r>
        <w:rPr>
          <w:rFonts w:cs="Times New Roman" w:ascii="Times New Roman" w:hAnsi="Times New Roman"/>
          <w:bCs/>
          <w:kern w:val="2"/>
        </w:rPr>
        <w:t xml:space="preserve">Sam Bowring’s role in redefining U-Pb geochronology in the Southwestern USA: </w:t>
      </w:r>
      <w:r>
        <w:rPr>
          <w:rFonts w:cs="Times New Roman" w:ascii="Times New Roman" w:hAnsi="Times New Roman"/>
        </w:rPr>
        <w:t>Geological Society of America Abstracts with Programs, vol. 48, no. 7, p. 21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3. Karlstrom, K.E., Williams, M.L., Holland, M.E., Mulder, J., Gehrels, G.E., and Pecha, M., 2016, </w:t>
      </w:r>
      <w:r>
        <w:rPr>
          <w:rFonts w:cs="Times New Roman" w:ascii="Times New Roman" w:hAnsi="Times New Roman"/>
          <w:bCs/>
          <w:kern w:val="2"/>
        </w:rPr>
        <w:t xml:space="preserve">Proterozoic accretionary orogens of southern Laurentia revisited: </w:t>
      </w:r>
      <w:r>
        <w:rPr>
          <w:rFonts w:cs="Times New Roman" w:ascii="Times New Roman" w:hAnsi="Times New Roman"/>
        </w:rPr>
        <w:t>Geological Society of America Abstracts with Programs, vol. 48, no. 7, p. 259.</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4. Karlstrom, K.E., Schmandt, B., Hatcher Jr., R.D., Saleeby, J.B., Saleeby, Z., Denison, R., Keller, G.R., Van der Lee, S., and Lin, F.C., 2016, </w:t>
      </w:r>
      <w:r>
        <w:rPr>
          <w:rFonts w:cs="Times New Roman" w:ascii="Times New Roman" w:hAnsi="Times New Roman"/>
          <w:bCs/>
          <w:kern w:val="2"/>
        </w:rPr>
        <w:t xml:space="preserve">Transcontinental geologic and geophysical cross section II: Western segment: </w:t>
      </w:r>
      <w:r>
        <w:rPr>
          <w:rFonts w:cs="Times New Roman" w:ascii="Times New Roman" w:hAnsi="Times New Roman"/>
        </w:rPr>
        <w:t>Geological Society of America Abstracts with Programs, vol. 48, no. 7, p. 26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5. Lathrop, E.C., Dehler, C.M., Karlstrom, K.E., Crossey, L.J., Anderson, J.C., Pulsipher, M.A., and Timmons, J.M., 2016, </w:t>
      </w:r>
      <w:r>
        <w:rPr>
          <w:rFonts w:cs="Times New Roman" w:ascii="Times New Roman" w:hAnsi="Times New Roman"/>
          <w:bCs/>
          <w:kern w:val="2"/>
        </w:rPr>
        <w:t>Capturing changes in the Mesoproterozoic Earth system: δ</w:t>
      </w:r>
      <w:r>
        <w:rPr>
          <w:rFonts w:cs="Times New Roman" w:ascii="Times New Roman" w:hAnsi="Times New Roman"/>
          <w:bCs/>
          <w:kern w:val="2"/>
          <w:vertAlign w:val="superscript"/>
        </w:rPr>
        <w:t>13</w:t>
      </w:r>
      <w:r>
        <w:rPr>
          <w:rFonts w:cs="Times New Roman" w:ascii="Times New Roman" w:hAnsi="Times New Roman"/>
          <w:bCs/>
          <w:kern w:val="2"/>
        </w:rPr>
        <w:t>C</w:t>
      </w:r>
      <w:r>
        <w:rPr>
          <w:rFonts w:cs="Times New Roman" w:ascii="Times New Roman" w:hAnsi="Times New Roman"/>
          <w:bCs/>
          <w:kern w:val="2"/>
          <w:vertAlign w:val="subscript"/>
        </w:rPr>
        <w:t>carb</w:t>
      </w:r>
      <w:r>
        <w:rPr>
          <w:rFonts w:cs="Times New Roman" w:ascii="Times New Roman" w:hAnsi="Times New Roman"/>
          <w:bCs/>
          <w:kern w:val="2"/>
        </w:rPr>
        <w:t> and </w:t>
      </w:r>
      <w:r>
        <w:rPr>
          <w:rFonts w:cs="Times New Roman" w:ascii="Times New Roman" w:hAnsi="Times New Roman"/>
          <w:bCs/>
          <w:kern w:val="2"/>
          <w:vertAlign w:val="superscript"/>
        </w:rPr>
        <w:t>87</w:t>
      </w:r>
      <w:r>
        <w:rPr>
          <w:rFonts w:cs="Times New Roman" w:ascii="Times New Roman" w:hAnsi="Times New Roman"/>
          <w:bCs/>
          <w:kern w:val="2"/>
        </w:rPr>
        <w:t>Sr/</w:t>
      </w:r>
      <w:r>
        <w:rPr>
          <w:rFonts w:cs="Times New Roman" w:ascii="Times New Roman" w:hAnsi="Times New Roman"/>
          <w:bCs/>
          <w:kern w:val="2"/>
          <w:vertAlign w:val="superscript"/>
        </w:rPr>
        <w:t>86</w:t>
      </w:r>
      <w:r>
        <w:rPr>
          <w:rFonts w:cs="Times New Roman" w:ascii="Times New Roman" w:hAnsi="Times New Roman"/>
          <w:bCs/>
          <w:kern w:val="2"/>
        </w:rPr>
        <w:t xml:space="preserve">Sr stratigraphy of the ~1254 Ma Bass Formation, Grand Canyon Supergroup, AZ., USA: </w:t>
      </w:r>
      <w:r>
        <w:rPr>
          <w:rFonts w:cs="Times New Roman" w:ascii="Times New Roman" w:hAnsi="Times New Roman"/>
        </w:rPr>
        <w:t>Geological Society of America Abstracts with Programs, vol. 48, no. 7, p. 200.</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6. Mulder, J., Karlstrom, K.E., Jacqueline, A., Jones III, J.V., and Holland, M.E., 2016, </w:t>
      </w:r>
      <w:r>
        <w:rPr>
          <w:rFonts w:cs="Times New Roman" w:ascii="Times New Roman" w:hAnsi="Times New Roman"/>
          <w:bCs/>
          <w:kern w:val="2"/>
        </w:rPr>
        <w:t xml:space="preserve">The Mesoproterozoic sedimentary record of long-term Australian/Antarctic, Laurentian connections: </w:t>
      </w:r>
      <w:r>
        <w:rPr>
          <w:rFonts w:cs="Times New Roman" w:ascii="Times New Roman" w:hAnsi="Times New Roman"/>
        </w:rPr>
        <w:t>Geological Society of America Abstracts with Programs, vol. 48, no. 7, p. 200.</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7. Repasch, M.N., Karlstrom, K.E., and Heizler, M., 2016, </w:t>
      </w:r>
      <w:r>
        <w:rPr>
          <w:rFonts w:cs="Times New Roman" w:ascii="Times New Roman" w:hAnsi="Times New Roman"/>
          <w:bCs/>
          <w:kern w:val="2"/>
        </w:rPr>
        <w:t xml:space="preserve">Birth and evolution of the Rio Grande fluvial system in the last 8 Ma: progressive downward integration and interplay between tectonics, volcanism, and river evolution: </w:t>
      </w:r>
      <w:r>
        <w:rPr>
          <w:rFonts w:cs="Times New Roman" w:ascii="Times New Roman" w:hAnsi="Times New Roman"/>
        </w:rPr>
        <w:t>Geological Society of America Abstracts with Programs, vol. 48, no. 7, p. 171.</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8. Thomas, G., Crossey, L.J., Smith, J.R., Grulke, T., Karlstrom, K., and McGibbon, C., 2016, </w:t>
      </w:r>
      <w:r>
        <w:rPr>
          <w:rFonts w:cs="Times New Roman" w:ascii="Times New Roman" w:hAnsi="Times New Roman"/>
          <w:bCs/>
          <w:kern w:val="2"/>
        </w:rPr>
        <w:t xml:space="preserve">Hydrochemistry of Sulphur Creek and Alamo Canyon, Valles caldera: effect of geothermal systems on surface water quality: </w:t>
      </w:r>
      <w:r>
        <w:rPr>
          <w:rFonts w:cs="Times New Roman" w:ascii="Times New Roman" w:hAnsi="Times New Roman"/>
        </w:rPr>
        <w:t>Geological Society of America Abstracts with Programs, vol. 48, no. 7, p. 266.</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489. Williams, M.L., Karlstrom, K.E., Mako, C.A., and Holland, M.E., 2016, </w:t>
      </w:r>
      <w:r>
        <w:rPr>
          <w:rFonts w:cs="Times New Roman" w:ascii="Times New Roman" w:hAnsi="Times New Roman"/>
          <w:bCs/>
          <w:kern w:val="2"/>
        </w:rPr>
        <w:t xml:space="preserve">The nature of the Mazatzal orogeny in southwestern North America: new data and persistent questions: </w:t>
      </w:r>
      <w:r>
        <w:rPr>
          <w:rFonts w:cs="Times New Roman" w:ascii="Times New Roman" w:hAnsi="Times New Roman"/>
        </w:rPr>
        <w:t>Geological Society of America Abstracts with Programs, vol. 48, no. 7, p. 259.</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50" w:hanging="450"/>
        <w:rPr>
          <w:rFonts w:ascii="Times New Roman" w:hAnsi="Times New Roman" w:cs="Times New Roman"/>
        </w:rPr>
      </w:pPr>
      <w:r>
        <w:rPr>
          <w:rFonts w:cs="Times New Roman" w:ascii="Times New Roman" w:hAnsi="Times New Roman"/>
        </w:rPr>
        <w:t xml:space="preserve">490. Whyte, C., Karlstrom, K.E., Crossey, L.J., Gonzales, D.A., and Darrah, T.H., 2016, </w:t>
      </w:r>
      <w:r>
        <w:rPr>
          <w:rFonts w:cs="Times New Roman" w:ascii="Times New Roman" w:hAnsi="Times New Roman"/>
          <w:bCs/>
          <w:kern w:val="2"/>
        </w:rPr>
        <w:t>Evaluating mantle-crustal gas dynamics of Southwestern US CO</w:t>
      </w:r>
      <w:r>
        <w:rPr>
          <w:rFonts w:cs="Times New Roman" w:ascii="Times New Roman" w:hAnsi="Times New Roman"/>
          <w:bCs/>
          <w:kern w:val="2"/>
          <w:vertAlign w:val="subscript"/>
        </w:rPr>
        <w:t>2</w:t>
      </w:r>
      <w:r>
        <w:rPr>
          <w:rFonts w:cs="Times New Roman" w:ascii="Times New Roman" w:hAnsi="Times New Roman"/>
          <w:bCs/>
          <w:kern w:val="2"/>
        </w:rPr>
        <w:t xml:space="preserve"> springs using helium isotopes and heavy noble gases: </w:t>
      </w:r>
      <w:r>
        <w:rPr>
          <w:rFonts w:cs="Times New Roman" w:ascii="Times New Roman" w:hAnsi="Times New Roman"/>
        </w:rPr>
        <w:t>Geological Society of America Abstracts with Programs, v. 48, no. 7, p. 303.</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491. Winn, C., Karlstrom, K.E., Shuster, D.L., Kelley, S.A., and Fox, M., 2016, </w:t>
      </w:r>
      <w:r>
        <w:rPr>
          <w:rFonts w:cs="Times New Roman" w:ascii="Times New Roman" w:hAnsi="Times New Roman"/>
          <w:bCs/>
          <w:kern w:val="2"/>
        </w:rPr>
        <w:t xml:space="preserve">Combined AFT, AHe, 4He/3He thermochronologic data indicate carving of westernmost Grand Canyon in the last 6 Ma: </w:t>
      </w:r>
      <w:r>
        <w:rPr>
          <w:rFonts w:cs="Times New Roman" w:ascii="Times New Roman" w:hAnsi="Times New Roman"/>
        </w:rPr>
        <w:t xml:space="preserve">Geological Society of America Abstracts with Programs, vol. 48, no. 7, p. 147.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iCs/>
        </w:rPr>
      </w:pPr>
      <w:r>
        <w:rPr>
          <w:rFonts w:cs="Times New Roman" w:ascii="Times New Roman" w:hAnsi="Times New Roman"/>
        </w:rPr>
        <w:t xml:space="preserve">492. </w:t>
      </w:r>
      <w:r>
        <w:rPr>
          <w:rFonts w:cs="Times New Roman" w:ascii="Times New Roman" w:hAnsi="Times New Roman"/>
          <w:iCs/>
        </w:rPr>
        <w:t>Thomas, Graham; Grulke, Tanner; Crossey, Laura; Karlstrom, Karl; Blomgren, Laura; Smith, Jared, 2016, Hydrochemistry of Sulphur and Alamo Creek, Valles Caldera: Effect of geothermal systems on surface water quality of the Jemez River., in: New Mexico Geological Society, Annual Spring Meeting, April 28, 2016, Macey Center, New Mexico Institute Mining Technology, Socorro, NM, p. 65.</w:t>
        <w:tab/>
      </w:r>
    </w:p>
    <w:p>
      <w:pPr>
        <w:pStyle w:val="NoSpacing"/>
        <w:ind w:left="450" w:hanging="450"/>
        <w:rPr>
          <w:rFonts w:ascii="Times New Roman" w:hAnsi="Times New Roman" w:cs="Times New Roman"/>
          <w:iCs/>
        </w:rPr>
      </w:pPr>
      <w:r>
        <w:rPr>
          <w:rFonts w:cs="Times New Roman" w:ascii="Times New Roman" w:hAnsi="Times New Roman"/>
          <w:iCs/>
        </w:rPr>
      </w:r>
    </w:p>
    <w:p>
      <w:pPr>
        <w:pStyle w:val="NoSpacing"/>
        <w:ind w:left="450" w:hanging="450"/>
        <w:rPr>
          <w:rFonts w:ascii="Times New Roman" w:hAnsi="Times New Roman" w:cs="Times New Roman"/>
          <w:iCs/>
        </w:rPr>
      </w:pPr>
      <w:r>
        <w:rPr>
          <w:rFonts w:cs="Times New Roman" w:ascii="Times New Roman" w:hAnsi="Times New Roman"/>
          <w:iCs/>
        </w:rPr>
        <w:t>493. Anderson, Jordan Curtis; Karlstrom, Karl; Crossey, Laura, 2016, Testing a marine signature for the Neoproterozoic Chuar Group of Grand Canyon Using Sr Isotopic Data, in: New Mexico Geological Society, Annual Spring Meeting, April 28, 2016, Macey Center, New Mexico Institute Mining Technology, Socorro, NM, p. 8.</w:t>
      </w:r>
    </w:p>
    <w:p>
      <w:pPr>
        <w:pStyle w:val="NoSpacing"/>
        <w:ind w:left="450" w:hanging="450"/>
        <w:rPr>
          <w:rFonts w:ascii="Times New Roman" w:hAnsi="Times New Roman" w:cs="Times New Roman"/>
          <w:iCs/>
        </w:rPr>
      </w:pPr>
      <w:r>
        <w:rPr>
          <w:rFonts w:cs="Times New Roman" w:ascii="Times New Roman" w:hAnsi="Times New Roman"/>
          <w:iCs/>
        </w:rPr>
        <w:tab/>
      </w:r>
    </w:p>
    <w:p>
      <w:pPr>
        <w:pStyle w:val="NoSpacing"/>
        <w:ind w:left="450" w:hanging="450"/>
        <w:rPr>
          <w:rFonts w:ascii="Times New Roman" w:hAnsi="Times New Roman" w:cs="Times New Roman"/>
          <w:iCs/>
        </w:rPr>
      </w:pPr>
      <w:r>
        <w:rPr>
          <w:rFonts w:cs="Times New Roman" w:ascii="Times New Roman" w:hAnsi="Times New Roman"/>
          <w:iCs/>
        </w:rPr>
        <w:t>494. Smith, Jared R.; Crossey, Laura J.;p Karlstrom, Karl E.; Fischer, Tobias P.; Lee, Hyunwoo; McGibbon, Christopher, 2016, Degassing of CO2 along fault networks from the Valles Caldera and into the Albuquerque Basin: Central Rio Grande rift, New Mexico, in: New Mexico Geological Society, Annual Spring Meeting, April 28, 2016, Macey Center, New Mexico Institute Mining Technology, Socorro, NM, p. 62.</w:t>
      </w:r>
    </w:p>
    <w:p>
      <w:pPr>
        <w:pStyle w:val="NoSpacing"/>
        <w:ind w:left="450" w:hanging="450"/>
        <w:rPr>
          <w:rFonts w:ascii="Times New Roman" w:hAnsi="Times New Roman" w:cs="Times New Roman"/>
          <w:iCs/>
        </w:rPr>
      </w:pPr>
      <w:r>
        <w:rPr>
          <w:rFonts w:cs="Times New Roman" w:ascii="Times New Roman" w:hAnsi="Times New Roman"/>
          <w:iCs/>
        </w:rPr>
      </w:r>
    </w:p>
    <w:p>
      <w:pPr>
        <w:pStyle w:val="NoSpacing"/>
        <w:ind w:left="450" w:hanging="450"/>
        <w:rPr/>
      </w:pPr>
      <w:r>
        <w:rPr>
          <w:rFonts w:cs="Times New Roman" w:ascii="Times New Roman" w:hAnsi="Times New Roman"/>
          <w:iCs/>
        </w:rPr>
        <w:t>495. Repasch, Marisa Nicole; Karlstrom, Karl; Heizler, Matt, 2016, Unraveling the 5 Ma birth and young evolution of the Rio Grande fluvial system, in: New Mexico Geological Society, Annual Spring Meeting, April 28, 2016, Macey Center, New Mexico Institute Mining Technology, Socorro, NM, p. p. 54.</w:t>
        <w:tab/>
      </w:r>
    </w:p>
    <w:p>
      <w:pPr>
        <w:pStyle w:val="NoSpacing"/>
        <w:ind w:left="450" w:hanging="450"/>
        <w:rPr>
          <w:rFonts w:ascii="Times New Roman" w:hAnsi="Times New Roman" w:cs="Times New Roman"/>
          <w:iCs/>
        </w:rPr>
      </w:pPr>
      <w:r>
        <w:rPr>
          <w:rFonts w:cs="Times New Roman" w:ascii="Times New Roman" w:hAnsi="Times New Roman"/>
          <w:iCs/>
        </w:rPr>
      </w:r>
    </w:p>
    <w:p>
      <w:pPr>
        <w:pStyle w:val="NoSpacing"/>
        <w:ind w:left="450" w:hanging="450"/>
        <w:rPr/>
      </w:pPr>
      <w:r>
        <w:rPr>
          <w:rFonts w:cs="Times New Roman" w:ascii="Times New Roman" w:hAnsi="Times New Roman"/>
          <w:iCs/>
        </w:rPr>
        <w:t xml:space="preserve">496. McGibbon, Chris; Crossey, Laura; Karlstrom, Karl, 2016, Carbonic springs as distal manifestations of the Jemez geothermal system, San Ysidro, New Mexico, highlighting the importance of fault pathways and hydrochemical mixing, in: New Mexico Geological Society, Annual Spring Meeting, April 28, 2016, Macey Center, New Mexico Institute Mining Technology, Socorro, NM, p. 48. </w:t>
        <w:tab/>
      </w:r>
    </w:p>
    <w:p>
      <w:pPr>
        <w:pStyle w:val="NoSpacing"/>
        <w:ind w:left="450" w:hanging="450"/>
        <w:rPr>
          <w:rFonts w:ascii="Times New Roman" w:hAnsi="Times New Roman" w:cs="Times New Roman"/>
          <w:iCs/>
        </w:rPr>
      </w:pPr>
      <w:r>
        <w:rPr>
          <w:rFonts w:cs="Times New Roman" w:ascii="Times New Roman" w:hAnsi="Times New Roman"/>
          <w:iCs/>
        </w:rPr>
      </w:r>
    </w:p>
    <w:p>
      <w:pPr>
        <w:pStyle w:val="NoSpacing"/>
        <w:ind w:left="450" w:hanging="450"/>
        <w:rPr/>
      </w:pPr>
      <w:r>
        <w:rPr>
          <w:rFonts w:cs="Times New Roman" w:ascii="Times New Roman" w:hAnsi="Times New Roman"/>
          <w:iCs/>
        </w:rPr>
        <w:t>497. Grulke, Tanner K.; Crossey, Laura; Blomgren, Valerrie; Karlstrom, Karl; Polyak, Victor; Asmerom, Yemane, 2016, Using multiple geochemical tracers to examine potential low temperature geothermal reservoirs in New Mexico, in: New Mexico Geological Society, Annual Spring Meeting, April 28, 2016, Macey Center, New Mexico Institute Mining Technology, Socorro, NM, p. 25.</w:t>
        <w:tab/>
      </w:r>
    </w:p>
    <w:p>
      <w:pPr>
        <w:pStyle w:val="NoSpacing"/>
        <w:ind w:left="450" w:hanging="450"/>
        <w:rPr>
          <w:rFonts w:ascii="Times New Roman" w:hAnsi="Times New Roman" w:cs="Times New Roman"/>
          <w:iCs/>
        </w:rPr>
      </w:pPr>
      <w:r>
        <w:rPr>
          <w:rFonts w:cs="Times New Roman" w:ascii="Times New Roman" w:hAnsi="Times New Roman"/>
          <w:iCs/>
        </w:rPr>
      </w:r>
    </w:p>
    <w:p>
      <w:pPr>
        <w:pStyle w:val="NoSpacing"/>
        <w:ind w:left="450" w:hanging="450"/>
        <w:rPr>
          <w:rFonts w:ascii="Times New Roman" w:hAnsi="Times New Roman" w:cs="Times New Roman"/>
        </w:rPr>
      </w:pPr>
      <w:r>
        <w:rPr>
          <w:rFonts w:cs="Times New Roman" w:ascii="Times New Roman" w:hAnsi="Times New Roman"/>
        </w:rPr>
        <w:t xml:space="preserve">498. </w:t>
      </w:r>
      <w:bookmarkStart w:id="5" w:name="_Hlk496623153"/>
      <w:r>
        <w:rPr>
          <w:rFonts w:cs="Times New Roman" w:ascii="Times New Roman" w:hAnsi="Times New Roman"/>
        </w:rPr>
        <w:t xml:space="preserve">Thacker, J.O., Karlstrom, K.E., Kendall J., Kelley, S., Crow, R., and Schmandt, B., 2017, </w:t>
      </w:r>
      <w:bookmarkEnd w:id="5"/>
      <w:r>
        <w:rPr>
          <w:rFonts w:cs="Times New Roman" w:ascii="Times New Roman" w:hAnsi="Times New Roman"/>
        </w:rPr>
        <w:t xml:space="preserve">Elucidating the regional spatiotemporal characteristics of the Laramide deformarion through low-temperature thermochronology: </w:t>
      </w:r>
      <w:bookmarkStart w:id="6" w:name="_Hlk496623329"/>
      <w:r>
        <w:rPr>
          <w:rFonts w:cs="Times New Roman" w:ascii="Times New Roman" w:hAnsi="Times New Roman"/>
        </w:rPr>
        <w:t xml:space="preserve">Geological Society of America Abstracts with Programs, v. p. </w:t>
      </w:r>
    </w:p>
    <w:p>
      <w:pPr>
        <w:pStyle w:val="NoSpacing"/>
        <w:ind w:left="450" w:hanging="450"/>
        <w:rPr>
          <w:rFonts w:ascii="Times New Roman" w:hAnsi="Times New Roman" w:cs="Times New Roman"/>
          <w:sz w:val="24"/>
          <w:szCs w:val="24"/>
        </w:rPr>
      </w:pPr>
      <w:r>
        <w:rPr>
          <w:rFonts w:cs="Times New Roman" w:ascii="Times New Roman" w:hAnsi="Times New Roman"/>
          <w:sz w:val="24"/>
          <w:szCs w:val="24"/>
        </w:rPr>
      </w:r>
      <w:bookmarkEnd w:id="6"/>
    </w:p>
    <w:p>
      <w:pPr>
        <w:pStyle w:val="NoSpacing"/>
        <w:ind w:left="450" w:hanging="450"/>
        <w:rPr/>
      </w:pPr>
      <w:r>
        <w:rPr>
          <w:rFonts w:cs="Times New Roman" w:ascii="Times New Roman" w:hAnsi="Times New Roman"/>
        </w:rPr>
        <w:t xml:space="preserve">499. Thacker, J.O., Cassidy, C.E., Karlstrom, K.E., Crossey, L.C., Crow, R., Beard, L.S. and Dorsey, R., 2017, Post- Miocene distributed deformtation of the lower Colorado River region: Implications for structure, tectonics, and evolution of the Colorado River system: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500. Aslan, A., Borass-Connors, M., Sprinkel, D.A., Becker, T., Lynds, R., Karlstrom, K.E., Heiller, M., 2017, Cenozoic collapse of the eastern Uinta Mountains and drainage evolution of the Uinta Mountain region: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501. Eyster, A.E., Weiss B.P., Karlstrom, K.E., Kramers, J., and McDonald, F.A., 2017, Riddle of Rodinia: Paleomagnetism of the Chuar Group and evaluation of the 780-720 Ma Laurentian apparent polar wander path: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502. Lamb, M.A., Beard, L.S., Gragos, M., Hanson, A.D., Hickson, T.A., Umhoueffer, P. Karlstrom, K.E., Sitton, M.E., Dunbar, N., and MacIntosh, W., 2017, Provenance and paleogeography of the Rainbow Garden Formation and coeval deposits: stratigraphic evidence for tectonic activity at ~ 19 Ma and internal drainage instead of throughgoing paleorivers on the southwestern Colorado Plateau: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503. Lathrop, E.C., Dehler, C.M., Anderson, J.C, Karlstrom, K.E., Hagadorn, J.W., Pulsipher, M.A., Cossey, L.J., Timmons, J.M., Newell, D.L., 2017, Not-so-boring Bass: C-isotope stratigraphy and facies analysis of the Mesoproterozoic Bass Formation, Grand Canyon, AZ.,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04. Holland, M.E., Karlstrom, K.E., Gehrels, G.E., Pecha, M., 2017, Paired U-Pb and Lu-Hf isotope analysis of detrital and plutonic zircon track basin formation and subsequent cratonization in the Paleoproterozoic Mojave province of southwestern Laurentia: Geological Society of America Abstracts with Programs, v. p.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 xml:space="preserve">505. Holland, M.E., Heizler, M., Amato, J.M., and Karlstrom, K.E., 2017, Maximizing the thermochronologic potential of muscovite through multiple diffusion domain modeling episodic 40Ar* loss in the Burro Mountains, southern New Mexico: Geological Society of America Abstracts with Programs, v. p. </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06. Ferguson, C., Crossey, L.J., Karlstrom, K.E., Spilde, M., 2017, Geochemical characterization of Bouse carbonates; towards an understanding of Bouse diagenesis: ECSZ Does It, Revisiting the Eastern California shear zone, Robert E. Reynolds, editor, p. 182.</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07. McGibbon, C., Crossey, L.J., and Karlstrom, K.E., 2018, Hydrologic monitoring of springs along the Nacimienbto fault: New Mexico Geological Society 2018 Annual Spring Meeting, p. 53.</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u w:val="single"/>
        </w:rPr>
      </w:pPr>
      <w:r>
        <w:rPr>
          <w:rFonts w:cs="Times New Roman" w:ascii="Times New Roman" w:hAnsi="Times New Roman"/>
          <w:bCs/>
          <w:kern w:val="2"/>
        </w:rPr>
        <w:t>508. Holland, M.E., and Karlstrom, K.E., 2018, The origin and evolution of the Mojave province,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t>509. Golla, J.K., and Crossey, L.J., 2018, Major-solute observations of geothermal salinization of the Jemez Watershed, New Mexico: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0. Young, D. J., Karlstrom, K. E., Heizler, M. T., 2018, Distinguishing the Mazatzal and Picuris Orogenies in polydeformed metasediments and a regional compilation of the 1.4 Ga Picuris Orogeny,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1. Ferguson, C. L., Crossey, L.J., Karlstrom, K.E., and Anderson, J., 2018, Geochemical characterization of Bouse carbonates: Toward an understanding of diagenesis of Bouse carbonates: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2. Crossey, L.J., K, K.E. and Mcgibbon, C., 2018, Application of multiple geochemical tracers for understanding anthropogenic influences on groundwater flow to Grand Canyon springs, Grand Canyon National Park: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3. Burch, S.J., Gonzales, D.A., Holt, B.D., Crossey, L.J., Whyte, C., Karlstrom, K., and Darrah, T., 2018, A comparison of geochemical and helium isotope signature of thermal fluids, Rico and Dunton springs, San Juan Mountains, Colorado: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4. Karlstrom, K.E., Crossey, L.J., Heizler, M., Thacker, J., and Ferguson, C., 2018, The Bouse Formation: Persistent controversies and progress towards potential resolutions: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5. Karlstrom, K.E., Liu, L. Aslan, A., Quan, Z., and Heizler, M., 2018, Ongoing mantle-driven uplift of the Colorado Plateau- Rocky Mountain region: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6. Winn, C., Karlstrom, K.E., Kelley, S. Timing and geometry of the ‘Great Denudation’ of the Grand Staircase of the southern Colorado Plateau from combined geologic and apatite thermochronologic data: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7. Thacker, Jacob O., Karlstrom, K.E., Kelley, S.A., Kendall, J., Crow, R.S., 2018, Southern Laramide deformation timing (Arizona-New Mexico) constrained by integrated geology and thermochronology: Implications for Cretaceous-Paleogene tectonic processes: 2018 GSA Rocky Mountain 70th/Cordilleran 114th joint section meeting, Flagstaff, AZ.</w:t>
      </w:r>
      <w:r>
        <w:rPr>
          <w:rFonts w:eastAsia="Times New Roman" w:cs="Times New Roman" w:ascii="Times New Roman" w:hAnsi="Times New Roman"/>
          <w:bCs/>
          <w:kern w:val="2"/>
          <w:sz w:val="27"/>
          <w:szCs w:val="20"/>
        </w:rPr>
        <w:t xml:space="preserve"> </w:t>
      </w:r>
      <w:r>
        <w:rPr>
          <w:rFonts w:cs="Times New Roman" w:ascii="Times New Roman" w:hAnsi="Times New Roman"/>
          <w:bCs/>
          <w:kern w:val="2"/>
        </w:rPr>
        <w:t>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8. Thacker, Jacob O., Karlstrom, K.E., Crossey, L.J., Crow, R.S., Cassidy, C.E., Beard, L.S., 2018, Syn- and post-6 Ma deformation of the Bouse Formation: Implications for lower Colorado River tectonism and Bouse deposition: 2018 GSA Rocky Mountain 70th/Cordilleran 114th joint section meeting, Flagstaff, AZ.</w:t>
      </w:r>
      <w:r>
        <w:rPr>
          <w:rFonts w:eastAsia="Times New Roman" w:cs="Times New Roman" w:ascii="Times New Roman" w:hAnsi="Times New Roman"/>
          <w:bCs/>
          <w:kern w:val="2"/>
          <w:sz w:val="27"/>
          <w:szCs w:val="20"/>
        </w:rPr>
        <w:t xml:space="preserve"> </w:t>
      </w:r>
      <w:r>
        <w:rPr>
          <w:rFonts w:cs="Times New Roman" w:ascii="Times New Roman" w:hAnsi="Times New Roman"/>
          <w:bCs/>
          <w:kern w:val="2"/>
        </w:rPr>
        <w:t>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19. Hrncir, J., and Karlstrom, K.E., 2018, Assembly of the Kaapvaal and Wyoming cratons into the Superia supercontinent: Key evidence from the Black Hills of South Dakota and Wyoming: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Spacing"/>
        <w:ind w:left="450" w:hanging="450"/>
        <w:rPr>
          <w:rFonts w:ascii="Times New Roman" w:hAnsi="Times New Roman" w:cs="Times New Roman"/>
          <w:bCs/>
          <w:kern w:val="2"/>
        </w:rPr>
      </w:pPr>
      <w:r>
        <w:rPr>
          <w:rFonts w:cs="Times New Roman" w:ascii="Times New Roman" w:hAnsi="Times New Roman"/>
          <w:bCs/>
          <w:kern w:val="2"/>
        </w:rPr>
        <w:t>520. Walk, C., Karlstrom, K., Crow, R., Heizler, M., 2018, Birth and Evolution of the Virgin River: Post 5 Ma uplift of the western Colorado Plateau: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21. Aslan, A., Heizler, M.T., Kirby, E., Granger, D.E.m, Hanson, P.R., Feathers, J.K., and Maan, S.A., 2018, Controls on patterns of upper Colorado River bedrock incision: Geological Society of America Abstracts with Programs, v. 50, no. 5.</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kern w:val="2"/>
        </w:rPr>
      </w:pPr>
      <w:r>
        <w:rPr>
          <w:rFonts w:cs="Times New Roman" w:ascii="Times New Roman" w:hAnsi="Times New Roman"/>
          <w:bCs/>
          <w:kern w:val="2"/>
        </w:rPr>
        <w:t>522, Anderson*, J.C., Karlstrom, K.E., Crossey, L.J., Heizler, M.T., and Scuderi, L.A., 2018, Drainage reversal and incisional history of the Salt River: Geological Society of America Abstracts With Programs, v. 50, no. 5, ISSN 0016-7592, doi: 10.1130/abs/2018RM-313757.</w:t>
      </w:r>
    </w:p>
    <w:p>
      <w:pPr>
        <w:pStyle w:val="NoSpacing"/>
        <w:ind w:left="450" w:hanging="450"/>
        <w:rPr>
          <w:rFonts w:ascii="Times New Roman" w:hAnsi="Times New Roman" w:cs="Times New Roman"/>
          <w:bCs/>
          <w:kern w:val="2"/>
        </w:rPr>
      </w:pPr>
      <w:r>
        <w:rPr>
          <w:rFonts w:cs="Times New Roman" w:ascii="Times New Roman" w:hAnsi="Times New Roman"/>
          <w:bCs/>
          <w:kern w:val="2"/>
        </w:rPr>
      </w:r>
    </w:p>
    <w:p>
      <w:pPr>
        <w:pStyle w:val="NoSpacing"/>
        <w:ind w:left="450" w:hanging="450"/>
        <w:rPr>
          <w:rFonts w:ascii="Times New Roman" w:hAnsi="Times New Roman" w:cs="Times New Roman"/>
          <w:bCs/>
        </w:rPr>
      </w:pPr>
      <w:r>
        <w:rPr>
          <w:rFonts w:cs="Times New Roman" w:ascii="Times New Roman" w:hAnsi="Times New Roman"/>
          <w:bCs/>
          <w:kern w:val="2"/>
        </w:rPr>
        <w:t xml:space="preserve">524. Robertson, J., and Karlstrom, K.E., 2018, The Surprise Valley landslide complex: 3 million years of rotational bedrock landsliding and river diversions in the central Grand Canyon: </w:t>
      </w:r>
      <w:r>
        <w:rPr>
          <w:rFonts w:cs="Times New Roman" w:ascii="Times New Roman" w:hAnsi="Times New Roman"/>
          <w:bCs/>
        </w:rPr>
        <w:t>Geological Society of America Abstracts With Programs, v. 50, no. 5.</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pPr>
      <w:r>
        <w:rPr>
          <w:rFonts w:cs="Times New Roman" w:ascii="Times New Roman" w:hAnsi="Times New Roman"/>
          <w:bCs/>
        </w:rPr>
        <w:t>525. Holt, B.D., Karlstrom, K.E., Crossey, L.J., Darrah, T.H., Whyte, C., and Gonzales, D.A., 2018, Mantle-to-surface neotectonic connections in the San Juan Mountains documented by 3He/4He, CO2 flux measurements, and hydrochemical analyses of the geothermal system: Geological Society of America Abstracts with Programs, v. 50, no. 5.</w:t>
      </w:r>
    </w:p>
    <w:p>
      <w:pPr>
        <w:pStyle w:val="NoSpacing"/>
        <w:ind w:left="450" w:hanging="450"/>
        <w:rPr>
          <w:rFonts w:ascii="Times New Roman" w:hAnsi="Times New Roman" w:cs="Times New Roman"/>
          <w:bCs/>
        </w:rPr>
      </w:pPr>
      <w:r>
        <w:rPr>
          <w:rFonts w:cs="Times New Roman" w:ascii="Times New Roman" w:hAnsi="Times New Roman"/>
          <w:bCs/>
        </w:rPr>
      </w:r>
    </w:p>
    <w:p>
      <w:pPr>
        <w:pStyle w:val="NoSpacing"/>
        <w:ind w:left="450" w:hanging="450"/>
        <w:rPr/>
      </w:pPr>
      <w:r>
        <w:rPr>
          <w:rFonts w:cs="Times New Roman" w:ascii="Times New Roman" w:hAnsi="Times New Roman"/>
          <w:bCs/>
        </w:rPr>
        <w:t>526. A</w:t>
      </w:r>
      <w:r>
        <w:rPr>
          <w:rFonts w:cs="Times New Roman" w:ascii="Times New Roman" w:hAnsi="Times New Roman"/>
        </w:rPr>
        <w:t>lbonico*, M., Karlstrom, K.E., Heizler, M.T., Aslan A., and Gillam, M.L., 2019, Birth and evolution of the San Juan River in the past 5 Ma: Geological Society of America Abstracts with Programs, v. 51, no. 5, ISSN 0016-7592</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27. Bright, J.,Cohen, A, Cassidy, C., Crossey, L.J., Crow, R., Dorsey, R.J., Gootee, B.F., House, P.K., Karlstrom, K.E., and Pearthree, P.A., 2019, Towards developing a lower Colorado River corridor coring (locoring) project: what subsurface Bouse Formation sediments can tell us about late Miocene (?) and early Pliocene tectonics and paleoclimate in the southwestern U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29. Crow, R. Schwing, J., Karlstrom, K.E., Heizler, M., Pearthree, P. A., Houses, P.K., Dulin, S., Stelten, M., and Crossey, L., 2019, Redefining the age of the Colorado River: Geological Society of America Abstracts with Programs, v. 51, no. 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530. Ferguson, C. L., Crossey, L.J., Karlstrom, K.E., and Anderson, J., 2018, Geochemical characterization of Bouse carbonates: Toward an understanding of diagenesis of Bouse carbonates: Geological Society of America Abstracts with Programs, Flagstaff regional meeting.</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1. Albonico*, M., Karlstrom, K.E., Heizler, M.T., Aslan A., and Gillam, M.L., 2019, Birth and evolution of the San Juan River in the past 5 Ma: Geological Society of America Abstracts with Programs, v. 51, no. 5, ISSN 0016-7592</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2. Anderson*, J.C., Karlstrom, K.E., Crossey, L.J., 2019, Drainage reversal and southern Colorado Plateau uplift in the Salt River area: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3. Aslan, A., Heizler, M. Karlstrom, K.E., Granger, D., and Martin, E., 2019, Detrital sanidine and cosmogenic burial age constraints support post-2 Ma integration of the upper Green River across the Uinta Mountain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4. Bright, J.,Cohen, A, Cassidy, C., Crossey, L.J., Crow, R., Dorsey, R.J., Gootee, B.F., House, P.K., Karlstrom, K.E., and Pearthree, P.A., 2019, Towards developing a lower Colorado River corridor coring (locoring) project: what subsurface Bouse Formation sediments can tell us about late Miocene (?) and early Pliocene tectonics and paleoclimate in the southwestern U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5. Crossey, L., Karlstrom, K.E., Springer, A.E., Tobin, B., and Huntoon, P., 2019, Hydrochemistry at Grand Canyon: Who knew groundwater hydrology could be so complicated?: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36. Crossey, L., 2019, Redefining the age of the Colorado River: Geological Society of America Abstracts with Programs, v. 51, no. 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37. Crow, R. Schwing, J., Karlstrom, K.E., Heizler, M., Pearthree, P. A., Houses, P.K., Dulin, S., Stelten, M., and Crossey, L., 2019, Redefining the age of the Colorado River: Geological Society of America Abstracts with Programs, v. 51, no. 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8. Dehler, C.M., Schmitz, M. D., Bullard, A., R., Blakey, R., Karlstrom,K.E., and Timmons, J.M., 2019, Late Tonian paleogeography of southwestern North America: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39. Doe, M.F., Daniel, C.G., Jones, III, J.V., Karlstrom, K.E., and Holland, M.E., 2019, Tracing Proterozoic basin evolution across Arizona utilizing multidimensional scaling to evaluate relative provenance pattern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0. Foster, J., Sundberg, F. A., Karlstrom, K. E., Schmitz, M., Mohr, M., and Hagadorn, J., 2019, Long-distance lateral variability in biotas and lithologies of the Cambrian Bright Angel Formation (Tonto Group), Grand Canyon, USA: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41. Heizler, M., Karlstrom, K.E., Aslan, A., Zimmerer, M., Ross, J., Crow, R., and Crossey, L., 2019, Detrital sanidine geochronology: Linking volcanic sources to sedimentary sinks with high age precision, compositional fingerprints and improved maximum deposition ages:  Geological Society of America Abstracts with Programs, v. 51, no. 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2. Holland*, M. E., Karlstrom, K.E., Doe, M.F., Jones III, J. V.., and Daniel, C.G., 2019, Proterozoic accretionary tectonic history of southwestern Laurentia: Multiple hypotheses, and the search for analogue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43. Karlstrom, Karl, 2019, Grand Canyon Geology and Geoscience Education Public Symposium (April 18-20, 2019): final program and abstracts, v3, University of New Mexico, Dataset, </w:t>
      </w:r>
      <w:hyperlink r:id="rId27">
        <w:r>
          <w:rPr>
            <w:rStyle w:val="InternetLink"/>
            <w:rFonts w:cs="Times New Roman" w:ascii="Times New Roman" w:hAnsi="Times New Roman"/>
          </w:rPr>
          <w:t>https://doi.org/10.5061/dryad.9s4mw6mbz</w:t>
        </w:r>
      </w:hyperlink>
      <w:r>
        <w:rPr>
          <w:rFonts w:cs="Times New Roman" w:ascii="Times New Roman" w:hAnsi="Times New Roman"/>
        </w:rPr>
        <w:t xml:space="preserve">. This publication contains 8 abstracts authored by KEK, LJC, and students.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44. Karlstrom, K.E., Heizler, M.T., Schmitz, M., Mohr, M., Crossey, L.J., Dehler, C.M., Timmons, J.M., Hagadorn, J., 2019, Parsing Grand Canyon’s Great Unconformity-- Composite erosion surface from at least three episodes between 1,350 and 508 Ma: </w:t>
      </w:r>
      <w:bookmarkStart w:id="7" w:name="_Hlk20324580"/>
      <w:r>
        <w:rPr>
          <w:rFonts w:cs="Times New Roman" w:ascii="Times New Roman" w:hAnsi="Times New Roman"/>
        </w:rPr>
        <w:t xml:space="preserve">Geological Society of America Abstracts with Programs, </w:t>
      </w:r>
      <w:bookmarkEnd w:id="7"/>
      <w:r>
        <w:rPr>
          <w:rFonts w:cs="Times New Roman" w:ascii="Times New Roman" w:hAnsi="Times New Roman"/>
        </w:rPr>
        <w:t>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45. Karlstrom, K.E., Crossey, L.J., Semken, S., Crow, R., and Williams, M.L., 2019, The Grand Canyon Trail of Time provides linkages between research advances and international geoscience education: Geological Society of America Abstracts with Programs, v. 51, no. 5. </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6. Karlstrom, K.E., Crossey, L.J., Humphreys, E., Shuster, D., and Whipple, K., 2019, Age and carving of Grand Canyon: Towards a resolution of 150 years of debate: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7. Kirby, E., Furlong, K.P., Aslan, A., Karlstrom, K. E., Granger D. E., 2019, Timing and duration of incision along the Colorado River near Rifle, CO suggest a tectonic driver for post-10 Ma landscape evolution: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8. Klemperer, S.L., Zhao, P., Crossey, L.J., Karlstrom, K.E., Darrah, T., Winn, C., Liu, T., Wang, S., Xiong, Z., Guo, X. and Zeng, D., 2019, December. Torn Subducting Cratonic Lithosphere Shown by Mantle Fluids: India Does Not Underplate the Lhasa Terrane West of 82° or East of 88° E, and Does Not Underplate the Qiangtang Terrane. In AGU Fall Meeting 2019. AGU.</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49. Klemperer, S.L., Zhao, P., Shi, D., Crossey, L.J., Karlstrom, K.E., Winn, C.L., Liu, T., Xiong, Z., Guo, X., Zeng, D. and Wang, S., 2019. Detection of a widespread mantle component of 3He in thermal springs of Lhasa Block and Tethyan Himalaya, eastern Tibet: evidence for roll-back of the Indian-Asian mantle suture south of the Yarlung suture zone, and asthenospheric upwelling beneath the Lhasa block. Acta Geologica Sinica‐English Edition, 93, p. 56-57.</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0. Person, M., Owens, L.B., Witcher, J., Kelley, S.A., Crossey, L.J., Karlstrom, K.E., Phillips, F.M. and Timmons, S., 2019, September. Using Temperature Profiles, Isotopic Tracers, Groundwater Residence Times, And Audio Magnetotelluric Data To Constrain Fault &amp; Crustal Permeability Within The Socorro Geothermal System, New Mexico. In GSA Annual Meeting in Phoenix, Arizona, USA-2019. GSA.</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1. Schmitz, M.D., Trayler, R.B., Mohr, M., Dehler, C.M., Karlstrom, K.E., Crossey, L.J., Hagadorn, J.W., and Timmons, J.M., 2019, Bayesian age modeling and integrative chronostratigraphy of the Chuar and Tonto Groups of the Grand Canyon: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2. Semken, S., Bruce, G., Ruberto, T, Mead, C., Buzner, S., Anbar, A., Crossey, L.J. and Karlstrom, K.E., 2019, The future of geoscience education at Grand Canyon: More—and more diverse—learners will experience it by place-based and digital means: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3. Thacker*, J.O., Kelley, S., Karlstrom,K.E., Kendall, J., and Crow, R., 2019, Regional timing of Laramide deformation onset, interior western USA: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4. Timmons, J.M., Karlstrom, K.E., Lathrop, E., Mohr, M., Schmitz, M., Dehler, C., Anderson, J., and Crossey, L., 2019, A glimpse within the Great Unconformity: Parsing the Mesoproterozoic record of erosion, sedimentation and deformation preserved in the Grand Canyon Unkar Group: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555. Winn*, C., Karlstrom, K.E., Kelley, S.A., and Heizler, M.T., 2019, Tracing ancient landscapes using thermochronology and detrital zircon and sanidine studies of paleorivers on the southern Colorado Plateau: Geological Society of America Abstracts with Programs, 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 xml:space="preserve">556. Young*, D., Karlstrom, K.E., Heizler, M.T., and Williams, M.L., 2019, Middle crustal cross-sections and geochronologic insights on polyphase tectonism in the Proterozoic of New Mexico: 1.5 to 1.3 Ga formation and demise of an orogenic plateau: </w:t>
      </w:r>
      <w:bookmarkStart w:id="8" w:name="_Hlk20326470"/>
      <w:r>
        <w:rPr>
          <w:rFonts w:cs="Times New Roman" w:ascii="Times New Roman" w:hAnsi="Times New Roman"/>
        </w:rPr>
        <w:t xml:space="preserve">Geological Society of America Abstracts with Programs, </w:t>
      </w:r>
      <w:bookmarkEnd w:id="8"/>
      <w:r>
        <w:rPr>
          <w:rFonts w:cs="Times New Roman" w:ascii="Times New Roman" w:hAnsi="Times New Roman"/>
        </w:rPr>
        <w:t>v. 51, no. 5.</w:t>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r>
      <w:r>
        <w:br w:type="page"/>
      </w:r>
    </w:p>
    <w:p>
      <w:pPr>
        <w:pStyle w:val="NoSpacing"/>
        <w:ind w:left="450" w:hanging="450"/>
        <w:rPr>
          <w:rFonts w:ascii="Times New Roman" w:hAnsi="Times New Roman" w:cs="Times New Roman"/>
          <w:b/>
          <w:b/>
        </w:rPr>
      </w:pPr>
      <w:r>
        <w:rPr>
          <w:rFonts w:cs="Times New Roman" w:ascii="Times New Roman" w:hAnsi="Times New Roman"/>
          <w:b/>
        </w:rPr>
        <w:t>STUDENT THESES AND MENTORING</w:t>
      </w:r>
    </w:p>
    <w:p>
      <w:pPr>
        <w:pStyle w:val="NoSpacing"/>
        <w:ind w:left="450" w:hanging="450"/>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BS Senior Honors Theses Supervis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Raszewski, Doug, 1999.  Polyphase tectonics and metamorphism and their relation to movement on the Monte Largo shear zone in the Manzona Mountains, Central New Mexico (co-supervised with Jane Selverstone).</w:t>
      </w:r>
    </w:p>
    <w:p>
      <w:pPr>
        <w:pStyle w:val="Normal"/>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 xml:space="preserve">Stickland, Diana, 2000.  Proterozoic evolution of the Zuni Mountains.  New Mexico:  Peridotites, granites, rhyolites, shear zones, and a reactivation history through the present (co-supervised with Jane Selverstone). Current position: USGS, Menlo Park. </w:t>
      </w:r>
    </w:p>
    <w:p>
      <w:pPr>
        <w:pStyle w:val="Normal"/>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Ray, Jason, 2000.  Analysis of the Cabin Canyon shear zone in the Virgin Mountains:  Implications for an early accretionary province boundary and a later transpressional zone.</w:t>
      </w:r>
    </w:p>
    <w:p>
      <w:pPr>
        <w:pStyle w:val="Normal"/>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Rogers, Steve, 2001, New structural interpretation, microstructural analysis, and preliminary monazite geochronology of Proterozoic rocks in the central Manzano Mountains, New Mexico.</w:t>
      </w:r>
    </w:p>
    <w:p>
      <w:pPr>
        <w:pStyle w:val="Normal"/>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pPr>
      <w:r>
        <w:rPr>
          <w:rFonts w:cs="Times New Roman" w:ascii="Times New Roman" w:hAnsi="Times New Roman"/>
          <w:sz w:val="22"/>
        </w:rPr>
        <w:t>Doran, Linda, 2002, Banded metarhyolites in Trigo Canyon: The story they tell about the Proterozoic deformational history of the Manzano Mountains.</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pPr>
      <w:r>
        <w:rPr>
          <w:rFonts w:cs="Times New Roman" w:ascii="Times New Roman" w:hAnsi="Times New Roman"/>
          <w:sz w:val="22"/>
        </w:rPr>
        <w:t>Abrams, David, 2005, New Mexico Trail of Time: Conceptual Development of a Geoscience Education Exhibit at the University of New Mexico Main Campus.  cum laude</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Rose-Coss, Dylan, 2008, Terrace mapping of the Rio Salado and compilation of Quaternary incision rates in northern New Mexico; Current position: MS Program at NM Tech.</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Thomas Sowers, 2008, Incision History of the Rio Salado and Implications for Uplift History of the Jemez Mountains. Current position:  Mine geologist, Nevada</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 xml:space="preserve">Brandon Dixon, expected 2012, Precambrian Basement of the Defiance Uplift: Possible Correlation to the Uncompahgre Quartzite and Influences of Basement Fabric on Later Tectonism </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Kolomaznik, Miela, 2013, U-series dating and stable isotope analysis of Quaternary travertine’s with implications for incision rates in western Rio Grande rift, Carrizo Arroyo, New Mexico: BS thesis (co-supervised with Laura Crossey)</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 xml:space="preserve">Mike Channer, 2014, </w:t>
      </w:r>
      <w:r>
        <w:rPr>
          <w:sz w:val="22"/>
        </w:rPr>
        <w:t xml:space="preserve">Using the Longitudinal River Profile of the Rio San Jose and </w:t>
      </w:r>
      <w:r>
        <w:rPr>
          <w:sz w:val="22"/>
          <w:vertAlign w:val="superscript"/>
        </w:rPr>
        <w:t>40</w:t>
      </w:r>
      <w:r>
        <w:rPr>
          <w:sz w:val="22"/>
        </w:rPr>
        <w:t>Ar/</w:t>
      </w:r>
      <w:r>
        <w:rPr>
          <w:sz w:val="22"/>
          <w:vertAlign w:val="superscript"/>
        </w:rPr>
        <w:t>39</w:t>
      </w:r>
      <w:r>
        <w:rPr>
          <w:sz w:val="22"/>
        </w:rPr>
        <w:t>Ar Dating of Late-Cenozoic Basalts to Test Models for Mantle-Driven Uplift Across the Jemez Lineament, New Mexico. Current position: PhD Program at USU.</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Racheal Price, 2014, Detrital zircon of the Crooked Ridge paleoriver; Current position: MS program at UNM</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pPr>
      <w:r>
        <w:rPr>
          <w:rFonts w:cs="Times New Roman" w:ascii="Times New Roman" w:hAnsi="Times New Roman"/>
          <w:sz w:val="22"/>
        </w:rPr>
        <w:t>Tyler Grambling, 2016, A Geochronologic view of the Yavapai-Mazatzal transition zone: Evidence   of multiple orogenies and ongoing crustal mixing from the Proterozoic rocks of north-central New     Mexico: PhD Program U Tennessee.</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 xml:space="preserve">Anderson, Jordan, 2016, Marine signature of the Neoproterozoic upper Chuar Group based on Sr     isotopic data: MS Program at UNM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u w:val="single"/>
        </w:rPr>
      </w:pPr>
      <w:r>
        <w:rPr>
          <w:rFonts w:cs="Times New Roman" w:ascii="Times New Roman" w:hAnsi="Times New Roman"/>
          <w:b/>
          <w:sz w:val="22"/>
          <w:u w:val="single"/>
        </w:rPr>
        <w:t xml:space="preserve">Masters Theses Supervised </w:t>
      </w:r>
      <w:bookmarkStart w:id="9" w:name="_Hlk496619963"/>
      <w:r>
        <w:rPr>
          <w:rFonts w:cs="Times New Roman" w:ascii="Times New Roman" w:hAnsi="Times New Roman"/>
          <w:b/>
          <w:sz w:val="22"/>
          <w:u w:val="single"/>
        </w:rPr>
        <w:t>(* = Co-advisor)</w:t>
      </w:r>
      <w:bookmarkEnd w:id="9"/>
    </w:p>
    <w:p>
      <w:pPr>
        <w:pStyle w:val="Normal"/>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Argenbright, Dean N., 1986. Geology and Structure of Proterozoic Rocks of the Yavapai Supergroup in Crazy Basin, Central Arizona, 81 p. (also Arizona Geological Survey Contributed Map Series 91-D). Current position: Geologist with North Carolina Dept of Transportation</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lang w:val="es-CL"/>
        </w:rPr>
        <w:t xml:space="preserve">Puls, Davis D., 1986. </w:t>
      </w:r>
      <w:r>
        <w:rPr>
          <w:rFonts w:cs="Times New Roman" w:ascii="Times New Roman" w:hAnsi="Times New Roman"/>
          <w:spacing w:val="-3"/>
          <w:sz w:val="22"/>
        </w:rPr>
        <w:t xml:space="preserve">Geometric and Kinematic Analysis of a Proterozoic Foreland Thrust Belt, Northern Mazatzal Mountains, Central Arizona, 102 p. (also Arizona Geological Survey Contributed Map Series 91-B). Current position: Exxon senior management. </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 xml:space="preserve">Sherlock, Sean M., 1986. Structure and Stratigraphy of Early Proterozoic Rocks, McDonald Mountain-Breadpan Mountain Area, Northern Sierra Anchas, Gila County, Arizona, 81 p. (Also Arizona Geological Survey Contributed Map Series 91-C). </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Brady, Timothy B., 1987. Early Proterozoic Structure and Deformational History of the Sheep Basin Mountain Area, Northern Sierra Anchas, Gila County, Arizona, 122 p. (Also Arizona Geological Survey Contributed Map Series 91-E).</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z w:val="22"/>
        </w:rPr>
        <w:t>Roller, Julie A., 1987.  Geometric and Kinematic Analysis of the Proterozoic Upper Alder Group and the Slate Creek Movement Zone, Central Mazatzal Mountains, Central Arizona, 105 p. (Also Arizona Geological Survey Contributed Map Series 91-F).</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Darrach, Mark E., 1988.  A Kinematic and Geometric Structural Analysis of an Early Proterozoic Crustal-Scale Shear Zone:  the Evolution of the Shylock Fault Zone, Central Arizona, 82 p. (Also Arizona Geological Survey Contributed Map Series 91-G).</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Fletcher, John M., 1989.  Late Cretaceous Ductile Deformation, Metamorphism and Plutonism in the Piute Mountains, Eastern Mojave Desert, 89 p.; Current position: Professor at CICESE Research Institute, Mexico.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Wessels, Rick L., 1990.  Re-Evaluation of the Slate Creek Shear Zone:  Structure of Early Proterozoic Rocks, Northern Sierra Anchas, Gila County, Arizona 80 p. (Also Arizona Geological Survey Contributed Map Series 91-I). Current position: USGS, Anchorage</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Nicholson, H.Tim, 1990.  Structural Analysis of the Mesozoic Scanlan Shear Zone, California, 79 p.</w:t>
      </w:r>
    </w:p>
    <w:p>
      <w:pPr>
        <w:pStyle w:val="Normal"/>
        <w:tabs>
          <w:tab w:val="clear" w:pos="720"/>
          <w:tab w:val="left" w:pos="540" w:leader="none"/>
        </w:tabs>
        <w:ind w:left="540" w:hanging="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Rothstein, David, 1990. Geology of the Scanlan Shear Zone, Central Old Woman Mountains, Southeastern California, 65 p. (co-supervised with T. Hoisch).</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Burke, Kelley J., 1991. Tertiary Extensional Tectonism in the Northern Chief and Southernmost Highland Ranges, Lincoln County, Nevada 91 p. (co-supervised with G. Axen).</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Kelly, Michael M., 1991. Geometric and Kinematic Structural Analysis of Late Cretaceous Ductile Thrust Zones in the Old Woman Mountains Region, Southeastern California, 128 p.</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z w:val="22"/>
        </w:rPr>
        <w:t>Labrenze, Mark, 1991. Structure of Early Proterozoic Rocks and Emplacement of the Young Granite, Pleasant Valley Area, Northern Sierra Anchas, Gila County, Arizona, 91 p. (Also Arizona Geological Survey Contributed Map Series 91-H).</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Albin, Alton, L., 1991. Geology and Structure of the Gneiss Canyon Shear Zone in the Peacock Mountains and Southern Grand Wash Cliffs, Northwestern Arizona, 74 p. (Also Arizona Geological Survey contributed Map Series 91-K). Current position: Geologist with U.S. Bureau of Reclamation</w:t>
      </w:r>
    </w:p>
    <w:p>
      <w:pPr>
        <w:pStyle w:val="Normal"/>
        <w:tabs>
          <w:tab w:val="clear" w:pos="720"/>
          <w:tab w:val="left" w:pos="540" w:leader="none"/>
        </w:tabs>
        <w:ind w:left="540" w:hanging="36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Doe, Michael F., 1991.  Structural Geology of a Proterozoic Foreland Thrust-System in the Vicinity of Barnhardt Canyon, Central Mazatzal Mountains, Central Arizona, 91 p. (Also Arizona Geological Survey Contributed Map Series 91-J). Current position: PhD from Colorado School of Mines, now a consulting geologist.</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lang w:val="es-CL"/>
        </w:rPr>
        <w:t xml:space="preserve">Hoyt, C.R., 1992.  </w:t>
      </w:r>
      <w:r>
        <w:rPr>
          <w:rFonts w:cs="Times New Roman" w:ascii="Times New Roman" w:hAnsi="Times New Roman"/>
          <w:spacing w:val="-3"/>
          <w:sz w:val="22"/>
        </w:rPr>
        <w:t>Geology of the Cowpie Peak and Mercury Mountain areas, Northern Old Woman Mountains, Southeastern California, (co-supervised with T. Hoisch).</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Ilg, Brad R., 1992.  Early Proterozoic Structural Geology of the Upper Granite Gorge, Grand Canyon, Arizona, 54 p fo. Now the Science Advisor r Prime Minister of New Zealand</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z w:val="22"/>
        </w:rPr>
        <w:t>Villallovos, Anita, 1993.  Structural Analysis of the Northern Shylock Shear Zone, Central Arizona, p.</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z w:val="22"/>
        </w:rPr>
        <w:t xml:space="preserve">Owens, Matt., 1993.  Structural Analysis of the Southwestern Scanlan Shear Zone, Old Woman Mountains, Southeastern California, 93 p. </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z w:val="22"/>
        </w:rPr>
        <w:t xml:space="preserve">Ring, Thomas, 1993.  Geologic Evolution of Early Proterozoic Rocks, Piute Mountains, Southeastern California, 125 p. </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Kirby, Eric, 1994. Tectonic setting of the Sandia pluton: an orogenic 1.4 Ga granite in New Mexico, 54 p.; current position: Professor at Oregon State University.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Hutchison, Jimmie, 1996.  Relative timing of porphyroblast growth and peak metamorphism in the Lower Granite Gorge, Grand Canyon, Arizona, 59 p.</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Read, Adam, 1997.  A Mid-Crustal Cross Section From the Rincon Range, Northern New Mexico: Evidence for 1-68 Ga Pluton-Influenced Tectonism and 1.42 Ga Regional Metamorphism, p. 46. Current position: GIS specialist for New Mexico Bureau of Mines.</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Timmons, J. Michael, 1998. Proterozoic multistage (~1.1 and ~0.8 Ga) extension in the Grand Canyon Supergroup and establishment of northwest and north-south tectonic grains in the southwestern US. Current position: Director of NM Statemap Program at New Mexico Bureau and NM Tech. </w:t>
      </w:r>
    </w:p>
    <w:p>
      <w:pPr>
        <w:pStyle w:val="Normal"/>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Brown, Cynthia L., 1998.  Paleoproterozoic deformation, metamorphism, and </w:t>
      </w:r>
      <w:r>
        <w:rPr>
          <w:rFonts w:cs="Times New Roman" w:ascii="Times New Roman" w:hAnsi="Times New Roman"/>
          <w:spacing w:val="-3"/>
          <w:sz w:val="22"/>
          <w:vertAlign w:val="superscript"/>
        </w:rPr>
        <w:t>40</w:t>
      </w:r>
      <w:r>
        <w:rPr>
          <w:rFonts w:cs="Times New Roman" w:ascii="Times New Roman" w:hAnsi="Times New Roman"/>
          <w:spacing w:val="-3"/>
          <w:sz w:val="22"/>
        </w:rPr>
        <w:t>Ar/</w:t>
      </w:r>
      <w:r>
        <w:rPr>
          <w:rFonts w:cs="Times New Roman" w:ascii="Times New Roman" w:hAnsi="Times New Roman"/>
          <w:spacing w:val="-3"/>
          <w:sz w:val="22"/>
          <w:vertAlign w:val="superscript"/>
        </w:rPr>
        <w:t>39</w:t>
      </w:r>
      <w:r>
        <w:rPr>
          <w:rFonts w:cs="Times New Roman" w:ascii="Times New Roman" w:hAnsi="Times New Roman"/>
          <w:spacing w:val="-3"/>
          <w:sz w:val="22"/>
        </w:rPr>
        <w:t>Ar thermal history of the 1.65 Ga Manzanita Pluton, Manzanita Mountains, New Mexico.</w:t>
      </w:r>
    </w:p>
    <w:p>
      <w:pPr>
        <w:pStyle w:val="Normal"/>
        <w:ind w:left="1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Simmons, M.C., 1998.  Quartz-kyanite pods in Proterozoic rocks in northern New Mexico:  Shear zone formation along an older hydrothermal alteration horizon.</w:t>
      </w:r>
    </w:p>
    <w:p>
      <w:pPr>
        <w:pStyle w:val="Normal"/>
        <w:ind w:left="1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540" w:leader="none"/>
        </w:tabs>
        <w:ind w:left="540" w:hanging="360"/>
        <w:jc w:val="both"/>
        <w:rPr>
          <w:rFonts w:ascii="Times New Roman" w:hAnsi="Times New Roman" w:cs="Times New Roman"/>
          <w:sz w:val="22"/>
        </w:rPr>
      </w:pPr>
      <w:r>
        <w:rPr>
          <w:rFonts w:cs="Times New Roman" w:ascii="Times New Roman" w:hAnsi="Times New Roman"/>
          <w:sz w:val="22"/>
        </w:rPr>
        <w:t>McCoy, Annie, M., 2001, The Proterozoic ancestry of the Colorado Mineral Belt: ca. 1.4 Ga shear zone system in central Colorado, 140 p.; Current position: Senior Hydrogeologist, John Shoemaker &amp; Associates, Inc</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z w:val="22"/>
        </w:rPr>
        <w:t>Tyson, Amanda, 2002, Proterozoic Farwell Mountain-Lester Mountain suture zone, northern Colorado: subduction flip and progressive assembly of arcs: MS thesis (with distinction), University of New Mexico, 144 p.</w:t>
      </w:r>
      <w:r>
        <w:rPr>
          <w:rFonts w:cs="Times New Roman" w:ascii="Times New Roman" w:hAnsi="Times New Roman"/>
          <w:spacing w:val="-3"/>
          <w:sz w:val="22"/>
        </w:rPr>
        <w:t xml:space="preserve"> </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Quigley, Mark C., 2002, Tectonic development of Proterozoic structures and their influence on  Laramide and Miocene deformation, north Virgin Mountains, SE Nevada and NW Arizona, 194 p.;</w:t>
      </w:r>
      <w:r>
        <w:rPr>
          <w:rFonts w:cs="Times New Roman" w:ascii="Times New Roman" w:hAnsi="Times New Roman"/>
          <w:sz w:val="22"/>
        </w:rPr>
        <w:t xml:space="preserve"> </w:t>
      </w:r>
      <w:r>
        <w:rPr>
          <w:rFonts w:cs="Times New Roman" w:ascii="Times New Roman" w:hAnsi="Times New Roman"/>
          <w:spacing w:val="-3"/>
          <w:sz w:val="22"/>
        </w:rPr>
        <w:t>Current position: Professor and Senior Lecturer in Active Tectonics and Geomorphology University of Melbourne.</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z w:val="22"/>
        </w:rPr>
        <w:t>Jessup, Mica H., 2003, A tectonic history of the Proterozoic rocks in the Black Canyon of the Gunnison, Colorado, 143 p.; Current position: Professor at University of Tennessee.</w:t>
      </w:r>
    </w:p>
    <w:p>
      <w:pPr>
        <w:pStyle w:val="Normal"/>
        <w:ind w:left="630" w:hanging="0"/>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Baer, Sunny., 2004, Geologic and tectonic evolution of the Manzano Peak Quadrangle, Manzano Mountains, New Mexico: defended May, 2004.</w:t>
      </w:r>
    </w:p>
    <w:p>
      <w:pPr>
        <w:pStyle w:val="Normal"/>
        <w:ind w:left="1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szCs w:val="22"/>
        </w:rPr>
        <w:t>Luther, Amy, 2006, H</w:t>
      </w:r>
      <w:r>
        <w:rPr>
          <w:rFonts w:cs="Times New Roman" w:ascii="Times New Roman" w:hAnsi="Times New Roman"/>
          <w:sz w:val="22"/>
          <w:szCs w:val="22"/>
        </w:rPr>
        <w:t xml:space="preserve">istory and timing of polyphase Proterozoic deformation in the Manzano thrust </w:t>
      </w:r>
    </w:p>
    <w:p>
      <w:pPr>
        <w:pStyle w:val="Normal"/>
        <w:ind w:left="540" w:hanging="0"/>
        <w:jc w:val="both"/>
        <w:rPr>
          <w:rFonts w:ascii="Times New Roman" w:hAnsi="Times New Roman" w:cs="Times New Roman"/>
          <w:spacing w:val="-3"/>
          <w:sz w:val="22"/>
        </w:rPr>
      </w:pPr>
      <w:r>
        <w:rPr>
          <w:rFonts w:cs="Times New Roman" w:ascii="Times New Roman" w:hAnsi="Times New Roman"/>
          <w:sz w:val="22"/>
          <w:szCs w:val="22"/>
        </w:rPr>
        <w:t xml:space="preserve">belt, central New Mexico; PhD from NMT, current position: Assistant Professor and Fieldcamp Director, Lousianna State University. </w:t>
      </w:r>
    </w:p>
    <w:p>
      <w:pPr>
        <w:pStyle w:val="Normal"/>
        <w:ind w:left="1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Zinsser, Austin, 2006, </w:t>
      </w:r>
      <w:r>
        <w:rPr>
          <w:rFonts w:cs="Times New Roman" w:ascii="Times New Roman" w:hAnsi="Times New Roman"/>
          <w:sz w:val="22"/>
          <w:szCs w:val="22"/>
        </w:rPr>
        <w:t xml:space="preserve">New stratigraphy, polyphase deformational history, and basement- involved thrust model for the Proterozoic Vallecito Conglomerate and Uncompahgre Group of the Needle Mountains of Colorado. </w:t>
      </w:r>
    </w:p>
    <w:p>
      <w:pPr>
        <w:pStyle w:val="Normal"/>
        <w:ind w:left="1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Sandoval, Magdalena, 2007, Quaternary incision history of the Black Canyon of the Gunnison, Colorado, 96 p., Current position: PhD student at UNM. </w:t>
      </w:r>
    </w:p>
    <w:p>
      <w:pPr>
        <w:pStyle w:val="Normal"/>
        <w:ind w:left="1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Crow, Ryan, 2008, Quaternary basalts and incision history of western Grand Canyon. Current position:  Mendenhal post-doc at USGS in Flagstaff.  </w:t>
      </w:r>
    </w:p>
    <w:p>
      <w:pPr>
        <w:pStyle w:val="Normal"/>
        <w:ind w:left="1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Darling, Andy, 2010, Evaluating Neogene uplift and denudational history of the Colorado Rockies using river profiles and incision records. Current position: PhD program at ASU.</w:t>
      </w:r>
    </w:p>
    <w:p>
      <w:pPr>
        <w:pStyle w:val="Normal"/>
        <w:ind w:left="18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Shufeldt, Owen, 2010, Crystal shear zone of Grand Canyon and detrital zircons of the turbidites in Grand Canyon. Current position: Senior Structural Geologist, Rio Tinto Iron Ore, Perth Australia.</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McDermott, Jake, 2011, Microstructural, geochronological, and thermochronological evidence for both Paleo and Mesoproterozoic displacement across the Gniess Canyon shear zone, Lower granite Gorge, Grand Canyon, Arizona. Current position: Evironmental firm in New Jersey.</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Nereson, Alex, 2012, Dynamic topography of the western Great Plains: Geomorphic and 40Ar/39Ar evidence for mantle-driven uplift associated with the Jemez lineament of NE New Mexico and SE Colorado</w:t>
      </w:r>
      <w:r>
        <w:rPr>
          <w:rFonts w:cs="Times New Roman" w:ascii="Times New Roman" w:hAnsi="Times New Roman"/>
          <w:sz w:val="22"/>
        </w:rPr>
        <w:t xml:space="preserve"> </w:t>
      </w:r>
      <w:r>
        <w:rPr>
          <w:rFonts w:cs="Times New Roman" w:ascii="Times New Roman" w:hAnsi="Times New Roman"/>
          <w:spacing w:val="-3"/>
          <w:sz w:val="22"/>
        </w:rPr>
        <w:t xml:space="preserve">Current position: PhD program at UC Davis. </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Robertson, Jesse, 2014, Geomorphology of the Surprise Valley Landslide in Grand Canyon </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Holland, Mark, 2015,  An imbricate mid crustal suture zone: the Mojave-Yavapai province boundary in Grand Canyon, Arizona: UNM MS thesis, 2014, now in PhD program at UNM</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Warnecke, Nadine, 2015,  Timing of erosional episodes in the Marble Canyon and Vermillion Cliffs region from apatite (U-Th)/He thermochronology, UNM MS thesis 2015, now working for consulting company Sundance consulting.</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 xml:space="preserve">Repasche, Marissa, 2016, Differential incision and neotectonic faulting along the Rio Grande, New Mexico, 2016. </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Hrncir, Jeffrey, expected 2019, Gold deposits and crustal evolution of the Black Hills orogeny</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Walk, Cory, 2018, Birth and Evolution of ther Virgin River</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Holt, Benjamin, 2019, Geothermal potential of the Rico area, SW Colorado</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Anderson, Jordan, 2020, Birth and Evolution of the Salt River, Arizona</w:t>
      </w:r>
    </w:p>
    <w:p>
      <w:pPr>
        <w:pStyle w:val="Normal"/>
        <w:tabs>
          <w:tab w:val="clear" w:pos="720"/>
          <w:tab w:val="left" w:pos="540" w:leader="none"/>
        </w:tabs>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rFonts w:ascii="Times New Roman" w:hAnsi="Times New Roman" w:cs="Times New Roman"/>
          <w:spacing w:val="-3"/>
          <w:sz w:val="22"/>
        </w:rPr>
      </w:pPr>
      <w:r>
        <w:rPr>
          <w:rFonts w:cs="Times New Roman" w:ascii="Times New Roman" w:hAnsi="Times New Roman"/>
          <w:spacing w:val="-3"/>
          <w:sz w:val="22"/>
        </w:rPr>
        <w:t>Ferguson*, Christina, 2019, Geochemistry of the Bouse Formation</w:t>
      </w:r>
    </w:p>
    <w:p>
      <w:pPr>
        <w:pStyle w:val="Normal"/>
        <w:ind w:left="5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18"/>
        </w:numPr>
        <w:tabs>
          <w:tab w:val="clear" w:pos="720"/>
          <w:tab w:val="left" w:pos="540" w:leader="none"/>
        </w:tabs>
        <w:ind w:left="540" w:hanging="360"/>
        <w:jc w:val="both"/>
        <w:rPr/>
      </w:pPr>
      <w:r>
        <w:rPr>
          <w:rFonts w:cs="Times New Roman" w:ascii="Times New Roman" w:hAnsi="Times New Roman"/>
          <w:spacing w:val="-3"/>
          <w:sz w:val="22"/>
        </w:rPr>
        <w:t>Young, Daniel, 2019, mapping the Mazatzal- Picuris orogeny unconformity</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80" w:hanging="0"/>
        <w:jc w:val="both"/>
        <w:rPr/>
      </w:pPr>
      <w:r>
        <w:rPr>
          <w:rFonts w:cs="Times New Roman" w:ascii="Times New Roman" w:hAnsi="Times New Roman"/>
          <w:spacing w:val="-3"/>
          <w:sz w:val="22"/>
        </w:rPr>
        <w:t xml:space="preserve">50.  Micael Albonico, 2021, Birth and Evolution of the San Juan River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jc w:val="both"/>
        <w:rPr>
          <w:rFonts w:ascii="Times New Roman" w:hAnsi="Times New Roman" w:cs="Times New Roman"/>
          <w:b/>
          <w:b/>
          <w:spacing w:val="-3"/>
          <w:sz w:val="22"/>
          <w:u w:val="single"/>
        </w:rPr>
      </w:pPr>
      <w:r>
        <w:rPr>
          <w:rFonts w:cs="Times New Roman" w:ascii="Times New Roman" w:hAnsi="Times New Roman"/>
          <w:b/>
          <w:spacing w:val="-3"/>
          <w:sz w:val="22"/>
          <w:u w:val="single"/>
        </w:rPr>
        <w:t xml:space="preserve">Ph.D. Dissertations supervised </w:t>
      </w:r>
      <w:r>
        <w:rPr>
          <w:rFonts w:cs="Times New Roman" w:ascii="Times New Roman" w:hAnsi="Times New Roman"/>
          <w:b/>
          <w:sz w:val="22"/>
          <w:u w:val="single"/>
        </w:rPr>
        <w:t>(* = Co-advisor)</w:t>
      </w:r>
    </w:p>
    <w:p>
      <w:pPr>
        <w:pStyle w:val="Normal"/>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pacing w:val="-3"/>
          <w:sz w:val="22"/>
        </w:rPr>
        <w:t xml:space="preserve">Ilg, Brad R., 1996.  Tectonic evolution of Paleoproterozoic rocks in the Grand Canyon: Insights into middle crustal processes, 101 p. </w:t>
      </w:r>
      <w:r>
        <w:rPr>
          <w:rFonts w:cs="Times New Roman" w:ascii="Times New Roman" w:hAnsi="Times New Roman"/>
          <w:sz w:val="22"/>
        </w:rPr>
        <w:t>Current position: Science Advisor to the Prime Minister of New Zealan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Pedrick, Jane N., 1996.  Polyphase Proterozoic tectonometamorphic history of the Taos Range, northern New Mexico (co-supervised with Jeff Grambling), 146 p. Current position: Instructor at University of Iowa.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pacing w:val="-3"/>
          <w:sz w:val="22"/>
        </w:rPr>
        <w:t>Thompson, Amy 1996,  Deformational and metamorphic history around the 1.4 Ga Priest pluton, Manzano Mountains, New Mexico (co-supervised with Jeff Grambling).</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pPr>
      <w:r>
        <w:rPr>
          <w:rFonts w:cs="Times New Roman" w:ascii="Times New Roman" w:hAnsi="Times New Roman"/>
          <w:sz w:val="22"/>
        </w:rPr>
        <w:t xml:space="preserve"> </w:t>
      </w:r>
      <w:r>
        <w:rPr>
          <w:rFonts w:cs="Times New Roman" w:ascii="Times New Roman" w:hAnsi="Times New Roman"/>
          <w:sz w:val="22"/>
        </w:rPr>
        <w:t>Shaw, Colin, 2001, Genesis and evolution of Proterozoic crustal boundaries in the southern Rocky Mountains. Current position:  Research Professor and Geology Field Camp Director, Department of Earth Sciences, Montana State University, Director, Office of Undergraduate Research, Montana State Universit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immons, J. Michael, 2004, Mesoproterozoic tectonic evolution of southwestern North America:  protracted intracratonic deformation, sedimentation, and differential exhumation in Grand Canyon and the Rocky Mountain region. Current position: Director of NM Statemap Program, Assistant Director of the New Mexico Bureau of Geology, and Associate Professor at NM Tech.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em, Tony, 2009, Tectonics and structural geology of the Big Maria Mountains, southern California. Current position: Shell Exploration &amp; Production Compan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row, Ryan, 2012, Neotectonic evolution of Grand Canyon: Interaction between volcanism, river incision, epeirogenic uplift, and faulting; Current position: Mendenhal post-doc at USGS in Flagstaff.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cketts, Jason, 2014, Updated models on the evolution of the Rio Grande rift: Embryonic core complexes, fluid-enhanced Quaternary extension, and apatite (U-Th)/He constraints for large magnitude 18-15 Ma fault slip. Current position: Research Professor at University of Texas El, Paso.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 Michael, 2014, Reassessment of Paleo- and Mesoproterozoic basin sediments of Arizona: Implications for tectonic growth of southern Laurentia and global tectonic configurations: Colorado School of Mines PhD, co- supervised by KEK. Now a consulta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 xml:space="preserve">Donahue, Magdalena Sandoval, 2016, Multi-stage uplift of the Rocky Mountains: new age constraints on the Telluride Conglomerate and regional compilation of apatite fission track ag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Mulder*, Jacob, 2017, visiting scholar from Tasmania on Endeavor Scholarship: Correlating Tasmanian and western US Mesoproterozoic successio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Holland, Mark, PhD 2018, Hf isotopes of Grand Canyon and Death Valle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pacing w:val="-3"/>
          <w:sz w:val="22"/>
        </w:rPr>
        <w:t>Winn, Carmen – PhD 2019, Thermochronology of the Grand Staircase, expected 2018.</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540" w:leader="none"/>
        </w:tabs>
        <w:jc w:val="both"/>
        <w:rPr>
          <w:rFonts w:ascii="Times New Roman" w:hAnsi="Times New Roman" w:cs="Times New Roman"/>
          <w:sz w:val="22"/>
        </w:rPr>
      </w:pPr>
      <w:r>
        <w:rPr>
          <w:rFonts w:cs="Times New Roman" w:ascii="Times New Roman" w:hAnsi="Times New Roman"/>
          <w:sz w:val="22"/>
        </w:rPr>
        <w:t>Thacker, Jacob, PhD 2020, Laramide orogeny, time and space progression and implicatins for mechanisms.</w:t>
      </w:r>
      <w:r>
        <w:br w:type="page"/>
      </w:r>
    </w:p>
    <w:p>
      <w:pPr>
        <w:pStyle w:val="Normal"/>
        <w:jc w:val="both"/>
        <w:rPr/>
      </w:pPr>
      <w:r>
        <w:rPr>
          <w:rFonts w:cs="Times New Roman" w:ascii="Times New Roman" w:hAnsi="Times New Roman"/>
          <w:b/>
          <w:spacing w:val="-3"/>
          <w:sz w:val="22"/>
          <w:u w:val="single"/>
        </w:rPr>
        <w:t xml:space="preserve">Post-Doctoral students supervised </w:t>
      </w:r>
    </w:p>
    <w:p>
      <w:pPr>
        <w:pStyle w:val="Normal"/>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1. Dr. Stephan Bergh— 1991-1993, Current position: professor at the University of Tromso, Norway, Professor at University of Trooms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spacing w:val="-3"/>
          <w:sz w:val="22"/>
        </w:rPr>
        <w:t xml:space="preserve">2. Dr. Mathew Nyman- 1994-95, UNM, Current position: Faculty at Oregon State University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spacing w:val="-3"/>
          <w:sz w:val="22"/>
        </w:rPr>
        <w:t>3. Dr. Steven Whitmeyer 2004-2006, Current position: Professor at James Madison University</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b/>
          <w:b/>
          <w:bCs/>
          <w:spacing w:val="-3"/>
          <w:sz w:val="22"/>
          <w:u w:val="single"/>
        </w:rPr>
      </w:pPr>
      <w:r>
        <w:rPr>
          <w:rFonts w:cs="Times New Roman" w:ascii="Times New Roman" w:hAnsi="Times New Roman"/>
          <w:spacing w:val="-3"/>
          <w:sz w:val="22"/>
        </w:rPr>
        <w:t>4. Dr. Moustafa Selmi- 2012; Current position: Lecturer/ professor at University of Suez Canal in Egypt.</w:t>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5. Dr. Ryan Crow- 2012-2014, Current position: Mendenhall post-doc with USGS  (2014-2016)</w:t>
      </w:r>
    </w:p>
    <w:p>
      <w:pPr>
        <w:pStyle w:val="Normal"/>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jc w:val="both"/>
        <w:rPr>
          <w:rFonts w:ascii="Times New Roman" w:hAnsi="Times New Roman" w:cs="Times New Roman"/>
          <w:b/>
          <w:b/>
          <w:spacing w:val="-3"/>
          <w:sz w:val="22"/>
        </w:rPr>
      </w:pPr>
      <w:r>
        <w:rPr>
          <w:rFonts w:cs="Times New Roman" w:ascii="Times New Roman" w:hAnsi="Times New Roman"/>
          <w:b/>
          <w:spacing w:val="-3"/>
          <w:sz w:val="22"/>
        </w:rPr>
        <w:t xml:space="preserve">COURSES REGULARLY TAUGHT AT UNM </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both"/>
        <w:rPr/>
      </w:pPr>
      <w:r>
        <w:rPr>
          <w:rFonts w:cs="Times New Roman" w:ascii="Times New Roman" w:hAnsi="Times New Roman"/>
          <w:spacing w:val="-3"/>
          <w:sz w:val="22"/>
        </w:rPr>
        <w:t>EPS 101 Physical Geology (once per year in Fall and part of the freshman Learning Communities Program )</w:t>
      </w:r>
    </w:p>
    <w:p>
      <w:pPr>
        <w:pStyle w:val="Normal"/>
        <w:jc w:val="both"/>
        <w:rPr>
          <w:rFonts w:ascii="Times New Roman" w:hAnsi="Times New Roman" w:cs="Times New Roman"/>
          <w:spacing w:val="-3"/>
          <w:sz w:val="22"/>
        </w:rPr>
      </w:pPr>
      <w:r>
        <w:rPr>
          <w:rFonts w:cs="Times New Roman" w:ascii="Times New Roman" w:hAnsi="Times New Roman"/>
          <w:spacing w:val="-3"/>
          <w:sz w:val="22"/>
        </w:rPr>
        <w:t>EPS 310 New Mexico Field Geology (once per year in Fall)</w:t>
      </w:r>
    </w:p>
    <w:p>
      <w:pPr>
        <w:pStyle w:val="Normal"/>
        <w:jc w:val="both"/>
        <w:rPr>
          <w:rFonts w:ascii="Times New Roman" w:hAnsi="Times New Roman" w:cs="Times New Roman"/>
          <w:spacing w:val="-3"/>
          <w:sz w:val="22"/>
        </w:rPr>
      </w:pPr>
      <w:r>
        <w:rPr>
          <w:rFonts w:cs="Times New Roman" w:ascii="Times New Roman" w:hAnsi="Times New Roman"/>
          <w:spacing w:val="-3"/>
          <w:sz w:val="22"/>
        </w:rPr>
        <w:t>EPS 307 and 307L Structural Geology and Lab (once per year in Spring)</w:t>
      </w:r>
    </w:p>
    <w:p>
      <w:pPr>
        <w:pStyle w:val="Normal"/>
        <w:jc w:val="both"/>
        <w:rPr>
          <w:rFonts w:ascii="Times New Roman" w:hAnsi="Times New Roman" w:cs="Times New Roman"/>
          <w:spacing w:val="-3"/>
          <w:sz w:val="22"/>
        </w:rPr>
      </w:pPr>
      <w:r>
        <w:rPr>
          <w:rFonts w:cs="Times New Roman" w:ascii="Times New Roman" w:hAnsi="Times New Roman"/>
          <w:spacing w:val="-3"/>
          <w:sz w:val="22"/>
        </w:rPr>
        <w:t>EPS 523 Topics in Tectonics—(every other year in Fall)</w:t>
      </w:r>
    </w:p>
    <w:p>
      <w:pPr>
        <w:pStyle w:val="Normal"/>
        <w:jc w:val="both"/>
        <w:rPr>
          <w:rFonts w:ascii="Times New Roman" w:hAnsi="Times New Roman" w:cs="Times New Roman"/>
          <w:spacing w:val="-3"/>
          <w:sz w:val="22"/>
        </w:rPr>
      </w:pPr>
      <w:r>
        <w:rPr>
          <w:rFonts w:cs="Times New Roman" w:ascii="Times New Roman" w:hAnsi="Times New Roman"/>
          <w:spacing w:val="-3"/>
          <w:sz w:val="22"/>
        </w:rPr>
        <w:t>EPS 526 Advanced Structural Geology (every other year in Spring)</w:t>
      </w:r>
    </w:p>
    <w:p>
      <w:pPr>
        <w:pStyle w:val="Normal"/>
        <w:jc w:val="both"/>
        <w:rPr>
          <w:rFonts w:ascii="Times New Roman" w:hAnsi="Times New Roman" w:cs="Times New Roman"/>
          <w:spacing w:val="-3"/>
          <w:sz w:val="22"/>
        </w:rPr>
      </w:pPr>
      <w:r>
        <w:rPr>
          <w:rFonts w:cs="Times New Roman" w:ascii="Times New Roman" w:hAnsi="Times New Roman"/>
          <w:spacing w:val="-3"/>
          <w:sz w:val="22"/>
        </w:rPr>
        <w:t>EPS 420/520 Advanced Field Geology (most summer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Spacing"/>
        <w:rPr>
          <w:rFonts w:ascii="Times New Roman" w:hAnsi="Times New Roman" w:cs="Times New Roman"/>
          <w:b/>
          <w:b/>
        </w:rPr>
      </w:pPr>
      <w:r>
        <w:rPr>
          <w:rFonts w:cs="Times New Roman" w:ascii="Times New Roman" w:hAnsi="Times New Roman"/>
          <w:b/>
        </w:rPr>
        <w:t>PROFESSIONAL SERVI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ember of Editorial Board for PRECAMBRIAN RESEARCH, 1-90 to present</w:t>
      </w:r>
    </w:p>
    <w:p>
      <w:pPr>
        <w:pStyle w:val="NoSpacing"/>
        <w:rPr>
          <w:rFonts w:ascii="Times New Roman" w:hAnsi="Times New Roman" w:cs="Times New Roman"/>
        </w:rPr>
      </w:pPr>
      <w:r>
        <w:rPr>
          <w:rFonts w:cs="Times New Roman" w:ascii="Times New Roman" w:hAnsi="Times New Roman"/>
        </w:rPr>
        <w:t>Member New Mexico Geologic Mapping Advisory Board, 1995-present</w:t>
      </w:r>
    </w:p>
    <w:p>
      <w:pPr>
        <w:pStyle w:val="NoSpacing"/>
        <w:rPr>
          <w:rFonts w:ascii="Times New Roman" w:hAnsi="Times New Roman" w:cs="Times New Roman"/>
        </w:rPr>
      </w:pPr>
      <w:r>
        <w:rPr>
          <w:rFonts w:cs="Times New Roman" w:ascii="Times New Roman" w:hAnsi="Times New Roman"/>
        </w:rPr>
        <w:t>Steering Committee and workshop coordinator for U.S. Array (1999- 2002)</w:t>
      </w:r>
    </w:p>
    <w:p>
      <w:pPr>
        <w:pStyle w:val="NoSpacing"/>
        <w:rPr>
          <w:rFonts w:ascii="Times New Roman" w:hAnsi="Times New Roman" w:cs="Times New Roman"/>
        </w:rPr>
      </w:pPr>
      <w:r>
        <w:rPr>
          <w:rFonts w:cs="Times New Roman" w:ascii="Times New Roman" w:hAnsi="Times New Roman"/>
        </w:rPr>
        <w:t xml:space="preserve">Science editor for GSA Today, January 2000-2003 </w:t>
      </w:r>
    </w:p>
    <w:p>
      <w:pPr>
        <w:pStyle w:val="NoSpacing"/>
        <w:rPr/>
      </w:pPr>
      <w:r>
        <w:rPr>
          <w:rFonts w:cs="Times New Roman" w:ascii="Times New Roman" w:hAnsi="Times New Roman"/>
        </w:rPr>
        <w:t>Member Canadian Pan-Lithoprobe subcommittee (2000-2003)</w:t>
      </w:r>
    </w:p>
    <w:p>
      <w:pPr>
        <w:pStyle w:val="NoSpacing"/>
        <w:rPr>
          <w:rFonts w:ascii="Times New Roman" w:hAnsi="Times New Roman" w:cs="Times New Roman"/>
        </w:rPr>
      </w:pPr>
      <w:r>
        <w:rPr>
          <w:rFonts w:cs="Times New Roman" w:ascii="Times New Roman" w:hAnsi="Times New Roman"/>
        </w:rPr>
        <w:t>Member Earthscope Science and Education Committee (2002 – 2005)</w:t>
      </w:r>
    </w:p>
    <w:p>
      <w:pPr>
        <w:pStyle w:val="NoSpacing"/>
        <w:rPr>
          <w:rFonts w:ascii="Times New Roman" w:hAnsi="Times New Roman" w:cs="Times New Roman"/>
        </w:rPr>
      </w:pPr>
      <w:r>
        <w:rPr>
          <w:rFonts w:cs="Times New Roman" w:ascii="Times New Roman" w:hAnsi="Times New Roman"/>
        </w:rPr>
        <w:t>Compiler of southern Laurentia map for IGCP 440- Rodinia map project</w:t>
      </w:r>
    </w:p>
    <w:p>
      <w:pPr>
        <w:pStyle w:val="NoSpacing"/>
        <w:rPr>
          <w:rFonts w:ascii="Times New Roman" w:hAnsi="Times New Roman" w:cs="Times New Roman"/>
        </w:rPr>
      </w:pPr>
      <w:r>
        <w:rPr>
          <w:rFonts w:cs="Times New Roman" w:ascii="Times New Roman" w:hAnsi="Times New Roman"/>
        </w:rPr>
        <w:t>Australian Research Council (ARC) “expert of international standing”</w:t>
      </w:r>
    </w:p>
    <w:p>
      <w:pPr>
        <w:pStyle w:val="NoSpacing"/>
        <w:rPr>
          <w:rFonts w:ascii="Times New Roman" w:hAnsi="Times New Roman" w:cs="Times New Roman"/>
        </w:rPr>
      </w:pPr>
      <w:r>
        <w:rPr>
          <w:rFonts w:cs="Times New Roman" w:ascii="Times New Roman" w:hAnsi="Times New Roman"/>
        </w:rPr>
        <w:t>Science editor for GSA Bulletin, July 2004- December 2008</w:t>
      </w:r>
    </w:p>
    <w:p>
      <w:pPr>
        <w:pStyle w:val="NoSpacing"/>
        <w:rPr>
          <w:rFonts w:ascii="Times New Roman" w:hAnsi="Times New Roman" w:cs="Times New Roman"/>
        </w:rPr>
      </w:pPr>
      <w:r>
        <w:rPr>
          <w:rFonts w:cs="Times New Roman" w:ascii="Times New Roman" w:hAnsi="Times New Roman"/>
        </w:rPr>
        <w:t>Co-organizer of first EarthScope National meeting, March 29-32, 2005, Santa Ana Pueblo</w:t>
      </w:r>
    </w:p>
    <w:p>
      <w:pPr>
        <w:pStyle w:val="NoSpacing"/>
        <w:rPr>
          <w:rFonts w:ascii="Times New Roman" w:hAnsi="Times New Roman" w:cs="Times New Roman"/>
        </w:rPr>
      </w:pPr>
      <w:r>
        <w:rPr>
          <w:rFonts w:cs="Times New Roman" w:ascii="Times New Roman" w:hAnsi="Times New Roman"/>
        </w:rPr>
        <w:t>Trustee of the International Basement Tectonics Association, 2005 to 2009</w:t>
      </w:r>
    </w:p>
    <w:p>
      <w:pPr>
        <w:pStyle w:val="NoSpacing"/>
        <w:rPr>
          <w:rFonts w:ascii="Times New Roman" w:hAnsi="Times New Roman" w:cs="Times New Roman"/>
        </w:rPr>
      </w:pPr>
      <w:r>
        <w:rPr>
          <w:rFonts w:cs="Times New Roman" w:ascii="Times New Roman" w:hAnsi="Times New Roman"/>
        </w:rPr>
        <w:t>Distinguished Service Award from Geological Society of America (October, 2009)</w:t>
      </w:r>
    </w:p>
    <w:p>
      <w:pPr>
        <w:pStyle w:val="NoSpacing"/>
        <w:rPr>
          <w:rFonts w:ascii="Times New Roman" w:hAnsi="Times New Roman" w:cs="Times New Roman"/>
        </w:rPr>
      </w:pPr>
      <w:r>
        <w:rPr>
          <w:rFonts w:cs="Times New Roman" w:ascii="Times New Roman" w:hAnsi="Times New Roman"/>
        </w:rPr>
        <w:t>Fellow of the Geological Society of America, 2010- present</w:t>
      </w:r>
    </w:p>
    <w:p>
      <w:pPr>
        <w:pStyle w:val="NoSpacing"/>
        <w:rPr>
          <w:rFonts w:ascii="Times New Roman" w:hAnsi="Times New Roman" w:cs="Times New Roman"/>
        </w:rPr>
      </w:pPr>
      <w:r>
        <w:rPr>
          <w:rFonts w:cs="Times New Roman" w:ascii="Times New Roman" w:hAnsi="Times New Roman"/>
        </w:rPr>
        <w:t xml:space="preserve">Recipient of the 2011National Association for Interpretation Media Awards Competition—Ist     place award for Wayside Exhibits: Grand Canyon’s Trail of Time Geoscience Exhibition </w:t>
      </w:r>
    </w:p>
    <w:p>
      <w:pPr>
        <w:pStyle w:val="NoSpacing"/>
        <w:rPr>
          <w:rFonts w:ascii="Times New Roman" w:hAnsi="Times New Roman" w:cs="Times New Roman"/>
        </w:rPr>
      </w:pPr>
      <w:r>
        <w:rPr>
          <w:rFonts w:cs="Times New Roman" w:ascii="Times New Roman" w:hAnsi="Times New Roman"/>
        </w:rPr>
        <w:t>Member of Nominating Committee for EarthScope Science Committee (2010-2013)</w:t>
      </w:r>
    </w:p>
    <w:p>
      <w:pPr>
        <w:pStyle w:val="NoSpacing"/>
        <w:rPr>
          <w:rFonts w:ascii="Times New Roman" w:hAnsi="Times New Roman" w:cs="Times New Roman"/>
        </w:rPr>
      </w:pPr>
      <w:r>
        <w:rPr>
          <w:rFonts w:cs="Times New Roman" w:ascii="Times New Roman" w:hAnsi="Times New Roman"/>
        </w:rPr>
        <w:t>Member of EarthScope USArray Advisory Committee (USAAC) (2010- 2014)</w:t>
      </w:r>
    </w:p>
    <w:p>
      <w:pPr>
        <w:pStyle w:val="NoSpacing"/>
        <w:rPr>
          <w:rFonts w:ascii="Times New Roman" w:hAnsi="Times New Roman" w:cs="Times New Roman"/>
        </w:rPr>
      </w:pPr>
      <w:r>
        <w:rPr>
          <w:rFonts w:cs="Times New Roman" w:ascii="Times New Roman" w:hAnsi="Times New Roman"/>
        </w:rPr>
        <w:t>Member of GSA Penrose metal nominating committee (2011-2014)</w:t>
      </w:r>
    </w:p>
    <w:p>
      <w:pPr>
        <w:pStyle w:val="NoSpacing"/>
        <w:rPr>
          <w:rFonts w:ascii="Times New Roman" w:hAnsi="Times New Roman" w:cs="Times New Roman"/>
        </w:rPr>
      </w:pPr>
      <w:r>
        <w:rPr>
          <w:rFonts w:cs="Times New Roman" w:ascii="Times New Roman" w:hAnsi="Times New Roman"/>
        </w:rPr>
        <w:t>Guest Associate Editor for Geosphere Themed Issue: CRevolution 2: Origin and Evolution of  the Colorado River System (2012-201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gular review of articles for numerous journals-3-10 per year</w:t>
      </w:r>
    </w:p>
    <w:p>
      <w:pPr>
        <w:pStyle w:val="NoSpacing"/>
        <w:rPr>
          <w:rFonts w:ascii="Times New Roman" w:hAnsi="Times New Roman" w:cs="Times New Roman"/>
        </w:rPr>
      </w:pPr>
      <w:r>
        <w:rPr>
          <w:rFonts w:cs="Times New Roman" w:ascii="Times New Roman" w:hAnsi="Times New Roman"/>
        </w:rPr>
        <w:t>Regular review of NSF proposals- 2-5 per year</w:t>
      </w:r>
    </w:p>
    <w:p>
      <w:pPr>
        <w:pStyle w:val="NoSpacing"/>
        <w:rPr>
          <w:rFonts w:ascii="Times New Roman" w:hAnsi="Times New Roman" w:cs="Times New Roman"/>
        </w:rPr>
      </w:pPr>
      <w:r>
        <w:rPr>
          <w:rFonts w:cs="Times New Roman" w:ascii="Times New Roman" w:hAnsi="Times New Roman"/>
        </w:rPr>
        <w:t>Served on numerous NSF panels</w:t>
      </w:r>
    </w:p>
    <w:p>
      <w:pPr>
        <w:pStyle w:val="NoSpacing"/>
        <w:rPr>
          <w:rFonts w:ascii="Times New Roman" w:hAnsi="Times New Roman" w:cs="Times New Roman"/>
        </w:rPr>
      </w:pPr>
      <w:r>
        <w:rPr>
          <w:rFonts w:cs="Times New Roman" w:ascii="Times New Roman" w:hAnsi="Times New Roman"/>
        </w:rPr>
        <w:t>Frequent GSA and AGU session chai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UNIVERSITY SERVI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Served on UNM Research Policy Committee</w:t>
      </w:r>
    </w:p>
    <w:p>
      <w:pPr>
        <w:pStyle w:val="NoSpacing"/>
        <w:rPr>
          <w:rFonts w:ascii="Times New Roman" w:hAnsi="Times New Roman" w:cs="Times New Roman"/>
        </w:rPr>
      </w:pPr>
      <w:r>
        <w:rPr>
          <w:rFonts w:cs="Times New Roman" w:ascii="Times New Roman" w:hAnsi="Times New Roman"/>
        </w:rPr>
        <w:t>Served on A&amp;S Senior Promotion and Tenure Committee</w:t>
      </w:r>
    </w:p>
    <w:p>
      <w:pPr>
        <w:pStyle w:val="NoSpacing"/>
        <w:rPr>
          <w:rFonts w:ascii="Times New Roman" w:hAnsi="Times New Roman" w:cs="Times New Roman"/>
        </w:rPr>
      </w:pPr>
      <w:r>
        <w:rPr>
          <w:rFonts w:cs="Times New Roman" w:ascii="Times New Roman" w:hAnsi="Times New Roman"/>
        </w:rPr>
        <w:t>Served on A&amp;S Curriculum Committe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DEPARTMENTAL SERVIC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erved on and acted as chair of Graduate admission committee</w:t>
      </w:r>
    </w:p>
    <w:p>
      <w:pPr>
        <w:pStyle w:val="NoSpacing"/>
        <w:rPr>
          <w:rFonts w:ascii="Times New Roman" w:hAnsi="Times New Roman" w:cs="Times New Roman"/>
        </w:rPr>
      </w:pPr>
      <w:r>
        <w:rPr>
          <w:rFonts w:cs="Times New Roman" w:ascii="Times New Roman" w:hAnsi="Times New Roman"/>
        </w:rPr>
        <w:t>Served on Undergraduate committee</w:t>
      </w:r>
    </w:p>
    <w:p>
      <w:pPr>
        <w:pStyle w:val="NoSpacing"/>
        <w:rPr>
          <w:rFonts w:ascii="Times New Roman" w:hAnsi="Times New Roman" w:cs="Times New Roman"/>
        </w:rPr>
      </w:pPr>
      <w:r>
        <w:rPr>
          <w:rFonts w:cs="Times New Roman" w:ascii="Times New Roman" w:hAnsi="Times New Roman"/>
        </w:rPr>
        <w:t>Served on Alumni Relations Committee</w:t>
      </w:r>
    </w:p>
    <w:p>
      <w:pPr>
        <w:pStyle w:val="NoSpacing"/>
        <w:rPr>
          <w:rFonts w:ascii="Times New Roman" w:hAnsi="Times New Roman" w:cs="Times New Roman"/>
        </w:rPr>
      </w:pPr>
      <w:r>
        <w:rPr>
          <w:rFonts w:cs="Times New Roman" w:ascii="Times New Roman" w:hAnsi="Times New Roman"/>
        </w:rPr>
        <w:t>Served as Saw Room coordinator</w:t>
      </w:r>
    </w:p>
    <w:p>
      <w:pPr>
        <w:pStyle w:val="NoSpacing"/>
        <w:rPr>
          <w:rFonts w:ascii="Times New Roman" w:hAnsi="Times New Roman" w:cs="Times New Roman"/>
        </w:rPr>
      </w:pPr>
      <w:r>
        <w:rPr>
          <w:rFonts w:cs="Times New Roman" w:ascii="Times New Roman" w:hAnsi="Times New Roman"/>
        </w:rPr>
        <w:t>Served as Vehicle coordinator</w:t>
      </w:r>
    </w:p>
    <w:p>
      <w:pPr>
        <w:pStyle w:val="NoSpacing"/>
        <w:rPr>
          <w:rFonts w:ascii="Times New Roman" w:hAnsi="Times New Roman" w:cs="Times New Roman"/>
        </w:rPr>
      </w:pPr>
      <w:r>
        <w:rPr>
          <w:rFonts w:cs="Times New Roman" w:ascii="Times New Roman" w:hAnsi="Times New Roman"/>
        </w:rPr>
        <w:t>Co-Chair of Geophysics Search committee</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rPr>
          <w:rFonts w:ascii="Times New Roman" w:hAnsi="Times New Roman" w:eastAsia="Calibri" w:cs="Times New Roman"/>
          <w:b/>
          <w:b/>
          <w:sz w:val="22"/>
          <w:szCs w:val="22"/>
        </w:rPr>
      </w:pPr>
      <w:r>
        <w:rPr>
          <w:rFonts w:cs="Times New Roman" w:ascii="Times New Roman" w:hAnsi="Times New Roman"/>
          <w:b/>
          <w:spacing w:val="-3"/>
          <w:sz w:val="22"/>
        </w:rPr>
        <w:t>OUTR</w:t>
      </w:r>
      <w:r>
        <w:rPr>
          <w:rFonts w:eastAsia="Calibri" w:cs="Times New Roman" w:ascii="Times New Roman" w:hAnsi="Times New Roman"/>
          <w:b/>
          <w:sz w:val="22"/>
          <w:szCs w:val="22"/>
        </w:rPr>
        <w:t>EACH ACTIVITIES AND BROADER IMPACTS</w:t>
      </w:r>
    </w:p>
    <w:p>
      <w:pPr>
        <w:pStyle w:val="Normal"/>
        <w:widowContro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t>2005   BBC series on Grand Canyon by Jonathan Fildes:</w:t>
      </w:r>
      <w:r>
        <w:rPr>
          <w:rFonts w:cs="Times New Roman" w:ascii="Times New Roman" w:hAnsi="Times New Roman"/>
          <w:sz w:val="22"/>
          <w:szCs w:val="22"/>
        </w:rPr>
        <w:t xml:space="preserve"> </w:t>
      </w:r>
    </w:p>
    <w:p>
      <w:pPr>
        <w:pStyle w:val="Normal"/>
        <w:widowControl/>
        <w:spacing w:before="0" w:after="200"/>
        <w:ind w:left="960" w:hanging="0"/>
        <w:rPr>
          <w:rFonts w:ascii="Times New Roman" w:hAnsi="Times New Roman" w:eastAsia="Calibri" w:cs="Times New Roman"/>
          <w:sz w:val="22"/>
          <w:szCs w:val="22"/>
        </w:rPr>
      </w:pPr>
      <w:r>
        <w:rPr>
          <w:rFonts w:cs="Times New Roman" w:ascii="Times New Roman" w:hAnsi="Times New Roman"/>
          <w:sz w:val="22"/>
          <w:szCs w:val="22"/>
        </w:rPr>
        <w:t xml:space="preserve">domestic versions at BBC World Servide: </w:t>
      </w:r>
      <w:hyperlink r:id="rId28">
        <w:r>
          <w:rPr>
            <w:rStyle w:val="InternetLink"/>
            <w:rFonts w:cs="Times New Roman" w:ascii="Times New Roman" w:hAnsi="Times New Roman"/>
            <w:sz w:val="22"/>
            <w:szCs w:val="22"/>
          </w:rPr>
          <w:t>http://www.bbc.co.uk/radio4/science/earthmadeforlife.shtml</w:t>
        </w:r>
      </w:hyperlink>
      <w:r>
        <w:rPr>
          <w:rFonts w:cs="Times New Roman" w:ascii="Times New Roman" w:hAnsi="Times New Roman"/>
          <w:sz w:val="22"/>
          <w:szCs w:val="22"/>
        </w:rPr>
        <w:t xml:space="preserve"> </w:t>
      </w:r>
    </w:p>
    <w:p>
      <w:pPr>
        <w:pStyle w:val="NoSpacing"/>
        <w:ind w:left="240" w:firstLine="720"/>
        <w:rPr/>
      </w:pPr>
      <w:hyperlink r:id="rId29">
        <w:r>
          <w:rPr>
            <w:rStyle w:val="InternetLink"/>
            <w:rFonts w:cs="Times New Roman" w:ascii="Times New Roman" w:hAnsi="Times New Roman"/>
          </w:rPr>
          <w:t>http://www.bbc.co.uk/cgi-bin/worldservice/psims/ScheduleSDT.cgi</w:t>
        </w:r>
      </w:hyperlink>
      <w:r>
        <w:rPr>
          <w:rFonts w:cs="Times New Roman" w:ascii="Times New Roman" w:hAnsi="Times New Roman"/>
        </w:rPr>
        <w:t xml:space="preserve"> </w:t>
      </w:r>
    </w:p>
    <w:p>
      <w:pPr>
        <w:pStyle w:val="NoSpacing"/>
        <w:ind w:left="240" w:firstLine="720"/>
        <w:rPr/>
      </w:pPr>
      <w:r>
        <w:rPr>
          <w:rFonts w:cs="Times New Roman" w:ascii="Times New Roman" w:hAnsi="Times New Roman"/>
        </w:rPr>
        <w:t xml:space="preserve">web broadcasts: </w:t>
      </w:r>
      <w:hyperlink r:id="rId30" w:tgtFrame="_blank">
        <w:r>
          <w:rPr>
            <w:rStyle w:val="InternetLink"/>
            <w:rFonts w:cs="Times New Roman" w:ascii="Times New Roman" w:hAnsi="Times New Roman"/>
          </w:rPr>
          <w:t>http://www.bbc.co.uk/worldservice/programmes/discovery.shtml</w:t>
        </w:r>
      </w:hyperlink>
      <w:r>
        <w:rPr>
          <w:rFonts w:cs="Times New Roman" w:ascii="Times New Roman" w:hAnsi="Times New Roman"/>
        </w:rPr>
        <w:t xml:space="preserve"> </w:t>
      </w:r>
    </w:p>
    <w:p>
      <w:pPr>
        <w:pStyle w:val="NoSpacing"/>
        <w:ind w:firstLine="960"/>
        <w:rPr/>
      </w:pPr>
      <w:hyperlink r:id="rId31" w:tgtFrame="_blank">
        <w:r>
          <w:rPr>
            <w:rStyle w:val="InternetLink"/>
            <w:rFonts w:cs="Times New Roman" w:ascii="Times New Roman" w:hAnsi="Times New Roman"/>
          </w:rPr>
          <w:t>http://www.bbc.co.uk/radio4/science/madeforlife.shtml</w:t>
        </w:r>
      </w:hyperlink>
      <w:r>
        <w:rPr>
          <w:rFonts w:cs="Times New Roman" w:ascii="Times New Roman" w:hAnsi="Times New Roman"/>
        </w:rPr>
        <w:t xml:space="preserve"> </w:t>
      </w:r>
    </w:p>
    <w:p>
      <w:pPr>
        <w:pStyle w:val="Normal"/>
        <w:widowControl/>
        <w:spacing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tab/>
        <w:t>The program “Pick of the Week” selected the Karlstrom-Timmons interview as one of the week’s highlights of BBC Radio from among 8 BBC stations available in the UK</w:t>
      </w:r>
    </w:p>
    <w:p>
      <w:pPr>
        <w:pStyle w:val="Normal"/>
        <w:widowControl/>
        <w:spacing w:before="0" w:after="200"/>
        <w:ind w:left="720" w:hanging="720"/>
        <w:rPr/>
      </w:pPr>
      <w:r>
        <w:rPr>
          <w:rFonts w:eastAsia="Calibri" w:cs="Times New Roman" w:ascii="Times New Roman" w:hAnsi="Times New Roman"/>
          <w:sz w:val="22"/>
          <w:szCs w:val="22"/>
        </w:rPr>
        <w:t>2007   Discovery Channel- Fearless Planet- Grand Canyon (filming in October 07 for release in December 07.</w:t>
      </w:r>
    </w:p>
    <w:p>
      <w:pPr>
        <w:pStyle w:val="Normal"/>
        <w:widowControl/>
        <w:spacing w:before="0" w:after="200"/>
        <w:ind w:left="720" w:hanging="72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008-</w:t>
      </w:r>
      <w:hyperlink r:id="rId32">
        <w:r>
          <w:rPr>
            <w:rStyle w:val="InternetLink"/>
            <w:rFonts w:eastAsia="Calibri" w:cs="Times New Roman" w:ascii="Times New Roman" w:hAnsi="Times New Roman"/>
            <w:sz w:val="22"/>
            <w:szCs w:val="22"/>
          </w:rPr>
          <w:t>Naked Science: Grand Canyon [TV-G Ratings N/A]</w:t>
        </w:r>
      </w:hyperlink>
      <w:r>
        <w:rPr>
          <w:rFonts w:eastAsia="Calibri" w:cs="Times New Roman" w:ascii="Times New Roman" w:hAnsi="Times New Roman"/>
          <w:sz w:val="22"/>
          <w:szCs w:val="22"/>
        </w:rPr>
        <w:t xml:space="preserve">  </w:t>
      </w:r>
      <w:hyperlink r:id="rId33">
        <w:r>
          <w:rPr>
            <w:rStyle w:val="InternetLink"/>
          </w:rPr>
          <w:t>http://channel.nationalgeographic.com/channel/ET/popup/200802112000.html</w:t>
        </w:r>
      </w:hyperlink>
      <w:hyperlink r:id="rId34">
        <w:r>
          <w:rPr>
            <w:rStyle w:val="InternetLink"/>
          </w:rPr>
          <w:t>http://channel.nationalgeographic.com/channel/ET/popup/200802112000.html</w:t>
        </w:r>
      </w:hyperlink>
      <w:r>
        <w:rPr>
          <w:rFonts w:eastAsia="Calibri" w:cs="Times New Roman" w:ascii="Times New Roman" w:hAnsi="Times New Roman"/>
          <w:sz w:val="22"/>
          <w:szCs w:val="22"/>
        </w:rPr>
        <w:t xml:space="preserve">filming in June 07 for release on Feb 11, 2008). </w:t>
      </w:r>
      <w:r>
        <w:rPr>
          <w:rFonts w:eastAsia="Calibri" w:cs="Times New Roman" w:ascii="Times New Roman" w:hAnsi="Times New Roman"/>
          <w:i/>
          <w:sz w:val="22"/>
          <w:szCs w:val="22"/>
        </w:rPr>
        <w:t>The Grand Canyon: Its one of the most famous natural wonders of the world, yet little is known about how it came to be. Now, NGC opens windows to the past to unearth some of this natural phenomenons secrets. Join experts as they uncover theories about the canyons iconic rock layers, and go back in time to relive the first expedition to its floor. Naked Science: Grand Canyon goes beyond a guided tour to explore the history and formation of this extraordinary place.</w:t>
      </w:r>
      <w:r>
        <w:rPr>
          <w:rFonts w:eastAsia="Calibri" w:cs="Times New Roman" w:ascii="Times New Roman" w:hAnsi="Times New Roman"/>
          <w:sz w:val="22"/>
          <w:szCs w:val="22"/>
        </w:rPr>
        <w:t xml:space="preserve"> </w:t>
      </w:r>
    </w:p>
    <w:p>
      <w:pPr>
        <w:pStyle w:val="Normal"/>
        <w:widowControl/>
        <w:spacing w:before="0" w:after="200"/>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t xml:space="preserve">2008 </w:t>
      </w:r>
      <w:hyperlink r:id="rId35">
        <w:r>
          <w:rPr>
            <w:rStyle w:val="InternetLink"/>
            <w:rFonts w:eastAsia="Calibri" w:cs="Times New Roman" w:ascii="Times New Roman" w:hAnsi="Times New Roman"/>
            <w:sz w:val="22"/>
            <w:szCs w:val="22"/>
          </w:rPr>
          <w:t>Naked Science: The Rockies [TV-G Ratings N/A]</w:t>
        </w:r>
      </w:hyperlink>
      <w:r>
        <w:rPr>
          <w:rFonts w:eastAsia="Calibri" w:cs="Times New Roman" w:ascii="Times New Roman" w:hAnsi="Times New Roman"/>
          <w:sz w:val="22"/>
          <w:szCs w:val="22"/>
        </w:rPr>
        <w:t xml:space="preserve"> filming in Aug/Sept 07 for release on February 12, 2008).</w:t>
      </w:r>
      <w:hyperlink r:id="rId36">
        <w:r>
          <w:rPr>
            <w:rStyle w:val="InternetLink"/>
          </w:rPr>
          <w:t>http://channel.nationalgeographic.com/channel/ET/popup/200802112100.html</w:t>
        </w:r>
      </w:hyperlink>
      <w:hyperlink r:id="rId37">
        <w:r>
          <w:rPr>
            <w:rStyle w:val="InternetLink"/>
          </w:rPr>
          <w:t>http://channel.nationalgeographic.com/channel/ET/popup/200802112100.html</w:t>
        </w:r>
      </w:hyperlink>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The Rocky Mountain range is the backbone of our continent, yet the forces that created it remain the cause of debate. Did the American Rockies rise at a faster rate than their Canadian counterpart? New evidence may suggest just that. And is glacier melt in the Canadian Rockies occurring at a faster rate then ever before? Naked Science: The Rockies meets with top scientists and examines a radical new theory to shed light on the mysteries of these ancient mountains.</w:t>
      </w:r>
      <w:r>
        <w:rPr>
          <w:rFonts w:eastAsia="Calibri" w:cs="Times New Roman" w:ascii="Times New Roman" w:hAnsi="Times New Roman"/>
          <w:sz w:val="22"/>
          <w:szCs w:val="22"/>
        </w:rPr>
        <w:t xml:space="preserve"> </w:t>
        <w:br/>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sz w:val="22"/>
          <w:szCs w:val="22"/>
        </w:rPr>
        <w:t xml:space="preserve">2010—Karlstrom and Crossey were PIs for the Trail of Time Exhibition Grand Canyon National Park, which opened </w:t>
      </w:r>
      <w:r>
        <w:rPr>
          <w:rFonts w:eastAsia="Calibri" w:cs="Times New Roman" w:ascii="Times New Roman" w:hAnsi="Times New Roman"/>
          <w:bCs/>
          <w:sz w:val="22"/>
          <w:szCs w:val="22"/>
        </w:rPr>
        <w:t xml:space="preserve"> October 13-11, 2010. This project helped convey connections between uplift of the Rockies and history of the Colorado River, was the culmination of 15 years of work, benefitted from advocacy from the  Continental Dynamics Program, and now reaches about 5 million annual Park visitors with hands on informal geoscience education. The Exhibition won the 2011 award for “best wayside exhibit” from the National Association for Interpretation. </w:t>
      </w:r>
    </w:p>
    <w:p>
      <w:pPr>
        <w:pStyle w:val="Normal"/>
        <w:widowControl/>
        <w:spacing w:before="0" w:after="200"/>
        <w:ind w:left="720" w:hanging="720"/>
        <w:rPr/>
      </w:pPr>
      <w:r>
        <w:rPr>
          <w:rFonts w:eastAsia="Calibri" w:cs="Times New Roman" w:ascii="Times New Roman" w:hAnsi="Times New Roman"/>
          <w:bCs/>
          <w:sz w:val="22"/>
          <w:szCs w:val="22"/>
        </w:rPr>
        <w:t xml:space="preserve">2010-    Karlstrom was filmed for the geologic component of the Grand Canyon National Park Visitor Center Movie which now is shown every 30 minutes at the Visitor Center. </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2010</w:t>
        <w:tab/>
        <w:t xml:space="preserve">Initiated at the 2010 Flagstaff workshop held at USGS, we are working on a Geosphere Special Volume entitled: "CRevolution 2: Origin and Evolution of the Colorado River System". Dennis Harry is acting as main Geosphere editor; Guest Associate Editors are Karl Karlstrom, Sue Beard, Dick Young, and Andres Aslan. So far there have been about 8 manuscript submittals and about 4 accepted papers, and we anticipate a nice volume of about 15-20 papers (deadline for submission is December 2012). We hope this volume will be as successful at promoting scientific dialog and new advances as the Young and Spamer (2001) volume that summarized the 2000 Grand Canyon workshop, also held in Flagstaff.  </w:t>
      </w:r>
    </w:p>
    <w:p>
      <w:pPr>
        <w:pStyle w:val="Normal"/>
        <w:widowControl/>
        <w:spacing w:before="0" w:after="200"/>
        <w:ind w:left="720" w:hanging="720"/>
        <w:rPr/>
      </w:pPr>
      <w:r>
        <w:rPr>
          <w:rFonts w:eastAsia="Calibri" w:cs="Times New Roman" w:ascii="Times New Roman" w:hAnsi="Times New Roman"/>
          <w:bCs/>
          <w:sz w:val="22"/>
          <w:szCs w:val="22"/>
        </w:rPr>
        <w:t>2012</w:t>
        <w:tab/>
        <w:t xml:space="preserve"> “KNME Connect” PBS TV filming in Albuquerque about Grand Canyon and the Rio Grande rift, with Karl Karlstrom and Laura Crossey, March, 2012,  </w:t>
      </w:r>
      <w:hyperlink r:id="rId38">
        <w:r>
          <w:rPr>
            <w:rStyle w:val="InternetLink"/>
            <w:rFonts w:eastAsia="Calibri" w:cs="Times New Roman" w:ascii="Times New Roman" w:hAnsi="Times New Roman"/>
            <w:bCs/>
            <w:color w:val="0000FF"/>
            <w:sz w:val="22"/>
            <w:szCs w:val="22"/>
            <w:u w:val="single"/>
          </w:rPr>
          <w:t>http://www.newmexicopbs.org/connect/</w:t>
        </w:r>
      </w:hyperlink>
      <w:r>
        <w:rPr>
          <w:rFonts w:eastAsia="Calibri" w:cs="Times New Roman" w:ascii="Times New Roman" w:hAnsi="Times New Roman"/>
          <w:bCs/>
          <w:sz w:val="22"/>
          <w:szCs w:val="22"/>
        </w:rPr>
        <w:t xml:space="preserve">, now broadcast several times on public television and available through their website. </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2012</w:t>
        <w:tab/>
        <w:t>GSA Rocky Mountain section meeting—LJC was meeting chair, KEK was technical program chairman and fieldtrip leader. We held a session related to this grant entitled: T9. Cenozoic Landscape Evolution in the Rocky Mountains and Colorado Plateau: Deciphering the Interplay between Mantle Buoyancy and Surface Processes (GSA Geophysics Division; GSA Quaternary Geology &amp; Geomorphology Division; GSA Sedimentary Geology Division; GSA Structural Geology &amp; Tectonics Division). Conveners were Richard A. Young, Andres Aslan, Karl E. Karlstrom and Eric Kirby.</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2012</w:t>
        <w:tab/>
        <w:t xml:space="preserve">We submitted an NSF highlight entitled: “Uplift of the Colorado Plateau and the Rockies, and carving of a young Grand Canyon (six million years old) driven by a restless Earth’s mantle” (submitted May, 2012) </w:t>
      </w:r>
    </w:p>
    <w:p>
      <w:pPr>
        <w:pStyle w:val="Normal"/>
        <w:widowControl/>
        <w:spacing w:before="0" w:after="200"/>
        <w:ind w:left="720" w:hanging="720"/>
        <w:rPr/>
      </w:pPr>
      <w:r>
        <w:rPr>
          <w:rFonts w:eastAsia="Calibri" w:cs="Times New Roman" w:ascii="Times New Roman" w:hAnsi="Times New Roman"/>
          <w:bCs/>
          <w:sz w:val="22"/>
          <w:szCs w:val="22"/>
        </w:rPr>
        <w:t xml:space="preserve">2012/ 2013-- KEK, LJC, and Ryan Crow (KEK PhD student) were guest speakers for the March/April 2012 Grand Canyon Guides Training Session, an annual event designed to inform Grand Canyon boatman about current research and aid in their ongoing outreach efforts. KEK and LJC also participated in boatman training on the first half of the GTS training river trip.  </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2012    Crossey was filmed in a PBS documentary entitled : “Valles Caldera, the  Science” that aired in early 2013 on PBS channels and won two Emmy awards; she discussed mantle influences on groundwater chemistry:</w:t>
      </w:r>
      <w:r>
        <w:rPr>
          <w:rFonts w:cs="Times New Roman" w:ascii="Times New Roman" w:hAnsi="Times New Roman"/>
          <w:sz w:val="22"/>
          <w:szCs w:val="22"/>
        </w:rPr>
        <w:t xml:space="preserve"> </w:t>
      </w:r>
      <w:r>
        <w:rPr>
          <w:rFonts w:eastAsia="Calibri" w:cs="Times New Roman" w:ascii="Times New Roman" w:hAnsi="Times New Roman"/>
          <w:bCs/>
          <w:sz w:val="22"/>
          <w:szCs w:val="22"/>
        </w:rPr>
        <w:t>http://vallescalderadocumentary.com/part-one-the-science/</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2013     Geo Magazine (Germany) special issue on National Parks of USA, Grand Canyon photos by Karsten Peters, story by Lars Abromeit from our 2012 trip; GEO Special Nr. 1/2013 – National Parks USA, </w:t>
      </w:r>
      <w:hyperlink r:id="rId39">
        <w:r>
          <w:rPr>
            <w:rStyle w:val="InternetLink"/>
            <w:rFonts w:eastAsia="Calibri" w:cs="Times New Roman" w:ascii="Times New Roman" w:hAnsi="Times New Roman"/>
            <w:bCs/>
            <w:sz w:val="22"/>
            <w:szCs w:val="22"/>
          </w:rPr>
          <w:t>http://www.geo.de/GEO/heftreihen/geo_special/geo-special-nationalparks-usa-74126.html</w:t>
        </w:r>
      </w:hyperlink>
      <w:r>
        <w:rPr>
          <w:rFonts w:eastAsia="Calibri" w:cs="Times New Roman" w:ascii="Times New Roman" w:hAnsi="Times New Roman"/>
          <w:bCs/>
          <w:sz w:val="22"/>
          <w:szCs w:val="22"/>
        </w:rPr>
        <w:t>, and GEO, 2013, v. 11, p. 29-52, Nov 2013 (www.geo.de)</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2013     Karlstrom is a collaborator on an NSF- TUES type-2 project (NSF – 1225741) awarded to ASU (PIs Steve Semken and Ariel Anbar) that is creating virtual fieldtrips for use in geoscience education at the 101 Intro level and for open- access use in public interpretation (Bruce et al., 2013); http://vft.asu.edu/</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2013     co-convenor of a 2-day long GSA special session for Denver 2013 GSA, Oct 28,29, 2013; Title: CRevolution 2: Origin and evolution of the Colorado River system and Cenozoic landscape evolution of the Colorado Plateau-Rocky Mountain region: </w:t>
      </w:r>
      <w:hyperlink r:id="rId40">
        <w:r>
          <w:rPr>
            <w:rStyle w:val="InternetLink"/>
            <w:rFonts w:eastAsia="Calibri" w:cs="Times New Roman" w:ascii="Times New Roman" w:hAnsi="Times New Roman"/>
            <w:bCs/>
            <w:sz w:val="22"/>
            <w:szCs w:val="22"/>
          </w:rPr>
          <w:t>http://community.geosociety.org/2013AnnualMeeting/sessions/special</w:t>
        </w:r>
      </w:hyperlink>
    </w:p>
    <w:p>
      <w:pPr>
        <w:pStyle w:val="Normal"/>
        <w:widowControl/>
        <w:spacing w:before="0" w:after="200"/>
        <w:ind w:left="720" w:hanging="720"/>
        <w:rPr/>
      </w:pPr>
      <w:r>
        <w:rPr>
          <w:rFonts w:eastAsia="Calibri" w:cs="Times New Roman" w:ascii="Times New Roman" w:hAnsi="Times New Roman"/>
          <w:bCs/>
          <w:sz w:val="22"/>
          <w:szCs w:val="22"/>
        </w:rPr>
        <w:t>2013-    Karlstrom was filmed for a documentary on the growth and assembly of the North American continent entitled: “North America Inside Out” (Discovery Channel’s Curiosity Series, January 2014).</w:t>
      </w:r>
    </w:p>
    <w:p>
      <w:pPr>
        <w:pStyle w:val="Normal"/>
        <w:widowControl/>
        <w:spacing w:before="0" w:after="200"/>
        <w:ind w:left="720" w:hanging="72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2014     Feature article about our Colorado River work in Science News by Alexandra Witze: The Long and Winding Colorado: Science News, Jan 25, 2014, p. 22-26: </w:t>
      </w:r>
      <w:hyperlink r:id="rId41">
        <w:r>
          <w:rPr>
            <w:rStyle w:val="InternetLink"/>
            <w:rFonts w:eastAsia="Calibri" w:cs="Times New Roman" w:ascii="Times New Roman" w:hAnsi="Times New Roman"/>
            <w:bCs/>
            <w:sz w:val="22"/>
            <w:szCs w:val="22"/>
          </w:rPr>
          <w:t>https://www.sciencenews.org/article/long-and-winding-colorado</w:t>
        </w:r>
      </w:hyperlink>
    </w:p>
    <w:p>
      <w:pPr>
        <w:pStyle w:val="Normal"/>
        <w:widowControl/>
        <w:spacing w:before="0" w:after="200"/>
        <w:ind w:left="720" w:hanging="720"/>
        <w:rPr>
          <w:rFonts w:ascii="Calibri" w:hAnsi="Calibri" w:eastAsia="Calibri" w:cs="Calibri"/>
          <w:b/>
          <w:b/>
          <w:sz w:val="22"/>
          <w:szCs w:val="22"/>
        </w:rPr>
      </w:pPr>
      <w:r>
        <w:rPr>
          <w:rFonts w:eastAsia="Calibri" w:cs="Times New Roman" w:ascii="Times New Roman" w:hAnsi="Times New Roman"/>
          <w:bCs/>
          <w:sz w:val="22"/>
          <w:szCs w:val="22"/>
        </w:rPr>
        <w:t xml:space="preserve">2014    Karlstrom et al., 2014 Nature Geoscience article: </w:t>
      </w:r>
      <w:r>
        <w:rPr>
          <w:rFonts w:eastAsia="Calibri" w:cs="Times New Roman" w:ascii="Times New Roman" w:hAnsi="Times New Roman"/>
          <w:bCs/>
          <w:i/>
          <w:sz w:val="22"/>
          <w:szCs w:val="22"/>
        </w:rPr>
        <w:t>Formation of the Grand Canyon 5 to 6 million years ago through integration of older palaeocanyons, v. 7, p. 239-244</w:t>
      </w:r>
      <w:r>
        <w:rPr>
          <w:rFonts w:eastAsia="Calibri" w:cs="Times New Roman" w:ascii="Times New Roman" w:hAnsi="Times New Roman"/>
          <w:bCs/>
          <w:sz w:val="22"/>
          <w:szCs w:val="22"/>
        </w:rPr>
        <w:t xml:space="preserve">  is in the 99th percentile for “online attention”; it is ranked 205th of the 80,347 tracked articles of a similar age in all journals (http://www.nature.com/ngeo/journal/v7/n3/ngeo2065/metrics) with &gt;40 news postings, including the following l</w:t>
      </w:r>
      <w:r>
        <w:rPr>
          <w:rFonts w:eastAsia="Calibri" w:cs="Times New Roman" w:ascii="Times New Roman" w:hAnsi="Times New Roman"/>
          <w:sz w:val="22"/>
          <w:szCs w:val="22"/>
        </w:rPr>
        <w:t>inks to interviews, press releases, and articles as of May 2014:</w:t>
      </w:r>
      <w:r>
        <w:rPr>
          <w:rFonts w:eastAsia="Calibri" w:cs="Calibri" w:ascii="Calibri" w:hAnsi="Calibri"/>
          <w:sz w:val="22"/>
          <w:szCs w:val="22"/>
        </w:rPr>
        <w:t xml:space="preserve"> </w:t>
      </w:r>
    </w:p>
    <w:p>
      <w:pPr>
        <w:pStyle w:val="Normal"/>
        <w:widowControl/>
        <w:rPr/>
      </w:pPr>
      <w:r>
        <w:rPr>
          <w:rFonts w:eastAsia="Calibri" w:cs="Times New Roman" w:ascii="Times New Roman" w:hAnsi="Times New Roman"/>
          <w:sz w:val="20"/>
        </w:rPr>
        <w:t xml:space="preserve">Nell Greenfieldboyce- </w:t>
      </w:r>
      <w:r>
        <w:rPr>
          <w:rFonts w:eastAsia="Calibri" w:cs="Times New Roman" w:ascii="Times New Roman" w:hAnsi="Times New Roman"/>
          <w:color w:val="0000FF"/>
          <w:sz w:val="20"/>
          <w:u w:val="single"/>
        </w:rPr>
        <w:t>National Public Radio Morning Edition</w:t>
      </w:r>
    </w:p>
    <w:p>
      <w:pPr>
        <w:pStyle w:val="Normal"/>
        <w:widowControl/>
        <w:rPr>
          <w:rFonts w:ascii="Times New Roman" w:hAnsi="Times New Roman" w:eastAsia="Calibri" w:cs="Times New Roman"/>
          <w:color w:val="0000FF"/>
          <w:sz w:val="20"/>
          <w:u w:val="single"/>
        </w:rPr>
      </w:pPr>
      <w:hyperlink r:id="rId42">
        <w:r>
          <w:rPr>
            <w:rStyle w:val="InternetLink"/>
            <w:rFonts w:eastAsia="Calibri" w:cs="Times New Roman" w:ascii="Times New Roman" w:hAnsi="Times New Roman"/>
            <w:color w:val="0000FF"/>
            <w:sz w:val="20"/>
            <w:u w:val="single"/>
          </w:rPr>
          <w:t>http://www.npr.org/2014/01/27/265437261/grand-canyon-may-be-older-and-younger-than-you-think</w:t>
        </w:r>
      </w:hyperlink>
    </w:p>
    <w:p>
      <w:pPr>
        <w:pStyle w:val="Normal"/>
        <w:widowControl/>
        <w:rPr/>
      </w:pPr>
      <w:r>
        <w:rPr>
          <w:rFonts w:eastAsia="Calibri" w:cs="Times New Roman" w:ascii="Times New Roman" w:hAnsi="Times New Roman"/>
          <w:sz w:val="20"/>
        </w:rPr>
        <w:t>Alendra Witze – Nature News</w:t>
      </w:r>
    </w:p>
    <w:p>
      <w:pPr>
        <w:pStyle w:val="Normal"/>
        <w:widowControl/>
        <w:rPr>
          <w:rFonts w:ascii="Times New Roman" w:hAnsi="Times New Roman" w:eastAsia="Calibri" w:cs="Times New Roman"/>
          <w:sz w:val="20"/>
        </w:rPr>
      </w:pPr>
      <w:hyperlink r:id="rId43">
        <w:r>
          <w:rPr>
            <w:rStyle w:val="InternetLink"/>
            <w:rFonts w:eastAsia="Calibri" w:cs="Times New Roman" w:ascii="Times New Roman" w:hAnsi="Times New Roman"/>
            <w:color w:val="0000FF"/>
            <w:sz w:val="20"/>
            <w:u w:val="single"/>
          </w:rPr>
          <w:t>http://www.nature.com/news/grand-canyon-is-not-so-ancient-1.14584</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Ashley Yeager- ScienceNews magazine</w:t>
      </w:r>
    </w:p>
    <w:p>
      <w:pPr>
        <w:pStyle w:val="Normal"/>
        <w:widowControl/>
        <w:rPr>
          <w:rFonts w:ascii="Times New Roman" w:hAnsi="Times New Roman" w:eastAsia="Calibri" w:cs="Times New Roman"/>
          <w:sz w:val="20"/>
        </w:rPr>
      </w:pPr>
      <w:hyperlink r:id="rId44">
        <w:r>
          <w:rPr>
            <w:rStyle w:val="InternetLink"/>
            <w:rFonts w:eastAsia="Calibri" w:cs="Times New Roman" w:ascii="Times New Roman" w:hAnsi="Times New Roman"/>
            <w:color w:val="0000FF"/>
            <w:sz w:val="20"/>
            <w:u w:val="single"/>
          </w:rPr>
          <w:t>https://www.sciencenews.org/blog/science-ticker/grand-canyons-origin-dated-6-million-years-ago</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John Amos- BBC News Science and Environment</w:t>
      </w:r>
    </w:p>
    <w:p>
      <w:pPr>
        <w:pStyle w:val="Normal"/>
        <w:widowControl/>
        <w:rPr>
          <w:rFonts w:ascii="Times New Roman" w:hAnsi="Times New Roman" w:eastAsia="Calibri" w:cs="Times New Roman"/>
          <w:sz w:val="20"/>
        </w:rPr>
      </w:pPr>
      <w:hyperlink r:id="rId45">
        <w:r>
          <w:rPr>
            <w:rStyle w:val="InternetLink"/>
            <w:rFonts w:eastAsia="Calibri" w:cs="Times New Roman" w:ascii="Times New Roman" w:hAnsi="Times New Roman"/>
            <w:color w:val="0000FF"/>
            <w:sz w:val="20"/>
            <w:u w:val="single"/>
          </w:rPr>
          <w:t>http://www.bbc.co.uk/news/science-environment-25881953</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Joel Achenbach- Washington Post</w:t>
      </w:r>
    </w:p>
    <w:p>
      <w:pPr>
        <w:pStyle w:val="Normal"/>
        <w:widowControl/>
        <w:rPr>
          <w:rFonts w:ascii="Times New Roman" w:hAnsi="Times New Roman" w:eastAsia="Calibri" w:cs="Times New Roman"/>
          <w:sz w:val="20"/>
        </w:rPr>
      </w:pPr>
      <w:hyperlink r:id="rId46">
        <w:r>
          <w:rPr>
            <w:rStyle w:val="InternetLink"/>
            <w:rFonts w:eastAsia="Calibri" w:cs="Times New Roman" w:ascii="Times New Roman" w:hAnsi="Times New Roman"/>
            <w:color w:val="0000FF"/>
            <w:sz w:val="20"/>
            <w:u w:val="single"/>
          </w:rPr>
          <w:t>http://www.washingtonpost.com/national/health-science/new-research-revives-debate-over-grand-canyons-age/2014/01/26/6da35f32-8539-11e3-9dd4-e7278db80d86_story.html</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Sid Perkins- National Geographic Daily News</w:t>
      </w:r>
    </w:p>
    <w:p>
      <w:pPr>
        <w:pStyle w:val="Normal"/>
        <w:widowControl/>
        <w:rPr>
          <w:rFonts w:ascii="Times New Roman" w:hAnsi="Times New Roman" w:eastAsia="Calibri" w:cs="Times New Roman"/>
          <w:sz w:val="20"/>
        </w:rPr>
      </w:pPr>
      <w:hyperlink r:id="rId47">
        <w:r>
          <w:rPr>
            <w:rStyle w:val="InternetLink"/>
            <w:rFonts w:eastAsia="Calibri" w:cs="Times New Roman" w:ascii="Times New Roman" w:hAnsi="Times New Roman"/>
            <w:color w:val="0000FF"/>
            <w:sz w:val="20"/>
            <w:u w:val="single"/>
          </w:rPr>
          <w:t>http://news.nationalgeographic.com/news/2014/01/140126-grand-canyon-american-southwest-erosion-geology-geophysics/</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Richard Kerr- Science AAAS News</w:t>
      </w:r>
    </w:p>
    <w:p>
      <w:pPr>
        <w:pStyle w:val="Normal"/>
        <w:widowControl/>
        <w:rPr>
          <w:rFonts w:ascii="Times New Roman" w:hAnsi="Times New Roman" w:eastAsia="Calibri" w:cs="Times New Roman"/>
          <w:sz w:val="20"/>
        </w:rPr>
      </w:pPr>
      <w:hyperlink r:id="rId48">
        <w:r>
          <w:rPr>
            <w:rStyle w:val="InternetLink"/>
            <w:rFonts w:eastAsia="Calibri" w:cs="Times New Roman" w:ascii="Times New Roman" w:hAnsi="Times New Roman"/>
            <w:color w:val="0000FF"/>
            <w:sz w:val="20"/>
            <w:u w:val="single"/>
          </w:rPr>
          <w:t>http://news.sciencemag.org/earth/2014/01/grand-canyon-frankenstein</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Becky Oskin – Yahoo News</w:t>
      </w:r>
    </w:p>
    <w:p>
      <w:pPr>
        <w:pStyle w:val="Normal"/>
        <w:widowControl/>
        <w:rPr>
          <w:rFonts w:ascii="Times New Roman" w:hAnsi="Times New Roman" w:eastAsia="Calibri" w:cs="Times New Roman"/>
          <w:sz w:val="20"/>
        </w:rPr>
      </w:pPr>
      <w:hyperlink r:id="rId49">
        <w:r>
          <w:rPr>
            <w:rStyle w:val="InternetLink"/>
            <w:rFonts w:eastAsia="Calibri" w:cs="Times New Roman" w:ascii="Times New Roman" w:hAnsi="Times New Roman"/>
            <w:color w:val="0000FF"/>
            <w:sz w:val="20"/>
            <w:u w:val="single"/>
          </w:rPr>
          <w:t>http://news.yahoo.com/grand-canyon-39-age-mix-wild-west-180241469.html</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eScience Blurb- e! Science news</w:t>
      </w:r>
    </w:p>
    <w:p>
      <w:pPr>
        <w:pStyle w:val="Normal"/>
        <w:widowControl/>
        <w:rPr>
          <w:rFonts w:ascii="Times New Roman" w:hAnsi="Times New Roman" w:eastAsia="Calibri" w:cs="Times New Roman"/>
          <w:color w:val="0000FF"/>
          <w:sz w:val="20"/>
          <w:u w:val="single"/>
        </w:rPr>
      </w:pPr>
      <w:hyperlink r:id="rId50">
        <w:r>
          <w:rPr>
            <w:rStyle w:val="InternetLink"/>
            <w:rFonts w:eastAsia="Calibri" w:cs="Times New Roman" w:ascii="Times New Roman" w:hAnsi="Times New Roman"/>
            <w:color w:val="0000FF"/>
            <w:sz w:val="20"/>
            <w:u w:val="single"/>
          </w:rPr>
          <w:t>http://esciencenews.com/sources/national.geographic/2014/01/26/unlocking.secrets.grand.canyons.age</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Phys.org Blurb- Phys.org</w:t>
      </w:r>
    </w:p>
    <w:p>
      <w:pPr>
        <w:pStyle w:val="Normal"/>
        <w:widowControl/>
        <w:rPr>
          <w:rFonts w:ascii="Times New Roman" w:hAnsi="Times New Roman" w:eastAsia="Calibri" w:cs="Times New Roman"/>
          <w:sz w:val="20"/>
          <w:u w:val="single"/>
        </w:rPr>
      </w:pPr>
      <w:hyperlink r:id="rId51">
        <w:r>
          <w:rPr>
            <w:rStyle w:val="InternetLink"/>
            <w:rFonts w:eastAsia="Calibri" w:cs="Times New Roman" w:ascii="Times New Roman" w:hAnsi="Times New Roman"/>
            <w:sz w:val="20"/>
          </w:rPr>
          <w:t>http://phys.org/news/2014-01-grand-canyon.html</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 xml:space="preserve">Liz Fuller-Wright: Christian Science Monitor  </w:t>
      </w:r>
    </w:p>
    <w:p>
      <w:pPr>
        <w:pStyle w:val="Normal"/>
        <w:widowControl/>
        <w:rPr>
          <w:rFonts w:ascii="Times New Roman" w:hAnsi="Times New Roman" w:eastAsia="Calibri" w:cs="Times New Roman"/>
          <w:sz w:val="20"/>
          <w:u w:val="single"/>
        </w:rPr>
      </w:pPr>
      <w:hyperlink r:id="rId52" w:tgtFrame="_blank">
        <w:r>
          <w:rPr>
            <w:rStyle w:val="InternetLink"/>
            <w:rFonts w:eastAsia="Calibri" w:cs="Times New Roman" w:ascii="Times New Roman" w:hAnsi="Times New Roman"/>
            <w:sz w:val="20"/>
          </w:rPr>
          <w:t>How old is the Grand Canyon? You might be surprised.</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 xml:space="preserve">Sarah Pruitt - </w:t>
      </w:r>
      <w:hyperlink r:id="rId53" w:tgtFrame="_blank">
        <w:r>
          <w:rPr>
            <w:rStyle w:val="InternetLink"/>
            <w:rFonts w:eastAsia="Calibri" w:cs="Times New Roman" w:ascii="Times New Roman" w:hAnsi="Times New Roman"/>
            <w:sz w:val="20"/>
          </w:rPr>
          <w:t>History.com</w:t>
        </w:r>
      </w:hyperlink>
    </w:p>
    <w:p>
      <w:pPr>
        <w:pStyle w:val="Normal"/>
        <w:widowControl/>
        <w:rPr>
          <w:rFonts w:ascii="Times New Roman" w:hAnsi="Times New Roman" w:eastAsia="Calibri" w:cs="Times New Roman"/>
          <w:sz w:val="20"/>
        </w:rPr>
      </w:pPr>
      <w:hyperlink r:id="rId54" w:tgtFrame="_blank">
        <w:r>
          <w:rPr>
            <w:rStyle w:val="InternetLink"/>
            <w:rFonts w:eastAsia="Calibri" w:cs="Times New Roman" w:ascii="Times New Roman" w:hAnsi="Times New Roman"/>
            <w:sz w:val="20"/>
          </w:rPr>
          <w:t>http://www.history.com/news/how-old-is-the-grand-canyon-that-depends-scientists-say</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 xml:space="preserve">Canadian Broadcast Company, CBC radio with host Bob McDonald—Quirks and Quarks—interview aired on CBC and Serious XM radio February, 22, 2014--  </w:t>
      </w:r>
      <w:hyperlink r:id="rId55" w:tgtFrame="_blank">
        <w:r>
          <w:rPr>
            <w:rStyle w:val="InternetLink"/>
            <w:rFonts w:eastAsia="Calibri" w:cs="Times New Roman" w:ascii="Times New Roman" w:hAnsi="Times New Roman"/>
            <w:sz w:val="20"/>
          </w:rPr>
          <w:t>http://www.cbc.ca/quirks/episode/2014/02/22/february-22-2014/</w:t>
        </w:r>
      </w:hyperlink>
    </w:p>
    <w:p>
      <w:pPr>
        <w:pStyle w:val="Normal"/>
        <w:widowControl/>
        <w:rPr>
          <w:rFonts w:ascii="Times New Roman" w:hAnsi="Times New Roman" w:eastAsia="Calibri" w:cs="Times New Roman"/>
          <w:sz w:val="20"/>
        </w:rPr>
      </w:pPr>
      <w:r>
        <w:rPr>
          <w:rFonts w:eastAsia="Calibri" w:cs="Times New Roman" w:ascii="Times New Roman" w:hAnsi="Times New Roman"/>
          <w:sz w:val="20"/>
        </w:rPr>
        <w:t>Albuquerque Journal Front Page http://www.abqjournal.com/346998/news/origins-of-the-grand-canyon.html</w:t>
      </w:r>
    </w:p>
    <w:p>
      <w:pPr>
        <w:pStyle w:val="Normal"/>
        <w:widowControl/>
        <w:rPr>
          <w:rFonts w:ascii="Times New Roman" w:hAnsi="Times New Roman" w:eastAsia="Calibri" w:cs="Times New Roman"/>
          <w:sz w:val="20"/>
          <w:u w:val="single"/>
        </w:rPr>
      </w:pPr>
      <w:r>
        <w:rPr>
          <w:rFonts w:eastAsia="Calibri" w:cs="Times New Roman" w:ascii="Times New Roman" w:hAnsi="Times New Roman"/>
          <w:sz w:val="20"/>
          <w:u w:val="single"/>
        </w:rPr>
      </w:r>
    </w:p>
    <w:p>
      <w:pPr>
        <w:pStyle w:val="Normal"/>
        <w:widowControl/>
        <w:rPr>
          <w:rFonts w:ascii="Times New Roman" w:hAnsi="Times New Roman" w:eastAsia="Calibri" w:cs="Times New Roman"/>
          <w:sz w:val="20"/>
        </w:rPr>
      </w:pPr>
      <w:r>
        <w:rPr>
          <w:rFonts w:eastAsia="Calibri" w:cs="Times New Roman" w:ascii="Times New Roman" w:hAnsi="Times New Roman"/>
          <w:sz w:val="20"/>
        </w:rPr>
        <w:t>2015 The Making of North America</w:t>
      </w:r>
    </w:p>
    <w:p>
      <w:pPr>
        <w:pStyle w:val="Normal"/>
        <w:widowContro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sectPr>
      <w:headerReference w:type="default" r:id="rId56"/>
      <w:headerReference w:type="first" r:id="rId57"/>
      <w:footerReference w:type="default" r:id="rId58"/>
      <w:footerReference w:type="first" r:id="rId59"/>
      <w:type w:val="nextPage"/>
      <w:pgSz w:w="12240" w:h="15840"/>
      <w:pgMar w:left="1440" w:right="1440" w:gutter="0" w:header="720" w:top="776" w:footer="317" w:bottom="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960"/>
        </w:tabs>
        <w:ind w:left="960" w:hanging="960"/>
      </w:pPr>
      <w:rPr/>
    </w:lvl>
  </w:abstractNum>
  <w:abstractNum w:abstractNumId="3">
    <w:lvl w:ilvl="0">
      <w:start w:val="2"/>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2"/>
      <w:numFmt w:val="decimal"/>
      <w:lvlText w:val="%1."/>
      <w:lvlJc w:val="left"/>
      <w:pPr>
        <w:tabs>
          <w:tab w:val="num" w:pos="720"/>
        </w:tabs>
        <w:ind w:left="720" w:hanging="360"/>
      </w:pPr>
      <w:rPr/>
    </w:lvl>
  </w:abstractNum>
  <w:abstractNum w:abstractNumId="7">
    <w:lvl w:ilvl="0">
      <w:start w:val="1999"/>
      <w:numFmt w:val="decimal"/>
      <w:lvlText w:val="%1"/>
      <w:lvlJc w:val="left"/>
      <w:pPr>
        <w:tabs>
          <w:tab w:val="num" w:pos="780"/>
        </w:tabs>
        <w:ind w:left="780" w:hanging="420"/>
      </w:pPr>
      <w:rPr/>
    </w:lvl>
  </w:abstractNum>
  <w:abstractNum w:abstractNumId="8">
    <w:lvl w:ilvl="0">
      <w:start w:val="114"/>
      <w:numFmt w:val="decimal"/>
      <w:lvlText w:val="%1."/>
      <w:lvlJc w:val="left"/>
      <w:pPr>
        <w:tabs>
          <w:tab w:val="num" w:pos="570"/>
        </w:tabs>
        <w:ind w:left="570" w:hanging="570"/>
      </w:pPr>
      <w:rPr/>
    </w:lvl>
  </w:abstractNum>
  <w:abstractNum w:abstractNumId="9">
    <w:lvl w:ilvl="0">
      <w:start w:val="112"/>
      <w:numFmt w:val="decimal"/>
      <w:lvlText w:val="%1."/>
      <w:lvlJc w:val="left"/>
      <w:pPr>
        <w:tabs>
          <w:tab w:val="num" w:pos="735"/>
        </w:tabs>
        <w:ind w:left="735" w:hanging="375"/>
      </w:pPr>
      <w:rPr/>
    </w:lvl>
  </w:abstractNum>
  <w:abstractNum w:abstractNumId="10">
    <w:lvl w:ilvl="0">
      <w:start w:val="7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7"/>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7"/>
      <w:numFmt w:val="decimal"/>
      <w:lvlText w:val="%1."/>
      <w:lvlJc w:val="left"/>
      <w:pPr>
        <w:tabs>
          <w:tab w:val="num" w:pos="720"/>
        </w:tabs>
        <w:ind w:left="720" w:hanging="360"/>
      </w:pPr>
      <w:rPr/>
    </w:lvl>
  </w:abstractNum>
  <w:abstractNum w:abstractNumId="15">
    <w:lvl w:ilvl="0">
      <w:start w:val="1984"/>
      <w:numFmt w:val="decimal"/>
      <w:lvlText w:val="%1"/>
      <w:lvlJc w:val="left"/>
      <w:pPr>
        <w:tabs>
          <w:tab w:val="num" w:pos="1200"/>
        </w:tabs>
        <w:ind w:left="1200" w:hanging="360"/>
      </w:pPr>
      <w:rPr/>
    </w:lvl>
  </w:abstractNum>
  <w:abstractNum w:abstractNumId="16">
    <w:lvl w:ilvl="0">
      <w:start w:val="72"/>
      <w:numFmt w:val="decimal"/>
      <w:lvlText w:val="%1."/>
      <w:lvlJc w:val="left"/>
      <w:pPr>
        <w:tabs>
          <w:tab w:val="num" w:pos="720"/>
        </w:tabs>
        <w:ind w:left="720" w:hanging="360"/>
      </w:pPr>
      <w:rPr/>
    </w:lvl>
  </w:abstractNum>
  <w:abstractNum w:abstractNumId="17">
    <w:lvl w:ilvl="0">
      <w:start w:val="26"/>
      <w:numFmt w:val="decimal"/>
      <w:lvlText w:val="%1."/>
      <w:lvlJc w:val="left"/>
      <w:pPr>
        <w:tabs>
          <w:tab w:val="num" w:pos="720"/>
        </w:tabs>
        <w:ind w:left="720" w:hanging="360"/>
      </w:pPr>
      <w:rPr/>
    </w:lvl>
  </w:abstractNum>
  <w:abstractNum w:abstractNumId="18">
    <w:lvl w:ilvl="0">
      <w:start w:val="1"/>
      <w:numFmt w:val="decimal"/>
      <w:lvlText w:val="%1."/>
      <w:lvlJc w:val="left"/>
      <w:pPr>
        <w:tabs>
          <w:tab w:val="num" w:pos="630"/>
        </w:tabs>
        <w:ind w:left="630" w:hanging="360"/>
      </w:pPr>
    </w:lvl>
  </w:abstractNum>
  <w:abstractNum w:abstractNumId="19">
    <w:lvl w:ilvl="0">
      <w:start w:val="6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9"/>
      <w:numFmt w:val="decimal"/>
      <w:lvlText w:val="%1."/>
      <w:lvlJc w:val="left"/>
      <w:pPr>
        <w:tabs>
          <w:tab w:val="num" w:pos="720"/>
        </w:tabs>
        <w:ind w:left="720" w:hanging="360"/>
      </w:pPr>
      <w:rPr/>
    </w:lvl>
  </w:abstractNum>
  <w:abstractNum w:abstractNumId="22">
    <w:lvl w:ilvl="0">
      <w:start w:val="66"/>
      <w:numFmt w:val="decimal"/>
      <w:lvlText w:val="%1."/>
      <w:lvlJc w:val="left"/>
      <w:pPr>
        <w:tabs>
          <w:tab w:val="num" w:pos="570"/>
        </w:tabs>
        <w:ind w:left="570" w:hanging="570"/>
      </w:pPr>
      <w:rPr/>
    </w:lvl>
  </w:abstractNum>
  <w:abstractNum w:abstractNumId="23">
    <w:lvl w:ilvl="0">
      <w:start w:val="103"/>
      <w:numFmt w:val="decimal"/>
      <w:lvlText w:val="%1."/>
      <w:lvlJc w:val="left"/>
      <w:pPr>
        <w:tabs>
          <w:tab w:val="num" w:pos="570"/>
        </w:tabs>
        <w:ind w:left="570" w:hanging="570"/>
      </w:pPr>
      <w:rPr/>
    </w:lvl>
  </w:abstractNum>
  <w:abstractNum w:abstractNumId="24">
    <w:lvl w:ilvl="0">
      <w:start w:val="1984"/>
      <w:numFmt w:val="decimal"/>
      <w:lvlText w:val="%1"/>
      <w:lvlJc w:val="left"/>
      <w:pPr>
        <w:tabs>
          <w:tab w:val="num" w:pos="1200"/>
        </w:tabs>
        <w:ind w:left="1200" w:hanging="360"/>
      </w:pPr>
      <w:rPr/>
    </w:lvl>
  </w:abstractNum>
  <w:abstractNum w:abstractNumId="25">
    <w:lvl w:ilvl="0">
      <w:start w:val="42"/>
      <w:numFmt w:val="decimal"/>
      <w:lvlText w:val="%1."/>
      <w:lvlJc w:val="left"/>
      <w:pPr>
        <w:tabs>
          <w:tab w:val="num" w:pos="720"/>
        </w:tabs>
        <w:ind w:left="720" w:hanging="360"/>
      </w:pPr>
      <w:rPr/>
    </w:lvl>
  </w:abstractNum>
  <w:abstractNum w:abstractNumId="26">
    <w:lvl w:ilvl="0">
      <w:start w:val="33"/>
      <w:numFmt w:val="decimal"/>
      <w:lvlText w:val="%1."/>
      <w:lvlJc w:val="left"/>
      <w:pPr>
        <w:tabs>
          <w:tab w:val="num" w:pos="720"/>
        </w:tabs>
        <w:ind w:left="720" w:hanging="360"/>
      </w:pPr>
      <w:rPr/>
    </w:lvl>
  </w:abstractNum>
  <w:abstractNum w:abstractNumId="27">
    <w:lvl w:ilvl="0">
      <w:start w:val="53"/>
      <w:numFmt w:val="decimal"/>
      <w:lvlText w:val="%1."/>
      <w:lvlJc w:val="left"/>
      <w:pPr>
        <w:tabs>
          <w:tab w:val="num" w:pos="570"/>
        </w:tabs>
        <w:ind w:left="570" w:hanging="570"/>
      </w:pPr>
      <w:rPr/>
    </w:lvl>
  </w:abstractNum>
  <w:abstractNum w:abstractNumId="28">
    <w:lvl w:ilvl="0">
      <w:start w:val="1"/>
      <w:numFmt w:val="decimal"/>
      <w:lvlText w:val="%1."/>
      <w:lvlJc w:val="left"/>
      <w:pPr>
        <w:tabs>
          <w:tab w:val="num" w:pos="720"/>
        </w:tabs>
        <w:ind w:left="720" w:hanging="360"/>
      </w:pPr>
    </w:lvl>
  </w:abstractNum>
  <w:abstractNum w:abstractNumId="29">
    <w:lvl w:ilvl="0">
      <w:start w:val="120"/>
      <w:numFmt w:val="decimal"/>
      <w:lvlText w:val="%1."/>
      <w:lvlJc w:val="left"/>
      <w:pPr>
        <w:tabs>
          <w:tab w:val="num" w:pos="735"/>
        </w:tabs>
        <w:ind w:left="735" w:hanging="375"/>
      </w:pPr>
      <w:rPr/>
    </w:lvl>
  </w:abstractNum>
  <w:abstractNum w:abstractNumId="30">
    <w:lvl w:ilvl="0">
      <w:start w:val="9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5"/>
      <w:numFmt w:val="decimal"/>
      <w:lvlText w:val="%1."/>
      <w:lvlJc w:val="left"/>
      <w:pPr>
        <w:tabs>
          <w:tab w:val="num" w:pos="570"/>
        </w:tabs>
        <w:ind w:left="570" w:hanging="570"/>
      </w:pPr>
      <w:rPr/>
    </w:lvl>
  </w:abstractNum>
  <w:abstractNum w:abstractNumId="33">
    <w:lvl w:ilvl="0">
      <w:start w:val="12"/>
      <w:numFmt w:val="decimal"/>
      <w:lvlText w:val="%1."/>
      <w:lvlJc w:val="left"/>
      <w:pPr>
        <w:tabs>
          <w:tab w:val="num" w:pos="720"/>
        </w:tabs>
        <w:ind w:left="720" w:hanging="360"/>
      </w:pPr>
      <w:rPr/>
    </w:lvl>
  </w:abstractNum>
  <w:abstractNum w:abstractNumId="34">
    <w:lvl w:ilvl="0">
      <w:start w:val="66"/>
      <w:numFmt w:val="decimal"/>
      <w:lvlText w:val="%1."/>
      <w:lvlJc w:val="left"/>
      <w:pPr>
        <w:tabs>
          <w:tab w:val="num" w:pos="720"/>
        </w:tabs>
        <w:ind w:left="720" w:hanging="360"/>
      </w:pPr>
      <w:rPr/>
    </w:lvl>
  </w:abstractNum>
  <w:abstractNum w:abstractNumId="35">
    <w:lvl w:ilvl="0">
      <w:start w:val="96"/>
      <w:numFmt w:val="decimal"/>
      <w:lvlText w:val="%1."/>
      <w:lvlJc w:val="left"/>
      <w:pPr>
        <w:tabs>
          <w:tab w:val="num" w:pos="570"/>
        </w:tabs>
        <w:ind w:left="570" w:hanging="570"/>
      </w:pPr>
      <w:rPr/>
    </w:lvl>
  </w:abstractNum>
  <w:abstractNum w:abstractNumId="36">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outlineLvl w:val="0"/>
    </w:pPr>
    <w:rPr>
      <w:rFonts w:ascii="Times New Roman" w:hAnsi="Times New Roman" w:cs="Times New Roman"/>
      <w:b/>
      <w:bCs/>
      <w:spacing w:val="-3"/>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sz w:val="22"/>
      <w:u w:val="single"/>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i/>
      <w:iCs/>
      <w:sz w:val="20"/>
    </w:rPr>
  </w:style>
  <w:style w:type="paragraph" w:styleId="Heading9">
    <w:name w:val="Heading 9"/>
    <w:basedOn w:val="Normal"/>
    <w:next w:val="Normal"/>
    <w:qFormat/>
    <w:pPr>
      <w:keepNext w:val="true"/>
      <w:numPr>
        <w:ilvl w:val="8"/>
        <w:numId w:val="1"/>
      </w:numPr>
      <w:tabs>
        <w:tab w:val="left" w:pos="-1440" w:leader="none"/>
        <w:tab w:val="left" w:pos="-840" w:leader="none"/>
        <w:tab w:val="left" w:pos="720" w:leader="none"/>
        <w:tab w:val="left" w:pos="1128"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630" w:hanging="63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MTEquationSection">
    <w:name w:val="MTEquationSection"/>
    <w:qFormat/>
    <w:rPr>
      <w:vanish/>
      <w:color w:val="FF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n">
    <w:name w:val="an"/>
    <w:qFormat/>
    <w:rPr>
      <w:b/>
      <w:bCs/>
      <w:color w:val="000000"/>
      <w:sz w:val="20"/>
      <w:szCs w:val="20"/>
    </w:rPr>
  </w:style>
  <w:style w:type="character" w:styleId="Ti">
    <w:name w:val="ti"/>
    <w:qFormat/>
    <w:rPr>
      <w:b/>
      <w:bCs/>
      <w:color w:val="0000AA"/>
      <w:sz w:val="22"/>
      <w:szCs w:val="22"/>
    </w:rPr>
  </w:style>
  <w:style w:type="character" w:styleId="Au">
    <w:name w:val="au"/>
    <w:qFormat/>
    <w:rPr>
      <w:b/>
      <w:bCs/>
      <w:color w:val="000000"/>
      <w:sz w:val="20"/>
      <w:szCs w:val="20"/>
    </w:rPr>
  </w:style>
  <w:style w:type="character" w:styleId="Em">
    <w:name w:val="em"/>
    <w:qFormat/>
    <w:rPr>
      <w:i/>
      <w:iCs/>
      <w:color w:val="000000"/>
      <w:sz w:val="18"/>
      <w:szCs w:val="18"/>
    </w:rPr>
  </w:style>
  <w:style w:type="character" w:styleId="Af">
    <w:name w:val="af"/>
    <w:qFormat/>
    <w:rPr>
      <w:i/>
      <w:iCs/>
      <w:color w:val="000000"/>
      <w:sz w:val="18"/>
      <w:szCs w:val="18"/>
    </w:rPr>
  </w:style>
  <w:style w:type="character" w:styleId="Eudoraheader">
    <w:name w:val="eudoraheader"/>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Number">
    <w:name w:val="number"/>
    <w:basedOn w:val="DefaultParagraphFont"/>
    <w:qFormat/>
    <w:rPr/>
  </w:style>
  <w:style w:type="character" w:styleId="Name">
    <w:name w:val="name"/>
    <w:basedOn w:val="DefaultParagraphFont"/>
    <w:qFormat/>
    <w:rPr/>
  </w:style>
  <w:style w:type="character" w:styleId="Affiliation">
    <w:name w:val="affiliation"/>
    <w:basedOn w:val="DefaultParagraphFont"/>
    <w:qFormat/>
    <w:rPr/>
  </w:style>
  <w:style w:type="character" w:styleId="Ab">
    <w:name w:val="ab"/>
    <w:basedOn w:val="DefaultParagraphFont"/>
    <w:qFormat/>
    <w:rPr/>
  </w:style>
  <w:style w:type="character" w:styleId="Aqj">
    <w:name w:val="aqj"/>
    <w:qFormat/>
    <w:rPr/>
  </w:style>
  <w:style w:type="character" w:styleId="FooterChar">
    <w:name w:val="Footer Char"/>
    <w:qFormat/>
    <w:rPr>
      <w:rFonts w:ascii="Times Roman;Times New Roman" w:hAnsi="Times Roman;Times New Roman" w:cs="Times Roman;Times New Roman"/>
      <w:sz w:val="27"/>
    </w:rPr>
  </w:style>
  <w:style w:type="character" w:styleId="UnresolvedMention">
    <w:name w:val="Unresolved Mention"/>
    <w:qFormat/>
    <w:rPr>
      <w:color w:val="808080"/>
      <w:shd w:fill="E6E6E6" w:val="clear"/>
    </w:rPr>
  </w:style>
  <w:style w:type="character" w:styleId="HeaderChar">
    <w:name w:val="Header Char"/>
    <w:qFormat/>
    <w:rPr>
      <w:rFonts w:ascii="Times Roman;Times New Roman" w:hAnsi="Times Roman;Times New Roman" w:cs="Times Roman;Times New Roman"/>
      <w:sz w:val="27"/>
    </w:rPr>
  </w:style>
  <w:style w:type="paragraph" w:styleId="Heading">
    <w:name w:val="Heading"/>
    <w:basedOn w:val="Normal"/>
    <w:next w:val="TextBody"/>
    <w:qFormat/>
    <w:pPr>
      <w:suppressAutoHyphens w:val="true"/>
      <w:jc w:val="center"/>
    </w:pPr>
    <w:rPr>
      <w:rFonts w:ascii="CG Times;Times New Roman" w:hAnsi="CG Times;Times New Roman" w:cs="CG Times;Times New Roman"/>
      <w:b/>
      <w:sz w:val="24"/>
    </w:rPr>
  </w:style>
  <w:style w:type="paragraph" w:styleId="TextBody">
    <w:name w:val="Body Text"/>
    <w:basedOn w:val="Normal"/>
    <w:pPr>
      <w:tabs>
        <w:tab w:val="clear" w:pos="720"/>
        <w:tab w:val="left" w:pos="-1440" w:leader="none"/>
        <w:tab w:val="left" w:pos="-840" w:leader="none"/>
        <w:tab w:val="left" w:pos="0" w:leader="none"/>
        <w:tab w:val="left" w:pos="564"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216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1440" w:leader="none"/>
        <w:tab w:val="left" w:pos="-840" w:leader="none"/>
        <w:tab w:val="left" w:pos="198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1980" w:hanging="198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1440" w:leader="none"/>
        <w:tab w:val="left" w:pos="-840" w:leader="none"/>
        <w:tab w:val="left" w:pos="540" w:leader="none"/>
        <w:tab w:val="left" w:pos="1128" w:leader="none"/>
        <w:tab w:val="left" w:pos="1440" w:leader="none"/>
        <w:tab w:val="left" w:pos="192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540" w:hanging="540"/>
      <w:jc w:val="both"/>
    </w:pPr>
    <w:rPr>
      <w:rFonts w:ascii="Times New Roman" w:hAnsi="Times New Roman" w:cs="Times New Roman"/>
      <w:spacing w:val="-3"/>
      <w:sz w:val="22"/>
    </w:rPr>
  </w:style>
  <w:style w:type="paragraph" w:styleId="Lev1">
    <w:name w:val="lev1"/>
    <w:basedOn w:val="Normal"/>
    <w:qFormat/>
    <w:pPr>
      <w:widowControl/>
      <w:jc w:val="center"/>
    </w:pPr>
    <w:rPr>
      <w:rFonts w:ascii="Times New Roman" w:hAnsi="Times New Roman" w:cs="Times New Roman"/>
      <w:b/>
      <w:smallCaps/>
      <w:sz w:val="24"/>
    </w:rPr>
  </w:style>
  <w:style w:type="paragraph" w:styleId="BodyText3">
    <w:name w:val="Body Text 3"/>
    <w:basedOn w:val="Normal"/>
    <w:qFormat/>
    <w:pPr>
      <w:widowControl/>
      <w:spacing w:lineRule="auto" w:line="480"/>
    </w:pPr>
    <w:rPr>
      <w:rFonts w:ascii="Times New Roman" w:hAnsi="Times New Roman" w:cs="Times New Roman"/>
      <w:b/>
      <w:bCs/>
      <w:sz w:val="32"/>
      <w:szCs w:val="24"/>
    </w:rPr>
  </w:style>
  <w:style w:type="paragraph" w:styleId="TableofAuthorities">
    <w:name w:val="Table of Authorities"/>
    <w:basedOn w:val="Normal"/>
    <w:next w:val="Normal"/>
    <w:qFormat/>
    <w:pPr>
      <w:widowControl/>
      <w:ind w:left="240" w:hanging="240"/>
    </w:pPr>
    <w:rPr>
      <w:rFonts w:ascii="Times New Roman" w:hAnsi="Times New Roman" w:cs="Times New Roman"/>
      <w:sz w:val="24"/>
      <w:szCs w:val="24"/>
    </w:rPr>
  </w:style>
  <w:style w:type="paragraph" w:styleId="PlainText">
    <w:name w:val="Plain Text"/>
    <w:basedOn w:val="Normal"/>
    <w:qFormat/>
    <w:pPr>
      <w:widowControl/>
    </w:pPr>
    <w:rPr>
      <w:rFonts w:ascii="Courier New" w:hAnsi="Courier New" w:cs="Courier New"/>
      <w:sz w:val="20"/>
    </w:rPr>
  </w:style>
  <w:style w:type="paragraph" w:styleId="Info">
    <w:name w:val="info"/>
    <w:basedOn w:val="Normal"/>
    <w:qFormat/>
    <w:pPr>
      <w:widowControl/>
      <w:spacing w:before="100" w:after="100"/>
    </w:pPr>
    <w:rPr>
      <w:rFonts w:ascii="Arial" w:hAnsi="Arial" w:cs="Arial"/>
      <w:color w:val="333333"/>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eastAsia="MS Mincho;ＭＳ 明朝" w:cs="Times New Roman"/>
      <w:sz w:val="24"/>
      <w:szCs w:val="24"/>
      <w:lang w:eastAsia="ja-JP"/>
    </w:rPr>
  </w:style>
  <w:style w:type="paragraph" w:styleId="Date">
    <w:name w:val="Date"/>
    <w:basedOn w:val="Normal"/>
    <w:next w:val="Normal"/>
    <w:qFormat/>
    <w:pPr/>
    <w:rPr/>
  </w:style>
  <w:style w:type="paragraph" w:styleId="Tablecontents">
    <w:name w:val="tablecontents"/>
    <w:basedOn w:val="Normal"/>
    <w:qFormat/>
    <w:pPr>
      <w:widowControl/>
      <w:spacing w:before="100" w:after="100"/>
    </w:pPr>
    <w:rPr>
      <w:rFonts w:ascii="Times New Roman" w:hAnsi="Times New Roman" w:eastAsia="MS Mincho;ＭＳ 明朝" w:cs="Times New Roman"/>
      <w:sz w:val="24"/>
      <w:szCs w:val="24"/>
      <w:lang w:eastAsia="ja-JP"/>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x.doi.org/10.1016/j.precamres.2013.03.002" TargetMode="External"/><Relationship Id="rId7" Type="http://schemas.openxmlformats.org/officeDocument/2006/relationships/hyperlink" Target="http://dx.doi.org/10.1016/j.epsl.2015.11.039" TargetMode="External"/><Relationship Id="rId8" Type="http://schemas.openxmlformats.org/officeDocument/2006/relationships/hyperlink" Target="https://doi.org/10.1130/B32012.1" TargetMode="External"/><Relationship Id="rId9" Type="http://schemas.openxmlformats.org/officeDocument/2006/relationships/hyperlink" Target="https://doi.org/10.1130/GES02019.1" TargetMode="External"/><Relationship Id="rId10" Type="http://schemas.openxmlformats.org/officeDocument/2006/relationships/hyperlink" Target="https://doi.org/10.12789/geocanj.2019.46.153" TargetMode="External"/><Relationship Id="rId11" Type="http://schemas.openxmlformats.org/officeDocument/2006/relationships/hyperlink" Target="https://doi.org/10.1130/G46755.1" TargetMode="External"/><Relationship Id="rId12" Type="http://schemas.openxmlformats.org/officeDocument/2006/relationships/hyperlink" Target="https://doi.org/10.1130/G46913.1" TargetMode="External"/><Relationship Id="rId13" Type="http://schemas.openxmlformats.org/officeDocument/2006/relationships/hyperlink" Target="http://nmgs.nmt.edu/publications/guidebooks/62/" TargetMode="External"/><Relationship Id="rId14" Type="http://schemas.openxmlformats.org/officeDocument/2006/relationships/hyperlink" Target="mailto:jfeldman@nmt.edu" TargetMode="External"/><Relationship Id="rId15" Type="http://schemas.openxmlformats.org/officeDocument/2006/relationships/hyperlink" Target="mailto:wmuehl@mail.utexas.edu" TargetMode="External"/><Relationship Id="rId16" Type="http://schemas.openxmlformats.org/officeDocument/2006/relationships/hyperlink" Target="mailto:jfeldman@nmt.edu" TargetMode="External"/><Relationship Id="rId17" Type="http://schemas.openxmlformats.org/officeDocument/2006/relationships/hyperlink" Target="http://gsa.confex.com/gsa/2010AM/finalprogram/abstract_180753.htm" TargetMode="External"/><Relationship Id="rId18" Type="http://schemas.openxmlformats.org/officeDocument/2006/relationships/hyperlink" Target="http://gsa.confex.com/gsa/2010AM/finalprogram/abstract_181765.htm" TargetMode="External"/><Relationship Id="rId19" Type="http://schemas.openxmlformats.org/officeDocument/2006/relationships/hyperlink" Target="javascript:var myWindow=window.open(&apos;http://gsa.confex.com/gsa/2010AM/finalprogram/abstract_181664.htm&apos;,&apos;whatever&apos;,&apos;width=775,menubar=no,location=yes,directories=no,status=yes,scrollbars=yes,height=350,resizable=yes&apos;); if (myWindow.focus) {myWindow.focus(); }" TargetMode="External"/><Relationship Id="rId20" Type="http://schemas.openxmlformats.org/officeDocument/2006/relationships/hyperlink" Target="http://gsa.confex.com/gsa/2010AM/finalprogram/abstract_182164.htm" TargetMode="External"/><Relationship Id="rId21" Type="http://schemas.openxmlformats.org/officeDocument/2006/relationships/hyperlink" Target="mailto:arp2301@unm.edu" TargetMode="External"/><Relationship Id="rId22" Type="http://schemas.openxmlformats.org/officeDocument/2006/relationships/hyperlink" Target="mailto:anevarez5@miners.utep.edu" TargetMode="External"/><Relationship Id="rId23" Type="http://schemas.openxmlformats.org/officeDocument/2006/relationships/image" Target="media/image1.png"/><Relationship Id="rId24" Type="http://schemas.openxmlformats.org/officeDocument/2006/relationships/hyperlink" Target="https://agu.confex.com/agu/fm14/meetingapp.cgi/Paper/18564" TargetMode="External"/><Relationship Id="rId25" Type="http://schemas.openxmlformats.org/officeDocument/2006/relationships/hyperlink" Target="https://agu.confex.com/agu/fm14/meetingapp.cgi/Paper/26563" TargetMode="External"/><Relationship Id="rId26" Type="http://schemas.openxmlformats.org/officeDocument/2006/relationships/image" Target="media/image1.png"/><Relationship Id="rId27" Type="http://schemas.openxmlformats.org/officeDocument/2006/relationships/hyperlink" Target="https://doi.org/10.5061/dryad.9s4mw6mbz" TargetMode="External"/><Relationship Id="rId28" Type="http://schemas.openxmlformats.org/officeDocument/2006/relationships/hyperlink" Target="http://www.bbc.co.uk/radio4/science/earthmadeforlife.shtml" TargetMode="External"/><Relationship Id="rId29" Type="http://schemas.openxmlformats.org/officeDocument/2006/relationships/hyperlink" Target="http://www.bbc.co.uk/cgi-bin/worldservice/psims/ScheduleSDT.cgi" TargetMode="External"/><Relationship Id="rId30" Type="http://schemas.openxmlformats.org/officeDocument/2006/relationships/hyperlink" Target="http://www.bbc.co.uk/worldservice/programmes/discovery.shtml" TargetMode="External"/><Relationship Id="rId31" Type="http://schemas.openxmlformats.org/officeDocument/2006/relationships/hyperlink" Target="http://www.bbc.co.uk/radio4/science/madeforlife.shtml" TargetMode="External"/><Relationship Id="rId32" Type="http://schemas.openxmlformats.org/officeDocument/2006/relationships/hyperlink" Target="http://channel.nationalgeographic.com/channel/ET/popup/200802112000.html" TargetMode="External"/><Relationship Id="rId33" Type="http://schemas.openxmlformats.org/officeDocument/2006/relationships/hyperlink" Target="http://channel.nationalgeographic.com/channel/ET/popup/200802112000.html" TargetMode="External"/><Relationship Id="rId34" Type="http://schemas.openxmlformats.org/officeDocument/2006/relationships/hyperlink" Target="http://channel.nationalgeographic.com/channel/ET/popup/200802112000.html" TargetMode="External"/><Relationship Id="rId35" Type="http://schemas.openxmlformats.org/officeDocument/2006/relationships/hyperlink" Target="http://channel.nationalgeographic.com/channel/ET/popup/200802112100.html" TargetMode="External"/><Relationship Id="rId36" Type="http://schemas.openxmlformats.org/officeDocument/2006/relationships/hyperlink" Target="http://channel.nationalgeographic.com/channel/ET/popup/200802112100.html" TargetMode="External"/><Relationship Id="rId37" Type="http://schemas.openxmlformats.org/officeDocument/2006/relationships/hyperlink" Target="http://channel.nationalgeographic.com/channel/ET/popup/200802112100.html" TargetMode="External"/><Relationship Id="rId38" Type="http://schemas.openxmlformats.org/officeDocument/2006/relationships/hyperlink" Target="http://www.newmexicopbs.org/connect/" TargetMode="External"/><Relationship Id="rId39" Type="http://schemas.openxmlformats.org/officeDocument/2006/relationships/hyperlink" Target="http://www.geo.de/GEO/heftreihen/geo_special/geo-special-nationalparks-usa-74126.html" TargetMode="External"/><Relationship Id="rId40" Type="http://schemas.openxmlformats.org/officeDocument/2006/relationships/hyperlink" Target="http://community.geosociety.org/2013AnnualMeeting/sessions/special" TargetMode="External"/><Relationship Id="rId41" Type="http://schemas.openxmlformats.org/officeDocument/2006/relationships/hyperlink" Target="https://www.sciencenews.org/article/long-and-winding-colorado" TargetMode="External"/><Relationship Id="rId42" Type="http://schemas.openxmlformats.org/officeDocument/2006/relationships/hyperlink" Target="http://www.npr.org/2014/01/27/265437261/grand-canyon-may-be-older-and-younger-than-you-think" TargetMode="External"/><Relationship Id="rId43" Type="http://schemas.openxmlformats.org/officeDocument/2006/relationships/hyperlink" Target="http://www.nature.com/news/grand-canyon-is-not-so-ancient-1.14584" TargetMode="External"/><Relationship Id="rId44" Type="http://schemas.openxmlformats.org/officeDocument/2006/relationships/hyperlink" Target="https://www.sciencenews.org/blog/science-ticker/grand-canyons-origin-dated-6-million-years-ago" TargetMode="External"/><Relationship Id="rId45" Type="http://schemas.openxmlformats.org/officeDocument/2006/relationships/hyperlink" Target="http://www.bbc.co.uk/news/science-environment-25881953" TargetMode="External"/><Relationship Id="rId46" Type="http://schemas.openxmlformats.org/officeDocument/2006/relationships/hyperlink" Target="http://www.washingtonpost.com/national/health-science/new-research-revives-debate-over-grand-canyons-age/2014/01/26/6da35f32-8539-11e3-9dd4-e7278db80d86_story.html" TargetMode="External"/><Relationship Id="rId47" Type="http://schemas.openxmlformats.org/officeDocument/2006/relationships/hyperlink" Target="http://news.nationalgeographic.com/news/2014/01/140126-grand-canyon-american-southwest-erosion-geology-geophysics/" TargetMode="External"/><Relationship Id="rId48" Type="http://schemas.openxmlformats.org/officeDocument/2006/relationships/hyperlink" Target="http://news.sciencemag.org/earth/2014/01/grand-canyon-frankenstein" TargetMode="External"/><Relationship Id="rId49" Type="http://schemas.openxmlformats.org/officeDocument/2006/relationships/hyperlink" Target="http://news.yahoo.com/grand-canyon-39-age-mix-wild-west-180241469.html" TargetMode="External"/><Relationship Id="rId50" Type="http://schemas.openxmlformats.org/officeDocument/2006/relationships/hyperlink" Target="http://esciencenews.com/sources/national.geographic/2014/01/26/unlocking.secrets.grand.canyons.age" TargetMode="External"/><Relationship Id="rId51" Type="http://schemas.openxmlformats.org/officeDocument/2006/relationships/hyperlink" Target="http://phys.org/news/2014-01-grand-canyon.html" TargetMode="External"/><Relationship Id="rId52" Type="http://schemas.openxmlformats.org/officeDocument/2006/relationships/hyperlink" Target="http://www.csmonitor.com/Science/2014/0127/How-old-is-the-Grand-Canyon-You-might-be-surprised?nav=lpsc" TargetMode="External"/><Relationship Id="rId53" Type="http://schemas.openxmlformats.org/officeDocument/2006/relationships/hyperlink" Target="http://History.com/" TargetMode="External"/><Relationship Id="rId54" Type="http://schemas.openxmlformats.org/officeDocument/2006/relationships/hyperlink" Target="http://www.history.com/news/how-old-is-the-grand-canyon-that-depends-scientists-say" TargetMode="External"/><Relationship Id="rId55" Type="http://schemas.openxmlformats.org/officeDocument/2006/relationships/hyperlink" Target="http://www.cbc.ca/quirks/episode/2014/02/22/february-22-2014/"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20:00Z</dcterms:created>
  <dc:creator>Dr. Karl Karlstrom</dc:creator>
  <dc:description/>
  <cp:keywords/>
  <dc:language>en-US</dc:language>
  <cp:lastModifiedBy>Karl Karlstrom</cp:lastModifiedBy>
  <cp:lastPrinted>2017-12-11T15:48:00Z</cp:lastPrinted>
  <dcterms:modified xsi:type="dcterms:W3CDTF">2020-04-28T22:20:00Z</dcterms:modified>
  <cp:revision>2</cp:revision>
  <dc:subject/>
  <dc:title>DR</dc:title>
</cp:coreProperties>
</file>